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10 марта 2015года</w:t>
      </w: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№ 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  утверждении      администра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гламента          администрации           МО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евское          сельское     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    предоставлению      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  «Приватизация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   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Жилищным кодексом Российской Федерации,  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23.04.2012 года № 42 «Об утверждении перечня муниципальных услуг (функций), предоставляемых администрацией МО Раздольевское сельское поселение МО Приозерский муниципальный район Ленинградской области» администрация  </w:t>
      </w:r>
      <w:r>
        <w:rPr>
          <w:b/>
          <w:sz w:val="28"/>
          <w:szCs w:val="28"/>
        </w:rPr>
        <w:t>ПОСТАНОВЛЯЕТ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администрации МО Раздольевское сельское поселение МО Приозерский муниципальный  район  Ленинградской области по предоставлению муниципальной услуги «Приватизация жилых помещений муниципального жилищного фон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МО Раздольевское сельское поселение МО Приозерский муниципальный район Ленинградской области от 15.05.2012 года № 50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 и заключению в установленном порядке договоров приватизации муниципального жилищного фонда с гражданами, занимающими жилые помещения муниципального жилищного фонда на условиях социального найма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зместить нормативно правовой акт на официальном сайте администрации  муниципального образования Раздольевское сельское поселение, </w:t>
      </w:r>
      <w:r>
        <w:rPr>
          <w:sz w:val="28"/>
          <w:szCs w:val="28"/>
        </w:rPr>
        <w:t>опубликовать в районных средствах массовой информации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Г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А.Ш.Шехмаметьева</w:t>
      </w:r>
    </w:p>
    <w:p>
      <w:pPr>
        <w:pStyle w:val="Normal"/>
        <w:rPr/>
      </w:pPr>
      <w:r>
        <w:rPr/>
        <w:t xml:space="preserve"> </w:t>
      </w:r>
      <w:r>
        <w:rPr/>
        <w:t>66-725</w:t>
      </w:r>
    </w:p>
    <w:p>
      <w:pPr>
        <w:pStyle w:val="Normal"/>
        <w:rPr/>
      </w:pPr>
      <w:r>
        <w:rPr/>
        <w:t>Разослано: дело – 2; прокуратура – 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10.03.2015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  Раздольевское сельское поселение по предоставлению муниципальной услуги «</w:t>
      </w:r>
      <w:r>
        <w:rPr>
          <w:sz w:val="28"/>
          <w:szCs w:val="28"/>
        </w:rPr>
        <w:t>Приватизация жилых помещений муниципального жилищного фонд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ватизация жилых помещений муниципального жилищного фонда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 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  <w:tab/>
        <w:t>Структурным подразделением, ответственным за предоставление муниципальной  услуги, является администрация муниципального образования Раздольевское сельское поселение (наименование органа местного самоуправ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 предоставлении муниципальной услуг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   взаимодействует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ами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илиалом ФГБУ «Федеральная кадастровая палата Федеральной службы государственной регистрации, кадастра и картографии» по Ленинград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Ленинградским областным государственным унитарным предприятием технической инвентаризации и оценки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рафик работы: понедельник - пятница с 09.00 до 17.00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рерыв - с 13.00 до 14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ходные - суббота, воскресен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sz w:val="28"/>
            <w:szCs w:val="28"/>
            <w:u w:val="single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sz w:val="28"/>
            <w:szCs w:val="28"/>
            <w:u w:val="single"/>
          </w:rPr>
          <w:t>http://www.lenobl.ru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лектронный адрес официального сайта Раздольевского сельского поселения    «Раздольевское.РФ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 телефону специалистами  администрации муницпального образования Раздольевское сельское поселение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Интернет-сайте МО  «Раздольевское.РФ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Портале государственных и муниципальных услуг (функций) Ленинградской области </w:t>
      </w:r>
      <w:hyperlink r:id="rId5">
        <w:r>
          <w:rPr>
            <w:rStyle w:val="InternetLink"/>
            <w:sz w:val="28"/>
            <w:szCs w:val="28"/>
            <w:u w:val="single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Заявителями могут выступать физические лица – граждане РФ, родители (усыновители), опекуны с предварительного разрешения органов опеки и попечительства в отношении несовершеннолетних лиц в возрасте до 14 лет.</w:t>
      </w:r>
    </w:p>
    <w:p>
      <w:pPr>
        <w:pStyle w:val="Normal"/>
        <w:widowControl w:val="false"/>
        <w:autoSpaceDE w:val="false"/>
        <w:ind w:left="135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"Приватизация жилых помещений муниципального жилищного фонда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 администрацией муниципального образования Раздолье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я о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Информация о порядке получения муниципаль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в том числе через МФЦ на информационных стен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Информация о процедуре оказания муниципальной услуги должна предоставляться заявителе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При обращении заявителя для получения муниципальной услуги сотрудник отдела должен представиться, назвать наименование структурного подразделения и занимаемую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Информация об отказе в предоставлении муниципальной услуги выдается лично или направляется почтовым отправлением.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Консультации заявителю предоставляются при личном обращении, посредством почтовой, телефонной связи и в электронном виде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рок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При консультировании заявителя исполнитель муниципальной услуги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я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Результат предоставления муниципальной услуги: заключение между администрацией и заявителем (заявителями) договора передачи в собственность граждан занимаемых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Срок предоставления муниципальной услуги составляет 2 месяца со дня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предусмотренных п. 2.2.13 настоящего Регламента, осуществляется в течение одно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при обращении заявителя в отдел – 15 минут, при ответах на телефонные звонки –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заявителя в очереди для получ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2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от 12.12.1993 (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7, 25.12.199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кодекс 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9.12.2004 N 188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N 221-ФЗ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04.07.1991 N 1541-1 "О приватизации жилищного фонд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есплатной приватизации жилищного фонда в Ленинградской области, утвержденное постановлением Правительства Ленинградской области от 27.06.1994 N 15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N 152-ФЗ "О персональных данных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апреля 2011 г. N 63-ФЗ "Об электронной подписи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6"/>
      <w:bookmarkEnd w:id="0"/>
      <w:r>
        <w:rPr>
          <w:sz w:val="28"/>
          <w:szCs w:val="28"/>
        </w:rPr>
        <w:t>- Устав МО  Раздолье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е законодательств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 Исчерпывающий перечень документов, необходимых в соответствии с законодательными или иными нормативными и правовыми актами для предоставления муниципальной услуги</w:t>
      </w:r>
      <w:bookmarkStart w:id="1" w:name="Par127"/>
      <w:bookmarkEnd w:id="1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FontStyle23"/>
          <w:sz w:val="28"/>
          <w:szCs w:val="28"/>
        </w:rPr>
        <w:t>заявление о передаче жилого помещения в собственность граждан, которое составляется по установленным образцам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3"/>
          <w:sz w:val="28"/>
          <w:szCs w:val="28"/>
        </w:rPr>
        <w:t>Для оформления заявления в уполномоченный орган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 (дети в возрасте от 14 до 18 лет расписываются в заявлении лично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0"/>
      <w:bookmarkEnd w:id="2"/>
      <w:r>
        <w:rPr>
          <w:sz w:val="28"/>
          <w:szCs w:val="28"/>
        </w:rPr>
        <w:t xml:space="preserve">2) </w:t>
      </w:r>
      <w:r>
        <w:rPr>
          <w:rStyle w:val="FontStyle23"/>
          <w:sz w:val="28"/>
          <w:szCs w:val="28"/>
        </w:rPr>
        <w:t>документы, подтверждающие регистрацию по месту жительства или по месту пребывания, в том числе выписка из домовой книги в форме расширенной выписки из домовой книги, заверенная надлежащим образ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23"/>
          <w:sz w:val="28"/>
          <w:szCs w:val="28"/>
        </w:rPr>
        <w:t xml:space="preserve">3) </w:t>
      </w:r>
      <w:r>
        <w:rPr>
          <w:sz w:val="28"/>
          <w:szCs w:val="28"/>
        </w:rPr>
        <w:t>копии документов в 2-х экземплярах, подтверждающих право пользования жилым помещением, занимаемым заявителем и членами его семьи (договор социального найм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23"/>
          <w:sz w:val="28"/>
          <w:szCs w:val="28"/>
        </w:rPr>
        <w:t>4) документы, подтверждающие причину выбытия граждан, ранее зарегистрированных (копия свидетельства о смерти, копия свидетельства о заключении брака, свидетельство об изменении фамилии, имя, отчества, военный билет, справка из военком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краткая характеристика жилого помещения, технический паспорт на жилое помещение, кадастровый паспорт на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6) справку по форме № 9 на всех зарегистрированных и снятых с регистрации граждан с момента выдачи ордера (заключения договора социального найм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;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8)</w:t>
      </w:r>
      <w:bookmarkStart w:id="3" w:name="Par135"/>
      <w:bookmarkEnd w:id="3"/>
      <w:r>
        <w:rPr>
          <w:sz w:val="28"/>
          <w:szCs w:val="28"/>
        </w:rPr>
        <w:t xml:space="preserve"> заверенные надлежащим образом доверенность, отказы (согласия на приватизацию), при необходимост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 (при необходимости)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доверенность и копия доверенности, заверенная нотариально, доверенного лица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доверенного лица и копия паспорта доверите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судебные акты (при наличи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ый отказ в 2-х экземплярах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 xml:space="preserve">Во всех случаях при предъявлении доверенности доверенное лицо представляет заверенную надлежащим образом копию паспорта </w:t>
      </w:r>
      <w:r>
        <w:rPr>
          <w:bCs/>
          <w:color w:val="000000"/>
          <w:sz w:val="28"/>
          <w:szCs w:val="28"/>
        </w:rPr>
        <w:t>доверите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23"/>
          <w:sz w:val="28"/>
          <w:szCs w:val="28"/>
        </w:rPr>
        <w:t xml:space="preserve">9) нотариально удостоверенное согласие на приватизацию временно отсутствующих членов семьи, сохраняющих право на жилую площадь в соответствии со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статьей 71</w:t>
        </w:r>
      </w:hyperlink>
      <w:r>
        <w:rPr>
          <w:rStyle w:val="FontStyle23"/>
          <w:sz w:val="28"/>
          <w:szCs w:val="28"/>
        </w:rPr>
        <w:t xml:space="preserve"> Жилищного кодекса Российской Федерации – доверенность на представителя или отказ от участия в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10)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23"/>
          <w:sz w:val="28"/>
          <w:szCs w:val="28"/>
        </w:rPr>
        <w:t>11) разрешение органов опеки и попечительства на приватизацию, если в приватизируемом жилом помещении проживают исключительно несовершеннолет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;</w:t>
      </w:r>
    </w:p>
    <w:p>
      <w:pPr>
        <w:pStyle w:val="Normal"/>
        <w:ind w:firstLine="567"/>
        <w:jc w:val="both"/>
        <w:rPr/>
      </w:pPr>
      <w:r>
        <w:rPr>
          <w:rStyle w:val="FontStyle23"/>
          <w:sz w:val="28"/>
          <w:szCs w:val="28"/>
        </w:rPr>
        <w:t>12.1.)</w:t>
      </w:r>
      <w:r>
        <w:rPr>
          <w:sz w:val="28"/>
          <w:szCs w:val="28"/>
        </w:rPr>
        <w:t xml:space="preserve"> Граждане, изъявившие желание приватизировать забронированные ими жилые помещения, представляют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хранное свидетельство и копию охранного свидетельства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регистрации по месту жительства и справки об использовании права на приватизацию соответствующих жилых помещени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) Граждане, снятые с регистрации в период с 11.07.1991 года по дату подачи заявления на время учебы,  представляют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из учебного заведения;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регистрации с места проживания на период уче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) 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отбывающие срок наказания, пред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)  Заявитель при подаче заявления на приватизацию жилого помещения, предоставляет Объяснение с указанием причины «пробелов» в регистраци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тказа граждан  указанных в п. 8 административного регламента от участия в приватизации жилого помещения предоставление справок 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) сведения о неучастии в приватизации после 1997 года </w:t>
      </w:r>
      <w:bookmarkStart w:id="4" w:name="_GoBack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представить документы, указанный в настоящем </w:t>
      </w:r>
      <w:hyperlink w:anchor="Par16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5. Срок действия технической документации – пять лет, справки по форме № 9 – 30 дней (за исключением архив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 Заявитель вправе представить другие документы и материалы (либо их копии) в подтверждение своих доводов на право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7. Специалист отдела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8. Заявитель несет ответственность за достоверность представле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неполного пакета документов, указанного в пункте 2.</w:t>
      </w:r>
      <w:r>
        <w:rPr>
          <w:rStyle w:val="InternetLink"/>
          <w:sz w:val="28"/>
          <w:szCs w:val="28"/>
        </w:rPr>
        <w:t xml:space="preserve">2.13 </w:t>
      </w:r>
      <w:r>
        <w:rPr>
          <w:sz w:val="28"/>
          <w:szCs w:val="28"/>
        </w:rPr>
        <w:t>настоящего административного регламента, обязанность по предоставлению которых возложена на заявителя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которые не подтверждают право соответствующих граждан на приватизацию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от заявителя заявления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оставление муниципальной услуги является бесплатным для заявите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консультировании по телефону исполнитель услуги должен назвать свои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Заявление о предоставлении муниципальной услуги регистрируется в справочно-информационной службе администрации МО Раздольевское сельское поселение  в течение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дание (строение), в котором осуществляется предоставление муниципальной услуги, должно располагаться с учетом пешеходной доступности для заявителя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вывеской, содержащей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 одним сотрудник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оперативность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 при получ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иема документов специалист МФЦ выдает заявителю (уполномоченному лицу) расписку в приеме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дача договора передачи занимаемых жилых помещений в собственность граждан и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подписания заявителем документов,</w:t>
      </w:r>
      <w:r>
        <w:rPr>
          <w:iCs/>
          <w:sz w:val="28"/>
          <w:szCs w:val="28"/>
        </w:rPr>
        <w:t xml:space="preserve"> являющихся результатом предоставления муниципальной услуги,</w:t>
      </w:r>
      <w:r>
        <w:rPr>
          <w:sz w:val="28"/>
          <w:szCs w:val="28"/>
        </w:rPr>
        <w:t xml:space="preserve"> один экземпляр договора передачи занимаемых жилых помещений в собственность граждан возвращается МФЦ согласно реестра в орган местного самоуправления </w:t>
      </w:r>
      <w:r>
        <w:rPr>
          <w:iCs/>
          <w:sz w:val="28"/>
          <w:szCs w:val="28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сопроводительной ведомости неполученных договоров передачи занимаемых жилых помещений в собственность граждан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следовательность административных процедур при предоставлении муниципальной услуги (приложение 4 к настоящему административному регламенту,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Муниципальная услуга осуществляется сотрудниками  администрации МО Раздольевское сельское посе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держание и продолжительность административных процедур и (или) максимальный срок их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1. Основанием для начала административной процедуры является представление заявителем в отдел по приватизации отделения </w:t>
      </w:r>
      <w:r>
        <w:rPr>
          <w:sz w:val="28"/>
          <w:szCs w:val="28"/>
          <w:shd w:fill="FFFFFF" w:val="clear"/>
        </w:rPr>
        <w:t>Ленинградского областного государственного унитарного предприятия технической инвентаризации и оценки недвижимости</w:t>
      </w:r>
      <w:r>
        <w:rPr>
          <w:sz w:val="28"/>
          <w:szCs w:val="28"/>
        </w:rPr>
        <w:t xml:space="preserve"> «Приозерское БТИ» заявления о приватизации жилого помещения, которое регистрируется уполномоченным специалистом отдела в журнале регистрации заявлений в день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.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После чего специалист приступает к оформлению договора передачи. Договор передачи оформляется в трех экземпля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, из которых остается в делах отдела с последующей сдачей дела в архи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 выдается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для управления Федеральной службы по государственной регистрации, кадастра и картограф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Далее договор передачи подписывается уполномоченным представителем собственника жилого помещ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5.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, который регистрирует договор в соответствующем журнале. Граждане получают на руки 3 экземпляра договора и копии документов, необходимых для регистрац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договора передачи приобщается к документам, поступившим и сформированным в ходе организации процесса приватизации, после регистрации права собственности граждан в управлении Федеральной службы по государственной регистрации, кадастра и картографии и вносится в электронную базу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енные гражданами в отдел, формируются в отдельные дела и сдаю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обращении заявителя (уполномоченного лица) в орган местного самоуправления посредством МФЦ предоставление результата оказания муниципальной услуги заявителю осуществляется в соответствии с п. 2.9.2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ритерии принятия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должно соответствовать следующим требованиям (критериям) в процессе реализации административной процедуры при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ействующему законодательству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в простой, доступной для восприятия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материалов печатаются удобным для чтения шрифтом без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 выполн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дачи занимаемых жилых помещений в собственность граждан подписывает глава администрации МО или уполномоченное им лицо, информирование заявителя осуществляется в письменном виде путем почтовых отправлений либо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гражданин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екущего мониторинг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3.</w:t>
        <w:tab/>
        <w:t>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) администрации МО Раздольевское сельское поселение осуществляет глава администрации  М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 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М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88733, Ленинградская область, Приозерский район, д.Раздолье, ул.Центральная, д.1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zdol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00 до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ерыв с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.00 до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00 до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ерыв с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.00 до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 МО Раздольевское сельское  поселение для получения информации, связанной с предоставлени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(81379)66-725  -  секретарь, регистрация  входя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(81379) 66-725 – специалис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302"/>
        <w:gridCol w:w="2482"/>
        <w:gridCol w:w="1440"/>
        <w:gridCol w:w="1563"/>
        <w:gridCol w:w="1497"/>
      </w:tblGrid>
      <w:tr>
        <w:trPr>
          <w:trHeight w:val="91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Ф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Всеволожски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681, Россия, Ленинградская область, д. Новосаратовка, Центр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mfcvsev@gmail.com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Приозерс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mfcprioz@gmail.com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БУ </w:t>
            </w:r>
            <w:r>
              <w:rPr>
                <w:bCs/>
                <w:sz w:val="28"/>
                <w:szCs w:val="28"/>
                <w:lang w:val="en-US"/>
              </w:rPr>
              <w:t>JIO</w:t>
            </w:r>
            <w:r>
              <w:rPr>
                <w:bCs/>
                <w:sz w:val="28"/>
                <w:szCs w:val="28"/>
              </w:rPr>
              <w:t xml:space="preserve"> «МФЦ» «Тосненски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002, Россия, Ленинградская область, г. Тосно, ул. Советская, д. 9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mfctosno@gmail.com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Волосовски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mfcvolosovo@gmail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боргский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5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ихвинский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Филиал ГБУ ЛО «МФЦ» «Лодейнопольски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 ЛО «МФЦ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н-чт –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9.00 до 18.00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т.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 до 13.48, выходные дни 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, в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fc-info@lenreg.ru</w:t>
              </w:r>
            </w:hyperlink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-47-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>_____________________________________                                      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/>
        <w:t>орган местного самоуправления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От кого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ИО заявителя, адрес,телефон)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before="480" w:after="480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 основании Закона Российской Федерации "О приватизации жилищного фонда в Российской Федерации" просим (прошу) передать нам (мне) в собственность</w:t>
        <w:br/>
        <w:tab/>
        <w:t>, занимаемую нами (мной) по договору</w:t>
      </w:r>
    </w:p>
    <w:p>
      <w:pPr>
        <w:pStyle w:val="Normal"/>
        <w:pBdr>
          <w:top w:val="single" w:sz="4" w:space="1" w:color="000000"/>
        </w:pBdr>
        <w:autoSpaceDE w:val="false"/>
        <w:ind w:right="4251" w:hanging="0"/>
        <w:jc w:val="center"/>
        <w:rPr/>
      </w:pPr>
      <w:r>
        <w:rPr/>
        <w:t>(указать вид собственности: общая совместная, общая долевая или                в собственность одного из членов семьи)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йма, аренды</w:t>
        <w:tab/>
        <w:tab/>
        <w:t>квартиру по адресу:</w:t>
      </w:r>
    </w:p>
    <w:p>
      <w:pPr>
        <w:pStyle w:val="Normal"/>
        <w:pBdr>
          <w:top w:val="single" w:sz="4" w:space="1" w:color="000000"/>
        </w:pBdr>
        <w:autoSpaceDE w:val="false"/>
        <w:ind w:left="2160" w:right="2266" w:hanging="459"/>
        <w:jc w:val="center"/>
        <w:rPr/>
      </w:pPr>
      <w:r>
        <w:rPr/>
        <w:t>(указать: отдельную, количество комна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указать населенный пункт, наименование улицы, номер дома, номер квартиры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частвующие в приватизации согласились реализовать свое право на приватизацию занимаемой квартиры со следующим распределением долей (заполняется при передаче жилого помещения в общую долевую собственность):</w:t>
        <w:tab/>
      </w:r>
    </w:p>
    <w:p>
      <w:pPr>
        <w:pStyle w:val="Normal"/>
        <w:pBdr>
          <w:top w:val="single" w:sz="4" w:space="1" w:color="000000"/>
        </w:pBdr>
        <w:autoSpaceDE w:val="false"/>
        <w:ind w:left="4820" w:hanging="0"/>
        <w:jc w:val="center"/>
        <w:rPr/>
      </w:pPr>
      <w:r>
        <w:rPr/>
        <w:t xml:space="preserve">                     </w:t>
      </w:r>
      <w:r>
        <w:rPr/>
        <w:t>(указать фамилии, имена, отчества - полность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и размер выделяемой до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нее никто из членов семьи в приватизации жилой площади не участвовал или реализовал свое право</w:t>
        <w:tab/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jc w:val="center"/>
        <w:rPr/>
      </w:pPr>
      <w:r>
        <w:rPr/>
        <w:t>(фамилия, имя, отчество, по какому адресу - полност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, подтверждающих согласие на приватизацию занимаемого жилого помещения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семьи удостовер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- полнос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дпись, печа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за 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ег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┌──┐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ыдать на руки;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├──┤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править по почте;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├──┤</w:t>
      </w: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личная явка в МФЦ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└──┘</w:t>
      </w:r>
    </w:p>
    <w:p>
      <w:pPr>
        <w:pStyle w:val="Style15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кого: 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/>
        <w:t>(ФИО заявителя, адрес,телефон)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_____________________________________                                      _____________________________________                                                  </w:t>
      </w:r>
    </w:p>
    <w:p>
      <w:pPr>
        <w:pStyle w:val="Normal"/>
        <w:autoSpaceDE w:val="false"/>
        <w:spacing w:before="600" w:after="6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 основании Закона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701"/>
        <w:gridCol w:w="4229"/>
      </w:tblGrid>
      <w:tr>
        <w:trPr/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мнатной коммунальной квартире по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</w:tr>
      <w:tr>
        <w:trPr/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autoSpaceDE w:val="false"/>
        <w:spacing w:before="24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, подтверждающих согласие на приватизацию занимаемых жилых помещений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нанимателей квартиры удостовер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- полнос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за 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ег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┌──┐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ыдать на руки;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├──┤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править по почте;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├──┤</w:t>
      </w: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личная явка в МФЦ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└──┘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5" w:name="Par261"/>
      <w:bookmarkEnd w:id="5"/>
      <w:r>
        <w:rPr>
          <w:rFonts w:cs="Calibri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ПРЕДОСТАВЛЕНИИ МУНИЦИПАЛЬНОЙ УСЛУГ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оступление заявления о предоставлении муниципальной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услуги с необходимым пакетом документов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в том числе через МФЦ)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└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┌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отрудник проверяет предмет обращения,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личность заявителя и его полномочия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└──────────────────┬───────────────────┘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пециалист проверяет наличие всех документов,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веряет оригиналы и копии документов друг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 другом       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└─────────────────────┬───────────────────────┘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┌─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──────────────────────────────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Нет│&lt;─┤Все документы в наличии и соответствуют├─&gt; │Да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└─┬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требованиям                            │   └─┬┘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└───────────────────────────────────────┘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53975</wp:posOffset>
                </wp:positionV>
                <wp:extent cx="2409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формирует результ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й процедуры и направляет заявителя на регистрацию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формирует результа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ивной процедуры и направляет заявителя на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25234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  <w:tab w:val="left" w:pos="9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pt" to="441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90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21460</wp:posOffset>
                </wp:positionV>
                <wp:extent cx="1600200" cy="4572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9.8pt" to="431.95pt,1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59715</wp:posOffset>
                </wp:positionV>
                <wp:extent cx="2409190" cy="1266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правочно-информационной службе администрации МО осуществляется регистрация заявления с направлением на рассмотрение начальника отдела по учету и распределению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2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правочно-информационной службе администрации МО осуществляется регистрация заявления с направлением на рассмотрение начальника отдела по учету и распределению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59715</wp:posOffset>
                </wp:positionV>
                <wp:extent cx="25234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товится отказ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товится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974215</wp:posOffset>
                </wp:positionV>
                <wp:extent cx="28663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дминистрации МО принимает решение о назначении ответственного специалиста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55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администрации МО принимает решение о назначении ответственного специалиста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3853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3.9pt" to="206.95pt,10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38530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3.9pt" to="332.9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437890" cy="1151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лучает заявление и пакет документов для рассмотрения. При наличии правовых оснований специалист приступает к оформлению договора передачи жилого помещения в собственность заявителя и членов его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получает заявление и пакет документов для рассмотрения. При наличии правовых оснований специалист приступает к оформлению договора передачи жилого помещения в собственность заявителя и членов его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980690" cy="1380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редоставления гражданином заявления о предоставлении услуги через МФЦ или в электронном виде, информирование заявителя о принятии решения направляется в МФЦ или в письменном виде путем почтовых отправлений либо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предоставления гражданином заявления о предоставлении услуги через МФЦ или в электронном виде, информирование заявителя о принятии решения направляется в МФЦ или в письменном виде путем почтовых отправлений либо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0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342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50165</wp:posOffset>
                </wp:positionV>
                <wp:extent cx="2752090" cy="1266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е подписывают договор передачи лично в присутствии специалиста отдела или сотрудника МФЦ, который регистрирует договор в соответствующем журнале. Граждане получают до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3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ждане подписывают договор передачи лично в присутствии специалиста отдела или сотрудника МФЦ, который регистрирует договор в соответствующем журнале. Граждане получают 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лное наименование органа, адрес местонах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524"/>
      <w:bookmarkEnd w:id="6"/>
      <w:r>
        <w:rPr>
          <w:sz w:val="28"/>
          <w:szCs w:val="28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consultantplus://offline/ref=B1055CFA80D2184F356B4075EC650242A585B1A1F9629E2ACF3428s8FBM" TargetMode="External"/><Relationship Id="rId7" Type="http://schemas.openxmlformats.org/officeDocument/2006/relationships/hyperlink" Target="consultantplus://offline/ref=625F9DFC05538998D978C48D6BCC0F84A49C8C85E0EEEFAEFB56F46BE6FB0D3EC3D4CD91EA7367331DfEN" TargetMode="External"/><Relationship Id="rId8" Type="http://schemas.openxmlformats.org/officeDocument/2006/relationships/hyperlink" Target="mailto:mfcvsev@gmail.com" TargetMode="External"/><Relationship Id="rId9" Type="http://schemas.openxmlformats.org/officeDocument/2006/relationships/hyperlink" Target="mailto:mfcprioz@gmail.com" TargetMode="External"/><Relationship Id="rId10" Type="http://schemas.openxmlformats.org/officeDocument/2006/relationships/hyperlink" Target="mailto:mfctosno@gmail.com" TargetMode="External"/><Relationship Id="rId11" Type="http://schemas.openxmlformats.org/officeDocument/2006/relationships/hyperlink" Target="mailto:mfcvolosovo@gmail.com" TargetMode="External"/><Relationship Id="rId12" Type="http://schemas.openxmlformats.org/officeDocument/2006/relationships/hyperlink" Target="mailto:mfcvyborg@gmail.com" TargetMode="External"/><Relationship Id="rId13" Type="http://schemas.openxmlformats.org/officeDocument/2006/relationships/hyperlink" Target="mailto:mfc-info@lenreg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2:00Z</dcterms:created>
  <dc:creator>Admin</dc:creator>
  <dc:description/>
  <cp:keywords/>
  <dc:language>en-US</dc:language>
  <cp:lastModifiedBy>Admin</cp:lastModifiedBy>
  <cp:lastPrinted>2015-03-13T12:53:00Z</cp:lastPrinted>
  <dcterms:modified xsi:type="dcterms:W3CDTF">2015-03-13T10:00:00Z</dcterms:modified>
  <cp:revision>5</cp:revision>
  <dc:subject/>
  <dc:title/>
</cp:coreProperties>
</file>