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по внесению изменений в текстовую часть Правил землепользования и застройки МО Раздольевское сельское поселение для рассмотрения на публичных слушания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>
          <w:b/>
        </w:rPr>
        <w:t>В части ст. 11, п.1</w:t>
      </w:r>
    </w:p>
    <w:p>
      <w:pPr>
        <w:pStyle w:val="Normal"/>
        <w:ind w:left="360" w:hanging="0"/>
        <w:jc w:val="both"/>
        <w:rPr/>
      </w:pPr>
      <w:r>
        <w:rPr/>
        <w:t>- условно разрешенные виды использования – те виды использования, для которых необходимо получение специальных согласований посредством разработки проектного обоснования в виде проекта планировки территории и проведения публичных слушаний в порядке, установленном правилами землепользования и застройки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>
          <w:b/>
        </w:rPr>
        <w:t>В части ст. 14, п. 3, п.п.5</w:t>
      </w:r>
    </w:p>
    <w:p>
      <w:pPr>
        <w:pStyle w:val="Normal"/>
        <w:widowControl w:val="false"/>
        <w:autoSpaceDE w:val="false"/>
        <w:spacing w:before="120" w:after="120"/>
        <w:jc w:val="both"/>
        <w:rPr>
          <w:kern w:val="2"/>
        </w:rPr>
      </w:pPr>
      <w:r>
        <w:rPr>
          <w:kern w:val="2"/>
        </w:rPr>
        <w:t>5) обосновывающие материалы (проект планировки) – информация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; технические условия, предоставленные уполномоченными организациями, подтверждающие возможность получения инженерных ресурсов в полном объеме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>
          <w:b/>
        </w:rPr>
        <w:t>В части ст. 47.2</w:t>
      </w:r>
    </w:p>
    <w:p>
      <w:pPr>
        <w:pStyle w:val="Normal"/>
        <w:ind w:firstLine="748"/>
        <w:jc w:val="both"/>
        <w:rPr/>
      </w:pPr>
      <w:r>
        <w:rPr/>
        <w:t>Градостроительные регламенты всех видов территориальных зон применяются с учетом ограничений, определенных статьей 46 настоящих Правил, иными документами по экологическим условиям и нормативному режиму хозяйственной деятельност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ЩИЕ ТРЕБОВАНИЯ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комендуемые плотности застройки участков жилых зон в соответствии со Сводом правил 42.13330.2011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397"/>
        <w:gridCol w:w="1923"/>
      </w:tblGrid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жилых зо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эффициент 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эффициент плотности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стройка многоквартирными многоэтажными жилыми дом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стройка многоквартирными жилыми домами малой и средней этаж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keepNext w:val="true"/>
        <w:ind w:left="360" w:hanging="0"/>
        <w:jc w:val="both"/>
        <w:rPr/>
      </w:pPr>
      <w:r>
        <w:rPr/>
        <w:t>*в условиях реконструкции существующей застройки плотность застройки допускается повышать, но не более чем на 30%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ощадь озелененной территории квартала (микрорайона) многоквартирной</w:t>
        <w:br/>
        <w:t>застройки жилой зоны в соответствии со Сводом правил 42.13330.2011 должна составлять, как правило, не менее 25 % площади территории квартала (без учета участков школ и детских дошкольных учреждени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На территории участка жилой застройки допускается размещение в нижних этажах жилого дома встроенно-пристроенных нежилых объектов при условии, если предусматр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обособленные от жилой территории входы для посет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обособленные подъезды и площадки для парковки автомобилей, обслуживающих встроенный объе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самостоятельные шахты для вентиля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отделение нежилых помещений от жилых противопожарными, звукоизолирующими перекрытиями и перегород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 </w:t>
      </w:r>
      <w:r>
        <w:rPr/>
        <w:t>индивидуальные системы инженерного обеспечения встроенных помещ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сстояния между жилыми, жилыми и общественными зданиями следует принимать на основе расчетов инсоляции и освещенности согласно требованиям раздела 14 Свода правил 42.13330.2011 «Градостроительство. Планировка и застройки городских и сельских поселений», нормами освещенности, приведенными в СП 52.13330, противопожарными требованиями Технического регламента о требованиях пожарной безопасности (Федеральный закон от 22 июля 2008 г. № 123-ФЗ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Доля встроенного нежилого фонда в общем объеме фонда на участке жилой застройки не должна превышать 20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Допускается размещать жилые здания с встроенными в первые этажи или пристроенные помещениями общественного назначения, а на жилых улицах в условиях реконструкции сложившейся застройки – и жилые здания с квартирами в первых этаж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змеры приусадебных и приквартирных участков принимаются в соответствии с СП 42.13330.2011, Приложение 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змеры земельных участков учреждений и предприятий обслуживания принимаются в соответствии с СП 42.13330.2011, Приложение Ж. «Нормы расчета учреждений и предприятий обслуживания и размеры их земельных участков»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/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для территориальных зон, не приведенные в настоящих Правилах, определяются в соответствии СП 42.13330.2011 «Градостроительство. Планировка и застройка городских и сельских поселений», другими действующими нормативными документами, а также заданиями на проектирование. 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/>
        <w:t xml:space="preserve"> </w:t>
      </w:r>
      <w:r>
        <w:rPr/>
        <w:t xml:space="preserve">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и т.д.), объекты и предприятия связи, общественные туалеты, объекты санитарной очистки территории,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 </w:t>
      </w:r>
      <w:r>
        <w:rPr/>
        <w:t>Нормы расчета стоянок и гаражей для временного хранения легковых автомобилей, располагающихся на земельных участках в качестве вспомогательных видов разрешенного использования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79"/>
        <w:gridCol w:w="1955"/>
        <w:gridCol w:w="1683"/>
      </w:tblGrid>
      <w:tr>
        <w:trPr>
          <w:tblHeader w:val="true"/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ые и условно разрешенные виды использования земельных участ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четные единиц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исло машиномест на расчетную единицу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стиницы, общежи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дельно стоящие объекты торговли с площадью торгового зала более 200м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0 м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торговой площад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ы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 торговых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зеи, театры, цирки, кинотеатры, выставочные з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00 посетителе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отдыха и туризма (дома отдыха, пансионаты, туристические базы, детские лагеря отдыха, детские дач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отдыхающих и обслуживающего персон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зы отдых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посет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тели, кемпинги, площадки для трейле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рки культуры и отдых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посет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опарки (лесные массив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посет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орудованные пляжи, лодочные станции, пункты проката инвента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посет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дионы, спортивные комплексы, бассейны, иные спортивные сооружения с трибунами более 500 зрите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м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ольничные учре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ко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иклиники и амбулаторные учре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посещений в сме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-3</w:t>
            </w:r>
          </w:p>
        </w:tc>
      </w:tr>
      <w:tr>
        <w:trPr>
          <w:trHeight w:val="12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>Государственные и муниципальные учреждения, рассчитанные на обслуживание населения: загсы, архивы, информационные центры, суды. Общественные объединения и организации, творческие союзы, международные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служащ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2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/>
              <w:t xml:space="preserve">Бизнес-центры, офисные центр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служащ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2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>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компьютерные центры, изд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служащ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2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>Научно-исследовательские, проектные, конструкторские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сотруд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>Автовокзалы, железнодорожные вокзалы и стан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пассажиров в «час п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-15</w:t>
            </w:r>
          </w:p>
        </w:tc>
      </w:tr>
    </w:tbl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538" w:hanging="360"/>
        <w:jc w:val="both"/>
        <w:rPr/>
      </w:pPr>
      <w:r>
        <w:rPr/>
        <w:t>Противопожарные разрывы между зданиями, строениями, сооружениями необходимо предусматривать в соответствии с требованиями Федерального закона «Технический регламент о требованиях пожарной безопасности» от 22.07.2008 № 123-ФЗ и «СП 4.13130.2009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538" w:hanging="360"/>
        <w:jc w:val="both"/>
        <w:rPr/>
      </w:pPr>
      <w:r>
        <w:rPr/>
        <w:t xml:space="preserve">В жилых зонах </w:t>
      </w:r>
      <w:r>
        <w:rPr>
          <w:spacing w:val="-2"/>
        </w:rPr>
        <w:t>допускается</w:t>
      </w:r>
      <w:r>
        <w:rPr/>
        <w:tab/>
      </w:r>
      <w:r>
        <w:rPr>
          <w:spacing w:val="-2"/>
        </w:rPr>
        <w:t>размещать</w:t>
      </w:r>
      <w:r>
        <w:rPr/>
        <w:tab/>
      </w:r>
      <w:r>
        <w:rPr>
          <w:spacing w:val="-2"/>
        </w:rPr>
        <w:t>отдельные</w:t>
      </w:r>
      <w:r>
        <w:rPr/>
        <w:tab/>
      </w:r>
      <w:r>
        <w:rPr>
          <w:spacing w:val="-2"/>
        </w:rPr>
        <w:t>объекты</w:t>
      </w:r>
      <w:r>
        <w:rPr/>
        <w:tab/>
      </w:r>
      <w:r>
        <w:rPr>
          <w:spacing w:val="-2"/>
        </w:rPr>
        <w:t>общественно-делового</w:t>
      </w:r>
      <w:r>
        <w:rPr/>
        <w:tab/>
        <w:t xml:space="preserve">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538" w:hanging="360"/>
        <w:jc w:val="both"/>
        <w:rPr/>
      </w:pPr>
      <w:r>
        <w:rPr/>
        <w:t>Согласно ст. 41 Лесного кодекса Российской Федерации, 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 «Правила использования лесов для осуществления рекреационной деятельности» утверждены приказом МПР РФ от 24.04.2007 N 108 "Об утверждении Правил использования лесов для осуществления рекреационной деятельности"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Ж-1 ЗОНА ЗАСТРОЙКИ ИНДИВИДУАЛЬНЫМИ ЖИЛЫМИ ДОМАМИ</w:t>
      </w:r>
    </w:p>
    <w:p>
      <w:pPr>
        <w:pStyle w:val="Normal"/>
        <w:jc w:val="both"/>
        <w:rPr/>
      </w:pPr>
      <w:r>
        <w:rPr/>
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дивидуальные жилые дома с приусадебными земельными участк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чные подсобные хозяй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эксплуатации жилого дома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локированные жилые дома 1-3 этажа с придомовыми участк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тские дошкольные учреж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образовательные учреждения (школ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профильные учреждения дополнительного образования (музыкальные, художественные, театральные и др. школ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стиницы (с этажностью до 3 эт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профильные учреждения дополнительного образования (музыкальные, художественные, театральные и др. школ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приятия торговли, общественного питания и бытового обслуживания (до 250 кв.м. общ. площад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зкультурно-оздоровительные сооружения (спортивные залы, плавательные бассейны, корты, катки и др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иблиотеки, лектории, дома творч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реждения культуры и искусства (клубы, дома культуры, кинотеатры, музеи, выставочные залы и пр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ы оказания первой медицинской помощ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птек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олочные кухн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адоводство, огородничество, растениеводство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ржание домашнего скота и птиц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дение подсобного хозяй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лоэтажные многоквартирные жилые дома до 4 этажей, включая мансард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ециальные жилые дома для престарелых и инвалид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реждения социальной защи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деления связи, почтовые отделения, телефонные и телеграфные пункты, филиалы бан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ТС, районные узлы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орные пункты охраны общественного порядка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Вспомогательные вид разрешенного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ощадки: детские, хозяйственные, отдыха, спортив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оения и здания для индивидуальной трудовой деятельности (столярные мастерские и т.п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Хозяйственные постройки (хранение дров, инструмент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тние гостевые домики, беседки, семейные бани, теплицы, оранжере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жи и стоянки для автотранспорта на  1-3 мес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ройки для содержания домашней птицы и скота (без выпас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ды, скверы, бульвар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/>
      </w:pPr>
      <w:r>
        <w:rPr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</w:t>
      </w:r>
      <w:r>
        <w:rPr>
          <w:i/>
          <w:u w:val="single"/>
        </w:rPr>
        <w:t>-</w:t>
      </w:r>
      <w:r>
        <w:rPr>
          <w:u w:val="single"/>
        </w:rPr>
        <w:t>3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"</w:t>
      </w:r>
      <w:r>
        <w:rPr/>
        <w:t>СП 55.13330.2011. Свод правил. Дома жилые одноквартирные. Актуализированная редакция СНиП 31-02-2001";</w:t>
      </w:r>
    </w:p>
    <w:p>
      <w:pPr>
        <w:pStyle w:val="Normal"/>
        <w:numPr>
          <w:ilvl w:val="0"/>
          <w:numId w:val="5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5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5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85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ых зданий от красной линии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ых зданий от красной линии пр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границы участка до стены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границы участка до постройки для содержания скота и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границы участка до других построек (бани, гараж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емельного участка для строительства индивидуального жилого дома устанавливается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</w:r>
    </w:p>
    <w:p>
      <w:pPr>
        <w:pStyle w:val="2"/>
        <w:keepLines/>
        <w:widowControl w:val="false"/>
        <w:numPr>
          <w:ilvl w:val="0"/>
          <w:numId w:val="10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Style15"/>
        <w:widowControl w:val="false"/>
        <w:numPr>
          <w:ilvl w:val="0"/>
          <w:numId w:val="10"/>
        </w:numPr>
        <w:spacing w:before="0" w:after="0"/>
        <w:ind w:left="720" w:right="41" w:hanging="360"/>
        <w:jc w:val="both"/>
        <w:rPr>
          <w:sz w:val="22"/>
          <w:szCs w:val="22"/>
        </w:rPr>
      </w:pPr>
      <w:r>
        <w:rPr>
          <w:sz w:val="22"/>
          <w:szCs w:val="22"/>
        </w:rPr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Ж-2 ЗОНА ЗАСТРОЙКИ МАЛОЭТАЖНЫМИ ЖИЛЫМИ ДОМАМИ</w:t>
      </w:r>
    </w:p>
    <w:p>
      <w:pPr>
        <w:pStyle w:val="Normal"/>
        <w:jc w:val="both"/>
        <w:rPr/>
      </w:pPr>
      <w:r>
        <w:rPr/>
        <w:t>Зона предназначена для застройки многоквартирными малоэтажными (до 4 этажей, включая мансардный)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лоэтажные многоквартирные жилые дома до 4 этажей, включая мансард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локированные жилые дома 1-3 этажа с придомовыми участк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эксплуатации жилого дом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функциональные обслуживающие, административные и деловые объекты в комплексе с</w:t>
      </w:r>
      <w:r>
        <w:rPr>
          <w:color w:val="FF0000"/>
        </w:rPr>
        <w:t xml:space="preserve"> </w:t>
      </w:r>
      <w:r>
        <w:rPr/>
        <w:t>жилыми здани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иницы до 4 этажей, включая мансард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ециальные жилые дома для престарелых и инвалид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тские дошкольные учреж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образовательные учреждения (школы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профильные учреждения дополнительного образования (музыкальные, художественные, театральные и др. школ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иблиотеки, лектории дома творч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реждения культуры и искусства (клубы, дома культуры, кинотеатры, музеи, выставочные залы и пр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изкультурно-оздоровительные сооружения (спортивные залы, плавательные бассейны, корты, катки и др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дминистративно-хозяйственные, деловые и общественные учрежде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дприятия торговли, общественного питания и бытового обслуживания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ни, сауны, химчистки, парикмахерские, прачеч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птек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олочные кухн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ы оказания первой медицинской помощ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орные пункты охраны общественного поряд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деления связи, почтовые отделения, телефонные и телеграфные пункты, филиалы бан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ТС, районные узлы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Жилищно-эксплуатационные службы, аварийные службы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адоводство, огородничест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дивидуальные жилые дома с приусадебными земельными участк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жи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мбулаторно-поликлинические учреждения: территориальные поликлиники для детей и взрослых, специализированные поликлиники, диспансер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фессиональные объек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реждения среднего специального профессионального обра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колы-интерн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реждения социальной защи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функциональные торгово-развлекательные центры и комплек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ргово-выставочные комплек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ын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нции скорой помощ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жи индивидуального легкового автотранспорта боксового тип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теринарные лечебниц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ощадки: детские, спортивные, хозяйственные, для отдых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ощадки для выгула собак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евые автостоян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Автостоянки индивидуального легкового автотранспорта (открытые, встроенно-пристроенные, подземные, многоуровневы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16" w:leader="none"/>
        </w:tabs>
        <w:ind w:left="360" w:hanging="360"/>
        <w:jc w:val="both"/>
        <w:rPr/>
      </w:pPr>
      <w:r>
        <w:rPr/>
        <w:t>Гаражи индивидуального легкового автотранспорта (открытые, встроенно-пристроенные, многоуровневые, боксового типа для инвалид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дельно стоящие гаражи для инвалид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ды, скверы, бульвар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2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5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5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5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50"/>
        <w:gridCol w:w="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ых зданий от красной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между длинными сторонами зданий для зданий 2-3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между длинными сторонами зданий для зданий 4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между длинными сторонами и торцами зданий 2-4 этажей с окнами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</w:r>
    </w:p>
    <w:p>
      <w:pPr>
        <w:pStyle w:val="2"/>
        <w:keepLines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720" w:right="41" w:hanging="360"/>
        <w:jc w:val="both"/>
        <w:rPr>
          <w:sz w:val="22"/>
          <w:szCs w:val="22"/>
        </w:rPr>
      </w:pPr>
      <w:r>
        <w:rPr>
          <w:sz w:val="22"/>
          <w:szCs w:val="22"/>
        </w:rPr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Ж-3 ЗОНА ЗАСТРОЙКИ СРЕДНЕЭТАЖНЫМИ  ЖИЛЫМИ ДОМАМИ</w:t>
      </w:r>
    </w:p>
    <w:p>
      <w:pPr>
        <w:pStyle w:val="Normal"/>
        <w:jc w:val="both"/>
        <w:rPr/>
      </w:pPr>
      <w:r>
        <w:rPr/>
        <w:t>Зона предназначена  для застройки среднеэтажными (5 - 8 этажей, включая мансардный)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квартирные  жилые дома 5 - 8 этажей, включая мансард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лоэтажные многоквартирные жилые дома до 4 этажей, включая мансард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эксплуатации жилого до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ециальные жилые дома для престарелых и инвалид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функциональные обслуживающие, административные и деловые объекты в комплексе с жилыми здани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иниц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жи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тские дошкольные учреж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образовательные учреждения (школы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профильные учреждения дополнительного образования (музыкальные, художественные, театральные и др. школ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иблиотеки, лектории дома творч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реждения культуры и искусства (клубы, дома культуры, кинотеатры, музеи, выставочные залы и пр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изкультурно-оздоровительные сооружения (спортивные залы, плавательные бассейны, корты, катки и др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дминистративно-хозяйственные, деловые и общественные учрежде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дприятия торговли, общественного питания и бытового обслуживания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ни, сауны, химчистки, парикмахерские, прачеч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птек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олочные кухн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ы оказания первой медицинской помощ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орные пункты охраны общественного поряд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деления связи, почтовые отделения, телефонные и телеграфные пункты, филиалы бан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Жилищно-эксплуатационные службы, аварийные служб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ТС, районные узлы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локированные жилые дома 1-3 этажа с придомовыми участк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дивидуальные жилые дома с приусадебными земельными участк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жи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мбулаторно-поликлинические учреждения: территориальные поликлиники для детей и взрослых, специализированные поликлиники, диспансер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фессиональные объек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реждения среднего специального и профессионального обра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колы-интерн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реждения социальной защи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функциональные торгово-развлекательные центры и комплек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ргово-выставочные комплек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ын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нции скорой помощ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жи индивидуального легкового автотранспорта боксового тип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теринарные лечебниц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ды, скверы, бульва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ощадки: детские, спортивные, хозяйственные, для отдых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ощадки для выгула соба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евые автостоян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Автостоянки индивидуального легкового автотранспорта (открытые, встроенно-пристроенные, подземные, многоуровневы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16" w:leader="none"/>
        </w:tabs>
        <w:ind w:left="360" w:hanging="360"/>
        <w:jc w:val="both"/>
        <w:rPr/>
      </w:pPr>
      <w:r>
        <w:rPr/>
        <w:t>Гаражи индивидуального легкового автотранспорта (открытые, встроенно-пристроенные, многоуровневые, боксового типа для инвалид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дельно стоящие гаражи для инвалид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ельные параметры разрешенного строительства, реконструкции 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5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действующие нормативы и технические регламен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50"/>
        <w:gridCol w:w="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края основной проезжей части магистральных улиц и дорог до линии регулирования жилой за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края основной проезжей части магистральных улиц и дорог до линии регулирования жилой застройки при условии применения шумозащитных устройств, обеспечивающих требования СНиП II-12-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ых зданий от красной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между длинными сторонами зданий (для 5 –этажных зданий и  по 5 м на каждый дополнительный этаж зданий до 9 эта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ОБЩЕСТВЕННО-ДЕЛОВЫЕ ЗОН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-1 ЗОНА ДЕЛОВОГО, ОБЩЕСТВЕННОГО И КОММЕРЧЕСКОГО НАЗНАЧЕНИЯ</w:t>
      </w:r>
    </w:p>
    <w:p>
      <w:pPr>
        <w:pStyle w:val="Normal"/>
        <w:jc w:val="both"/>
        <w:rPr/>
      </w:pPr>
      <w:r>
        <w:rPr/>
        <w:t>Зона объектов обслуживания населения выделена для создания правовых условий формирования разнообразных объектов значения поселения,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дминистративно-хозяйственные, деловые и общественные учрежде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иниц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иблиотеки, лектории дома творч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реждения культуры и искусства (клубы, дома культуры, кинотеатры, музеи, выставочные залы и пр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профильные учреждения дополнительного образования (музыкальные, художественные, театральные и др. школы и кружк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изкультурно-оздоровительные сооружения (спортивные залы, плавательные бассейны, корты, катки и др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мбулаторно-поликлинические учреж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дприятия торговли, общественного питания и бытового обслуживания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функциональные торгово-развлекательные центры и комплек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ргово-выставочные комплек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ын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ни, сауны, химчистки, парикмахерские, прачеч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птек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олочные кухн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ы оказания первой медицинской помощ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орные пункты охраны общественного поряд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деления связи, почтовые отделения, телефонные и телеграфные пункты, филиалы бан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ектные, научно-исследовательские и изыскательские организ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ТС, районные узлы связ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фессиональные объек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квартирные  жилые дома 5 - 8 этажей, включая мансард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лоэтажные многоквартирные жилые дома до 4 этажей, включая мансард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функциональные обслуживающие, административные и деловые объекты в комплексе с жилыми здани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тские дошкольные учреж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образовательные учреждения (школы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ециальные жилые дома для престарелых и инвалид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жи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реждения среднего и высшего специального и профессионального обра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колы-интерн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реждения социальной защи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нции скорой помощ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жи индивидуального легкового автотранспорта боксового тип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теринарные лечебниц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тенны сотовой, радиорелейной и спутниковой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Жилищно-эксплуатационные службы, аварийные служб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дельно стоящие гаражи для инвалид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ременные объекты торговли и общественного питан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ощадки: детские, спортивные, хозяйственные, для отдых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ощадки для выгула соба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евые автостоян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16" w:leader="none"/>
        </w:tabs>
        <w:ind w:left="360" w:hanging="360"/>
        <w:jc w:val="both"/>
        <w:rPr/>
      </w:pPr>
      <w:r>
        <w:rPr/>
        <w:t>Гаражи индивидуального легкового автотранспорта (наземные, встроенные или встроенно-пристроенные, многоуровневые, боксового типа для инвалид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Автостоянки индивидуального легкового автотранспорта (открытые, встроенно-пристроенные, подземные, многоуровневы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ды, скверы, бульвар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вод правил 42.13330.2011 «СНиП 2.07.01-89*. Градостроительство. Планировка и застройка городских и сельских поселений», Приложение Ж;</w:t>
      </w:r>
    </w:p>
    <w:p>
      <w:pPr>
        <w:pStyle w:val="Normal"/>
        <w:numPr>
          <w:ilvl w:val="0"/>
          <w:numId w:val="5"/>
        </w:numPr>
        <w:rPr/>
      </w:pPr>
      <w:r>
        <w:rPr/>
        <w:t>СНиП 31-06-2009 «Общественные здания и сооружения»;</w:t>
      </w:r>
    </w:p>
    <w:p>
      <w:pPr>
        <w:pStyle w:val="Normal"/>
        <w:numPr>
          <w:ilvl w:val="0"/>
          <w:numId w:val="5"/>
        </w:numPr>
        <w:rPr/>
      </w:pPr>
      <w:r>
        <w:rPr/>
        <w:t>другие действующие нормативные документы и технические регламенты.</w:t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ое расстояние между длинными сторонами зда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е расстояние от границ участков производственных объектов до жилых и общественных зд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е расстояние от границ участков производственных объектов до границ участков дошкольных и общеобразовате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-1 ЗОНА ОБЪЕКТОВ ИНЖЕНЕРНОЙ ИНФРАСТРУКТУРЫ</w:t>
      </w:r>
    </w:p>
    <w:p>
      <w:pPr>
        <w:pStyle w:val="Normal"/>
        <w:jc w:val="both"/>
        <w:rPr/>
      </w:pPr>
      <w:r>
        <w:rPr/>
        <w:t>Зона выделяется для размещения крупных объектов инженерной инфраструктуры; режим использования территории определяется в соответствии с назначением объекта согласно требований специальных нормативов и прави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станции, ТЭЦ, электроподстанции,  котельные и газораспределительные станц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зохранилищ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ТС, районные узлы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допроводные станции (водозаборные и очистные сооружения) и подстанции (насосные станции с резервуарами чистой воды), водозаборные скваж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сительные водопроводные насосные станции, водонапорные баш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нализационные очистные сооруже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нализационные насосные станц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кальные канализационные очистные соору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Отстойн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кальные очистные сооружения поверхностного ст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деления пожарной охран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ающие и принимающие станции радио- и телевещания,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тенны сотовой, радиорелейной и спутниковой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Жилищно-эксплуатационные службы, аварийные службы 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енные объекты торговли и общественного пит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орные пункты охраны общественного поряд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ые и опытные стан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ЗС (бензиновы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ЗС (газовые и многотопливные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приятия автосервиса (станции технического обслуживания, мастерские, автомобильные мойк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клады и оптовые базы IV-V классов опасности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деления пожарной охра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жи боксового типа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ъекты, технологически связанные с назначением основного разрешенного вида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ункты оказания первой медицинской помощ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зеленение специального назна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втостоянки и гаражи для постоянного и временного хранения грузовых, ведомственных и индивидуальных легковых автомобилей (открытые, встроенные или встроенно-пристроенные, подземные, полуподземные, многоуровневы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приятия общественного питания для персона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енные объекты торговли и общественного пит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ощадки для отдыха, хозяйственные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станции, ТЭЦ, электроподстанции,  котельные и газораспределительные станц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зохранилищ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ТС, районные узлы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допроводные станции (водозаборные и очистные сооружения) и подстанции (насосные станции с резервуарами чистой воды), водозаборные скваж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сительные водопроводные насосные станции, водонапорные баш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нализационные очистные сооруже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нализационные насосные станц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кальные канализационные очистные соору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Отстойн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кальные очистные сооружения поверхностного ст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деления пожарной охран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ающие и принимающие станции радио- и телевещания,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тенны сотовой, радиорелейной и спутниковой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Жилищно-эксплуатационные службы, аварийные службы 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енные объекты торговли и общественного пит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орные пункты охраны общественного поряд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ые и опытные стан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ЗС (бензиновы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ЗС (газовые и многотопливные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приятия автосервиса (станции технического обслуживания, мастерские, автомобильные мойк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клады и оптовые базы IV-V классов  санитарной опасности  по классификации СанП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деления пожарной охра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жи боксового типа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ъекты, технологически связанные с назначением основного разрешенного вида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ункты оказания первой медицинской помощ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зеленение специального назна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втостоянки и гаражи для постоянного и временного хранения грузовых, ведомственных и индивидуальных легковых автомобилей (открытые, встроенные или встроенно-пристроенные, подземные, полуподземные, многоуровневы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приятия общественного питания для персона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енные объекты торговли и общественного пит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ощадки для отдыха, хозяйственные (УБРАТЬ ЛИШНЕ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Х-1 ЗОНА ВЕДЕНИЯ САДОВОДСТВА И ДАЧНОГО ХОЗЯЙСТВА</w:t>
      </w:r>
    </w:p>
    <w:p>
      <w:pPr>
        <w:pStyle w:val="Normal"/>
        <w:jc w:val="both"/>
        <w:rPr/>
      </w:pPr>
      <w:r>
        <w:rPr/>
        <w:t>Зона предназначена для размещения садовых и дачных участков с правом возведения жилого строения используемых населением в целях отдыха  и выращивания сельскохозяйственных культур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довые и дачные до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адоводство, огородничество, растениеводство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ржание домашнего скота и птиц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плицы, оранжере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дельно стоящие объекты торговли, общественного питания, бытового обслуживания, рассчитанные на малый поток посетителей (менее 250 кв.м. общ. площади)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оения и здания для индивидуальной трудовой деятельности (типа столярных мастерских), летние гостевые домики,  семейные бани, надворные туале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ройки для содержания мелкого скота и птиц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озяйственные постройки (хранение дров, инструмента, компост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жи или стоянки 1-3 мес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ощадки: детские, хозяйственные, отдых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крытые спортивные площадки, теннисные корты, катки и другие аналогичные объек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орные пункты охраны общественного поряд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одоемы, водозабо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кальные канализационные очистные соору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кальные очистные сооружения поверхностного стока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3</w:t>
      </w:r>
    </w:p>
    <w:p>
      <w:pPr>
        <w:pStyle w:val="Normal"/>
        <w:ind w:firstLine="709"/>
        <w:jc w:val="both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од правил 42.13330.2011 «СНиП 2.07.01-89*.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П 53.13330.2011. «Свод правил. Планировка и застройка территорий садоводческих (дачных) объединений граждан, здания и сооружения. Актуализированная редакция СНиП 30-02-97*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действующие нормативы и технические регламен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993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жилого строения или дома до красной линии у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жилого дома или строения до красной лини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жилого дома или строения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постройки для содержания мелкого скота и птицы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других построек до границы соседне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6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и 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 и 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границ земельного участка д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основного строения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хозяйственных и прочих строений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открытой стоянки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отдельно стоящего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основных  строений до отдельно  стоящих хозяйственных  и  прочих строений - в соответствии с требованиями Свод правил 42.13330.2011 (п. 15), СанПиН 42-128-4690-88. «Санитарные правила содержания территорий населенных м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земельного участка площадью 0, 06-0,1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ая площадь земельного учас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>СХ-2 ЗОНА СЕЛЬСКОХОЗЯЙСТВЕННЫХ ОБЪЕ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она, предназначенная для размещения объектов и сооружений сельскохозяйственного производст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ивотноводческие комплексы, фермы, ветеринарные сельскохозяйственные станции, птицефабрики, теплицы, оранжереи, парники, сельскохозяйственные питомн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приятия по первичной переработке, расфасовке  сельскохозяйственной продукции и техническому обслуживанию сельхозпроизводства (ремонт, складирование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Крестьянско-фермерские хозяйств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дение личного подсобного хозяйст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ъекты торговли (магазины, рынки, ярмарки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ременные торговые объекты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езонные обслуживающие объекты</w:t>
      </w:r>
    </w:p>
    <w:p>
      <w:pPr>
        <w:pStyle w:val="Normal"/>
        <w:keepNext w:val="true"/>
        <w:numPr>
          <w:ilvl w:val="0"/>
          <w:numId w:val="5"/>
        </w:numPr>
        <w:ind w:left="0" w:hanging="0"/>
        <w:jc w:val="both"/>
        <w:rPr>
          <w:b/>
          <w:b/>
          <w:bCs/>
          <w:u w:val="single"/>
        </w:rPr>
      </w:pPr>
      <w:r>
        <w:rPr/>
        <w:t xml:space="preserve">Гостевые автостоянки </w:t>
      </w:r>
    </w:p>
    <w:p>
      <w:pPr>
        <w:pStyle w:val="Normal"/>
        <w:keepNext w:val="true"/>
        <w:numPr>
          <w:ilvl w:val="0"/>
          <w:numId w:val="5"/>
        </w:numPr>
        <w:ind w:left="0" w:hanging="0"/>
        <w:jc w:val="both"/>
        <w:rPr>
          <w:b/>
          <w:b/>
          <w:bCs/>
          <w:u w:val="single"/>
        </w:rPr>
      </w:pPr>
      <w:r>
        <w:rPr/>
        <w:t>Гаражи и автостоянки грузовых, ведомственных, легковых  автомоби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Антенны сотовой, радиорелейной и спутниковой связ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ъекты, технологически связанные с назначением основного вида зо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ощадки хозяйствен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ы оказания первой медицинской помощ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bCs/>
        </w:rPr>
        <w:t>СХ-2</w:t>
      </w:r>
      <w:r>
        <w:rPr>
          <w:b/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Требования к параметрам сооружений и границам земельных участков в соответствии со следующими нормативными докумен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од правил «Градостроительство. Планировка и застройка городских и сельских поселений. Актуализированная редакция  СНиП 2.07.01-89*». СП 42.13330.2011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ругие действующие нормативно-правовые документы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Х-4 ЗОНА СЕЛЬСКОХОЗЯЙСТВЕННЫХ УГОДИЙ</w:t>
      </w:r>
    </w:p>
    <w:p>
      <w:pPr>
        <w:pStyle w:val="Normal"/>
        <w:ind w:firstLine="709"/>
        <w:jc w:val="both"/>
        <w:rPr/>
      </w:pPr>
      <w:r>
        <w:rPr/>
        <w:t>Зона, предназначенная для ведения сельского хозяйства, регламентируется только в пределах населенных пунктов.</w:t>
      </w:r>
    </w:p>
    <w:p>
      <w:pPr>
        <w:pStyle w:val="Normal"/>
        <w:keepNext w:val="tru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rPr>
          <w:bCs/>
          <w:u w:val="single"/>
        </w:rPr>
      </w:pPr>
      <w:r>
        <w:rPr>
          <w:bCs/>
          <w:u w:val="single"/>
        </w:rPr>
        <w:t>Основные виды разрешенного использования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</w:rPr>
      </w:pPr>
      <w:r>
        <w:rPr>
          <w:bCs/>
        </w:rPr>
        <w:t xml:space="preserve">Пашни, сенокосы, пастбища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</w:rPr>
      </w:pPr>
      <w:r>
        <w:rPr>
          <w:bCs/>
        </w:rPr>
        <w:t>Сады, огороды, палисадни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Условно разрешенные виды использования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</w:rPr>
      </w:pPr>
      <w:r>
        <w:rPr>
          <w:bCs/>
        </w:rPr>
        <w:t>Временные торговые объекты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</w:rPr>
      </w:pPr>
      <w:r>
        <w:rPr>
          <w:bCs/>
        </w:rPr>
        <w:t>Сезонные обслуживающие объекты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</w:rPr>
      </w:pPr>
      <w:r>
        <w:rPr>
          <w:bCs/>
        </w:rPr>
        <w:t xml:space="preserve">Гостевые автостоянки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</w:rPr>
      </w:pPr>
      <w:r>
        <w:rPr>
          <w:bCs/>
        </w:rPr>
        <w:t>Антенны сотовой, радиорелейной и спутниковой связ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Вспомогательные виды разрешенного использования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</w:rPr>
      </w:pPr>
      <w:r>
        <w:rPr>
          <w:bCs/>
        </w:rPr>
        <w:t>Некапитальные вспомогательные строения</w:t>
      </w:r>
    </w:p>
    <w:p>
      <w:pPr>
        <w:pStyle w:val="Normal"/>
        <w:keepNext w:val="true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bCs/>
          <w:u w:val="single"/>
        </w:rPr>
        <w:t>СХ-1</w:t>
      </w:r>
    </w:p>
    <w:p>
      <w:pPr>
        <w:pStyle w:val="Normal"/>
        <w:ind w:firstLine="709"/>
        <w:jc w:val="both"/>
        <w:rPr/>
      </w:pPr>
      <w:r>
        <w:rPr/>
        <w:t>Требования к параметрам сооружений и границам земельных участков в соответствии со следующими нормативными докумен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од правил «Градостроительство. Планировка и застройка городских и сельских поселений. Актуализированная редакция  СНиП 2.07.01-89*». СП 42.13330.2011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ругие действующие нормативно-правовые документы.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ЗОНЫ СПЕЦИАЛЬНОГО НАЗНАЧЕНИЯ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С -1 ЗОНА КЛАДБИЩ</w:t>
      </w:r>
    </w:p>
    <w:p>
      <w:pPr>
        <w:pStyle w:val="Normal"/>
        <w:jc w:val="both"/>
        <w:rPr/>
      </w:pPr>
      <w:r>
        <w:rPr/>
        <w:t>Зона предназначена для размещения кладбищ, колумбариев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rPr/>
      </w:pPr>
      <w:r>
        <w:rPr/>
        <w:t>Площадь земельного участка кладбища - не более 40 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дбища, бюро похоронного обслужи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зеленение специального назна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мориал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фессиональные объек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дельно стоящие объекты торгов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орные пункты охраны общественного поряд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спомогательные виды разрешенного использов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ъекты, технологически связанные с основным назначением зоны (хозяйственные  постройки, мастерские и др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Автостоянки для посетителей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</w:t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вод правил 42.13330.2011 «СНиП 2.07.01-89*. Градостроительство. Планировка и застройка городских и сельских поселений».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С-3 ЗОНА ОЗЕЛЕНЕНИЯ СПЕЦИАЛЬНОГО НАЗНАЧЕНИЯ</w:t>
      </w:r>
    </w:p>
    <w:p>
      <w:pPr>
        <w:pStyle w:val="Normal"/>
        <w:rPr/>
      </w:pPr>
      <w:r>
        <w:rPr/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ые виды разрешенного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зеленение специального назначения (озеленение санитарно-защитных зон и др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тенны сотовой, радиорелейной и спутниковой связ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ловно разрешенные виды использ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оизводственные и коммунально-складские объекты без увеличения установленной санитарно-защитной зон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ощадки для выгула собак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жи и стоянки  индивидуальных легковых автомоби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жи и стоянки грузового и ведомственного транспор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bCs/>
        </w:rPr>
        <w:t>С-2</w:t>
      </w:r>
      <w:r>
        <w:rPr>
          <w:b/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Требования к параметрам сооружений и границам земельных участков в соответствии со следующими нормативными докумен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од правил «Градостроительство. Планировка и застройка городских и сельских поселений. Актуализированная редакция  СНиП 2.07.01-89*». СП 42.13330.2011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ругие действующие нормативно-правовые документы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4:00Z</dcterms:created>
  <dc:creator>User</dc:creator>
  <dc:description/>
  <cp:keywords/>
  <dc:language>en-US</dc:language>
  <cp:lastModifiedBy>User</cp:lastModifiedBy>
  <dcterms:modified xsi:type="dcterms:W3CDTF">2014-06-11T12:34:00Z</dcterms:modified>
  <cp:revision>1</cp:revision>
  <dc:subject/>
  <dc:title>Проект по внесению изменений в текстовую часть Правил землепользования и застройки МО Раздольевское сельское поселение для рассмотрения на публичных слушаниях</dc:title>
</cp:coreProperties>
</file>