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60960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15 года                                                                               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беспечении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опасности граждан в период празднования</w:t>
      </w:r>
    </w:p>
    <w:p>
      <w:pPr>
        <w:pStyle w:val="Normal"/>
        <w:rPr/>
      </w:pPr>
      <w:r>
        <w:rPr>
          <w:sz w:val="28"/>
          <w:szCs w:val="28"/>
        </w:rPr>
        <w:t xml:space="preserve">Крещения Господня 19 янва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26 статьи 14 Федерального закона от 06.10.2003 года № 131-ФЗ «Об общих принципах организации местного самоуправления в Российской Федерации», а также в целях обеспечения общественного порядка и безопасного проведения купания людей во время Крещения Господня 18 января 2015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настоятелю прихода раздольевской церкви во имя св. Царственных Страстотерпцев иерею Борису Ершову определить местом проведения массового купания людей на естественных водоемах в период празднования Крещения Господня 18 января 2015 года с 13-30 до 15 часов д.Раздолье оз.Волынское (ул.Береговая вблизи дома № 1) и принять меры обустройства места купания необходимыми приспособ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ному врачу МУЗ «Приозерская ЦРБ» Корнилову Е.В. обеспечить медицинский контроль и оказание необходимой медицинской помощи в местах массового скопления людей в период празднования Крещения Господня 18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комендовать начальнику ОМВД России по Приозерскому району Титкову В.В. обеспечить охрану общественного порядка в местах проведения массовых мероприятий на Крещение Господне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аспоряжение разместить на официальном сайте администрации МО Раздольевское сельское поселение «раздольевское.рф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Ульян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администрации                                                                  А.Г. Солов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А.Ульянова Т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 66-7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зослано: дело-1, прокуратура - 1, ОМВД- 1, МУЗ «Приозерская ЦРБ – 1, ГИМС – 1, Разд.церковь – 1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21:00Z</dcterms:created>
  <dc:creator>Владелец</dc:creator>
  <dc:description/>
  <cp:keywords/>
  <dc:language>en-US</dc:language>
  <cp:lastModifiedBy>Razdolie</cp:lastModifiedBy>
  <cp:lastPrinted>2013-04-08T12:13:00Z</cp:lastPrinted>
  <dcterms:modified xsi:type="dcterms:W3CDTF">2015-01-12T08:23:00Z</dcterms:modified>
  <cp:revision>3</cp:revision>
  <dc:subject/>
  <dc:title>        Администрация муниципального образования Раздольевское сельское поселение муниципального образования Приозерский муниц</dc:title>
</cp:coreProperties>
</file>