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 апреля 2015 года                                                                                     №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тиво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69-ФЗ «О пожарной безопасности» от 21.12.1994 года, Правилами пожарной безопасности в РФ (ППБ 01-03), Правилами пожарной безопасности в лесах РФ, в целях обеспечения пожарной безопасности и соблюдения противопожарного режима в весенне-летний пожароопасный период 2015 года на территории МО Раздольевское сельское поселени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екомендовать</w:t>
        <w:tab/>
        <w:t>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 допускать сжигание стерни, сухой травы и разведение костров на полях, сельскохозяйственных угодьях,   на землях лесного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становить строгий противопожарный режим при работе на полях и сельскохозяйственных угодьях, а также  в лесном фонде, запретить применение открытого огня, исключить применение других возможных источников возго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До 01.05.2015 года 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 До 12.05.2015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оведение отжигов сухой травы на полях и сельскохозяйственных угодьях производить только после согласования плана отжигов с отделом государственного пожарного надзора Приозерского района по письменному заявлению и при получении положительного отв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1.6. План отжигов сухой травы должен быть утвержден руководителем организации (индивидуальным предпринимателем) и включать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график проведения отжигов с указанием даты, времени и ме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ения отжи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риказ о назначении лиц, ответственных за проведение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схему сельхозугодия, на котором производится отжиг, с указ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егающих    населенных пунктов, лесных массивов,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оложением защит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еречень сил и средств, обеспечивающих  безоп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ие отжи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ри привлечении к проведению отжига пожарной и приспособ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целей     пожаротушения техники сторонних организаций пл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жен быть заверен руководителем дан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или 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8. Обеспечить в период с 01.05.2015 года по 15.08.2015 года при сухой погоде круглосуточное дежурство на рабочих местах  добровольных пожарных дружин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</w:t>
        <w:tab/>
        <w:t xml:space="preserve">   Гражданам, проживающим и находящимся на территории МО Раздольевское сельское поселение, членам садоводческих и огороднических некоммерческих объединен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2.  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3. 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 Гражданам имеющим земельные участки выделенных в счёт земельных паёв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.1. Обеспечить соблюдение противопожарного режима  на   территории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 Не допускать сжигание сухой трав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 До 12.05.2015 года провести опашку земельного участка полосой шириной не менее 3 метров в местах примыкания к лесным массивам и примыканий к населённым пунктам, на расстоянии не менее 15 метр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арендованных лесных угодий и лесопользователя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 Провести опашку с устройством минерализованных полос шириной не менее 3 метров вдоль границ лесных массивов непосредственно примыкающих к населенным пункта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В местах использования лесов, в местах проведения заготовок древесины  создать пожарные команды, обеспечить  наличием средств пожаротушения и готовность к выполнению задач  по тушению пожаров в пожароопасный период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Организовать взаимодействие с администрацией поселения и другими организациями, с целью реализации мероприятий по предупреждению и тушению лесных пожа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Разработать и осуществлять на территории предприятия мероприятия по предупреждению нарушений требований пожарной безопасности в лесах, выявлению виновников лесных пожаров и привлечению их к установленной законом ответствен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  <w:tab/>
        <w:t>Заместителю главы администрации МО Раздольев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рганизовать дежурство добровольной пожарной дружины и обеспечить ее первичными средствами пожаротуш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5.2. Силами  старост населенных пунктов обеспечить в населенных пунктах пропаганду о необходимости соблюдения противопожарного режима в весенне-летний пожароопасный период и доведение до населения постоянно и временно находящихся на территории  поселения данного распоряж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5.3. Обеспечить силами старост информирование администрации поселения, отдела государственного пожарного надзора Приозерского района, службу участкового инспектора Приозерского ОВД, должностных лиц организаций о несанкционированных отжигах сухой травы, или поджогах, для принятия решения о возбуждении административного расслед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В каждом населенном пункте МО Раздольевское сельское поселение обеспечить свободный проезд к местам забора воды для пожаротуш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5.</w:t>
        <w:tab/>
        <w:t>В случае повышения пожарной опасности своевременно информировать администрацию МО Раздольевское сельское поселение и вносить предложение о необходимости введения на территории поселения особого противопожарного режима в соответствии со статьей 30 федерального закона РФ № 69-ФЗ «О пожарной безопасност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комендовать  отделу государственного пожарного надзора  Приозерского района,  отделу  ОВД Приозер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6.1.Обеспечить контроль за выполнением требований Правил пожарной безопасности в РФ (ППБ 01-03), Правил пожарной безопасности в лесах РФ и данного распоряжения должностными лицами организаций и гражданами, к нарушителям принимать меры в соответствии с Кодексом об административных правонарушениях от 30.12.2001 года № 195-ФЗ, статьями 20.4, 19.5, 8.32 и иные меры, предусмотренные законодательством, в зависимости от тяжести наступивш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анное распоряжение подлежит официальному опубликованию и размещению на официальном сайте администрации «раздольевское.рф»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8.</w:t>
        <w:tab/>
        <w:t>Контроль за выполнением данного распоряжения возложить на заместителя главы администрации МО Раздолье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Г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Т.А.Ульянова</w:t>
      </w:r>
    </w:p>
    <w:p>
      <w:pPr>
        <w:pStyle w:val="Normal"/>
        <w:rPr>
          <w:sz w:val="20"/>
        </w:rPr>
      </w:pPr>
      <w:r>
        <w:rPr>
          <w:sz w:val="20"/>
        </w:rPr>
        <w:t>66-7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НО: дело-2; прокуратура-1; отдел ГО администрации – 1; ОГПН-1; ОВД-1; ЗАО «ПЗ Раздолье»-1; ЗАО «Сосновоагропромтехника»-1;  ООО «Могретан»-1; садоводства - 12; ЗАО «Лемо-Вуд»-1; ООО «Привус» -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right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5:00Z</dcterms:created>
  <dc:creator>Andy</dc:creator>
  <dc:description>JU$t bEEn CAPuted!</dc:description>
  <cp:keywords/>
  <dc:language>en-US</dc:language>
  <cp:lastModifiedBy>User</cp:lastModifiedBy>
  <cp:lastPrinted>2015-04-03T16:42:00Z</cp:lastPrinted>
  <dcterms:modified xsi:type="dcterms:W3CDTF">2015-04-03T13:45:00Z</dcterms:modified>
  <cp:revision>2</cp:revision>
  <dc:subject>Macro Virus Infection by Andy</dc:subject>
  <dc:title>Infected Document</dc:title>
</cp:coreProperties>
</file>