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апреля 2025 года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лана работы Совета по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национальным отношениям   на территор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дольевского сельского поселения на 2025 год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разработки и осуществления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аздольевского сельского поселения, обеспечение социальной и культурной адаптации мигрантов, профилактику   межнациональных (межэтнических) конфликтов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лан работы Совета по межнациональным отношениям на территории Раздольевского сельского поселения на 2025 год согласно приложению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  В. В. Зай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тоцкая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81379-666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38" w:leader="none"/>
          <w:tab w:val="left" w:pos="10706" w:leader="none"/>
          <w:tab w:val="right" w:pos="14884" w:leader="none"/>
        </w:tabs>
        <w:autoSpaceDE w:val="false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438" w:leader="none"/>
          <w:tab w:val="left" w:pos="10706" w:leader="none"/>
          <w:tab w:val="right" w:pos="14884" w:leader="none"/>
        </w:tabs>
        <w:autoSpaceDE w:val="false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9438" w:leader="none"/>
          <w:tab w:val="left" w:pos="10706" w:leader="none"/>
          <w:tab w:val="right" w:pos="14884" w:leader="none"/>
        </w:tabs>
        <w:autoSpaceDE w:val="false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ольевского сельского поселения </w:t>
      </w:r>
    </w:p>
    <w:p>
      <w:pPr>
        <w:pStyle w:val="Normal"/>
        <w:tabs>
          <w:tab w:val="clear" w:pos="708"/>
          <w:tab w:val="left" w:pos="9438" w:leader="none"/>
          <w:tab w:val="left" w:pos="10706" w:leader="none"/>
          <w:tab w:val="right" w:pos="14884" w:leader="none"/>
        </w:tabs>
        <w:autoSpaceDE w:val="false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4.2025 г. № 25</w:t>
      </w:r>
    </w:p>
    <w:p>
      <w:pPr>
        <w:pStyle w:val="Normal"/>
        <w:tabs>
          <w:tab w:val="clear" w:pos="708"/>
          <w:tab w:val="left" w:pos="9438" w:leader="none"/>
          <w:tab w:val="left" w:pos="10706" w:leader="none"/>
          <w:tab w:val="right" w:pos="14884" w:leader="none"/>
        </w:tabs>
        <w:autoSpaceDE w:val="false"/>
        <w:spacing w:lineRule="auto" w:line="240" w:before="0" w:after="0"/>
        <w:ind w:right="72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28" w:right="72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по межнациональным отношениям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Раздольевского сельского поселения на 2025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980"/>
        <w:gridCol w:w="5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   провед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е лицо,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за подготовку вопрос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совета 1 раз в кварт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олье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атриотическ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е праздник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К Раздольевское КО Гусева Н.В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Планов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 xml:space="preserve">Проведение мониторинга состояния межнациональных отношений в поселении.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  <w:tab/>
              <w:t>Утверждение плана работы Совета по межнациональным отношениям на 202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рта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ол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В.В.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 принятии дополнительных мер по предотвращению экстремистских и террористических проявлений в период проведения культурно – массовых и публичных мероприятий 2025 год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О дежурствах ДНД Раздолье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О ситуации с проявлением экстремизма на почве межнациональной и межрелигиозной неприязни в Раздолье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рта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Раздол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ц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здольевского сельского поселения Шехмаметьева А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здольевского сельского поселения Потоц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организации на территории Раздольевского сельского  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д. Борисово Ускова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д. Бережок Тал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Раздол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ц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 обеспечении безопасности в период Новогодних празд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О проведении культурно-массовых мероприятий на Новогодние празд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ол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К Раздольевское КО Гусева Н.В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7:00Z</dcterms:created>
  <dc:creator>гимназия</dc:creator>
  <dc:description/>
  <cp:keywords/>
  <dc:language>en-US</dc:language>
  <cp:lastModifiedBy>Пользователь</cp:lastModifiedBy>
  <cp:lastPrinted>2025-04-16T11:16:00Z</cp:lastPrinted>
  <dcterms:modified xsi:type="dcterms:W3CDTF">2025-04-16T08:17:00Z</dcterms:modified>
  <cp:revision>2</cp:revision>
  <dc:subject/>
  <dc:title>УТВЕРЖДАЮ</dc:title>
</cp:coreProperties>
</file>