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Раздолье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мая 2024 года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прете купания граждан в водоемах, обводненных карьерах на территории Раздольевского сельского поселения в 202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         </w:t>
      </w:r>
      <w:r>
        <w:rPr>
          <w:color w:val="000000"/>
          <w:spacing w:val="-3"/>
          <w:w w:val="102"/>
          <w:sz w:val="28"/>
          <w:szCs w:val="28"/>
        </w:rPr>
        <w:t>В соответствии с частью 4 статьи 6 Водного кодекса Российской Федерации, в связи с отсутствием на территории Раздольевского сельского поселения оборудованных мест для массового отдыха населения на воде и средств спасения на воде, несоответствием водоемов и рек санитарно-гигиеническим нормам, в целях обеспечения безопасности, предупреждения и сокращения количества несчастных случаев в водоемах Раздоль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граждан в водоемах, обводненных карьерах, расположенных на территории Раздолье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Рекомендовать руководителям предприятий, организаций, учреждений всех форм собственности, расположенных на территории Раздольевского сельского поселения обеспечить проведение инструктажа среди работников и учащихся о запрете купания в водоемах, обводненных карьерах Раздольевского сельского поселения.  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ю главы администрации Шехмаметьевой А.Ш. </w:t>
      </w:r>
      <w:r>
        <w:rPr>
          <w:sz w:val="28"/>
          <w:szCs w:val="28"/>
        </w:rPr>
        <w:t xml:space="preserve">организовать установку аншлагов о запрете купания около водоемов, обводненных карьеров. 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/>
      </w:pPr>
      <w:r>
        <w:rPr>
          <w:color w:val="000000"/>
          <w:sz w:val="28"/>
          <w:szCs w:val="28"/>
        </w:rPr>
        <w:t>Специалисту 1 категории администрации Потоцкой С.А. проводить активную разъяснительную работу среди детей, подростков, молодежи о возможных последствиях купания в водоемах и обводненных карьерах, не оборудованных для отдыха на воде и не соответствующих санитарным нормам.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ое распоряжение подлежит официальному опубликованию в средствах массовой информации и на официальном сайте администрации МО Раздольевское сельское поселение «раздольевское.р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                                                 В.В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А.Ш. Шехмаметьева, т.66-718</w:t>
      </w:r>
    </w:p>
    <w:p>
      <w:pPr>
        <w:pStyle w:val="Normal"/>
        <w:rPr/>
      </w:pPr>
      <w:r>
        <w:rPr>
          <w:color w:val="808080"/>
          <w:sz w:val="20"/>
          <w:szCs w:val="20"/>
        </w:rPr>
        <w:t>Разослано: дело-1, прокуратура-1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0:00Z</dcterms:created>
  <dc:creator>Ведущий Специалист</dc:creator>
  <dc:description/>
  <cp:keywords/>
  <dc:language>en-US</dc:language>
  <cp:lastModifiedBy>User</cp:lastModifiedBy>
  <cp:lastPrinted>2024-05-23T12:22:00Z</cp:lastPrinted>
  <dcterms:modified xsi:type="dcterms:W3CDTF">2024-05-23T09:23:00Z</dcterms:modified>
  <cp:revision>4</cp:revision>
  <dc:subject/>
  <dc:title>Администрация муниципального образования Раздольевское сельское поселение</dc:title>
</cp:coreProperties>
</file>