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Раздолье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24 года            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2545</wp:posOffset>
                </wp:positionV>
                <wp:extent cx="3264535" cy="165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прете катания людей со склонов (горок) с использованием спортивно-развлекательного инвентаря на территории Раздольевского сельского поселения Приозерского муниципального района Ленинград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05pt;height:129.95pt;mso-wrap-distance-left:9.05pt;mso-wrap-distance-right:9.05pt;mso-wrap-distance-top:0pt;mso-wrap-distance-bottom:0pt;margin-top:3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запрете катания людей со склонов (горок) с использованием спортивно-развлекательного инвентаря на территории Раздольевского сельского поселения Приозерского муниципального района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орудованных мест (горок, склонов) для катания людей с использованием спортивно-развлекательного инвентаря (горные лыжи, сноуборды, тюбинги, санки и т.п.), в соответствии с требованиями Федерального закона от 06.10.2003 г. №131-ФЗ «Об общих принципах организации местного самоуправления в Российской Федерации», в целях обеспечения безопасности и охраны жизни люд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Раздольевского сельского поселения катание людей с использованием спортивно-развлекательного инвентаря (горные лыжи, сноуборды, тюбинги, санк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Раздольевского сельского поселения «раздольевское.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здо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                                                         В.В. Зайц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Шехмаметьева А.Ш., т.66-718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- 2, отдел по делам ГО и ЧС – 1, прокуратура-1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0:00Z</dcterms:created>
  <dc:creator>TATYANA</dc:creator>
  <dc:description/>
  <cp:keywords/>
  <dc:language>en-US</dc:language>
  <cp:lastModifiedBy>User</cp:lastModifiedBy>
  <cp:lastPrinted>2024-12-16T10:52:00Z</cp:lastPrinted>
  <dcterms:modified xsi:type="dcterms:W3CDTF">2024-12-16T07:52:00Z</dcterms:modified>
  <cp:revision>4</cp:revision>
  <dc:subject/>
  <dc:title/>
</cp:coreProperties>
</file>