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7525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Администрация Раздольевского сельского поселения </w:t>
      </w:r>
    </w:p>
    <w:p>
      <w:pPr>
        <w:pStyle w:val="Normal"/>
        <w:jc w:val="center"/>
        <w:rPr/>
      </w:pPr>
      <w:r>
        <w:rPr/>
        <w:t>Приозер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9 января 2025 года                                                                                             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42545</wp:posOffset>
                </wp:positionV>
                <wp:extent cx="3022600" cy="1148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148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запрете купания в период проведения Крещенских праздников на территории Раздольевского сельского поселения в 2025 год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pt;height:90.4pt;mso-wrap-distance-left:9.05pt;mso-wrap-distance-right:9.05pt;mso-wrap-distance-top:0pt;mso-wrap-distance-bottom:0pt;margin-top:3.3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запрете купания в период проведения Крещенских праздников на территории Раздольевского сельского поселения в 2025 год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мест массового купания (купелей) на водоемах Раздольевского сельского поселения, соответствующих требованиям безопасности,   в соответствии с требованиями Федерального закона от 06.10.2003 г. №131-ФЗ «Об общих принципах организации местного самоуправления в Российской Федерации», Федеральным законом от 21.12.1994 года № 68-ФЗ «О защите населения и территорий от  чрезвычайных ситуаций природного и техногенного характера», постановлением Правительства Ленинградской области от 29.12.2007 года № 352 «Об утверждении  Правил охраны жизни людей на водных объектах Ленинградской области», в целях обеспечения безопасности и охраны жизни людей на водных объект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проведение купания населения в период проведения Крещенских праздников на территории Раздоль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 и разместить на официальном сайте администрации Раздольевского сельского поселения «раздольевское.рф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Раздоль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евского сельского поселения                                                         В.В. Зайцев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: Шехмаметьева А.Ш., т.66-718</w:t>
      </w:r>
    </w:p>
    <w:p>
      <w:pPr>
        <w:pStyle w:val="Normal"/>
        <w:jc w:val="both"/>
        <w:rPr/>
      </w:pPr>
      <w:r>
        <w:rPr>
          <w:sz w:val="16"/>
          <w:szCs w:val="16"/>
        </w:rPr>
        <w:t>Разослано: дело - 2, отдел по делам ГО и ЧС – 1, ГИМС – 1, прокуратура-1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08:00Z</dcterms:created>
  <dc:creator>TATYANA</dc:creator>
  <dc:description/>
  <cp:keywords/>
  <dc:language>en-US</dc:language>
  <cp:lastModifiedBy>User</cp:lastModifiedBy>
  <cp:lastPrinted>2025-01-09T11:12:00Z</cp:lastPrinted>
  <dcterms:modified xsi:type="dcterms:W3CDTF">2025-01-09T08:13:00Z</dcterms:modified>
  <cp:revision>5</cp:revision>
  <dc:subject/>
  <dc:title/>
</cp:coreProperties>
</file>