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преля 2025 года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1620" w:hRule="atLeast"/>
        </w:trPr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убботников на территории Раздолье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местного самоуправления в Российской Федерации», руководствуясь Уставом Раздольевского сельского поселения Приозерского муниципального района Ленинградской области, в целях повышения уровня благоустройства и санитарного состояния населенных пунктов, территорий предприятий и учреждений, независимо от форм собственности и привлечения жителей поселения к уборке территорий и массовой посадке зеленых наса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рганизовать и провести субботники на территории Раздольевского сельского поселения </w:t>
      </w:r>
      <w:r>
        <w:rPr>
          <w:b/>
          <w:sz w:val="28"/>
          <w:szCs w:val="28"/>
        </w:rPr>
        <w:t>с 14 апреля по 08 мая 2025 год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ть штаб по благоустройству Раздольевского сельского поселения (приложение 1). Еженедельно проводить заседание штаба, на котором рассматривать вопросы благоустройства, санитарного состояния и озеленения в населенных пунктах поселения и ход выполнения мероприятий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работы по благоустройству Раздольевского сельского поселен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крепить за учреждениями и организациями территории, подлежащие уборке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учреждений и организаций, индивидуальным предпринимателям еженедельно по пятницам с 14.00 до 16.00 проводить   субботники по благоустройству сво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                                                 В.В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Ш. Шехмаметьева, т. 66-7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1, прокуратура-1, ОКХ-1, организации – 1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01.04.2025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благоустройству Раздол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цева В.В. - председатель штаба,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хмаметьева А.Ш. - заместитель председателя штаба, зам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рмолина Н.А. -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а О.В.    -  техник участка «Раздолье» ООО   «Эко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ов А.В.</w:t>
        <w:tab/>
        <w:t xml:space="preserve">  - генеральный директор ООО «Эко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нова З.В.        - директор АО «ПЗ «Раздол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сева Н.В.            - директор МУК «Раздольское 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в А.В.            - директор МОУ «Раздоль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01.04.2025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32"/>
        <w:gridCol w:w="1929"/>
        <w:gridCol w:w="2116"/>
        <w:gridCol w:w="213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остав участников</w:t>
            </w:r>
          </w:p>
        </w:tc>
      </w:tr>
      <w:tr>
        <w:trPr>
          <w:trHeight w:val="8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благоустройству и уборке территорий поселков, организаций и учреждений, согласно закрепленных территорий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- 08.05.           администр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и организаций, жители поселк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 «О подготовке и проведении мероприятий по благоустройству населенных пункт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 – 16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, приглаш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 главы администрации с предпринимателями по благоустройст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 – 16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таба по благоустройству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четверг 10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стрижку кустов и обрезку деревь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ые рабоч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 у домов д.Раздоль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5 ма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ом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и бурьянов в посел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реждения, предприниматели, УК, жители частного секто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накопившегося бытового мусора вдоль теплотрассы, котель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, начальник котель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-ресурс»</w:t>
            </w:r>
          </w:p>
        </w:tc>
      </w:tr>
      <w:tr>
        <w:trPr>
          <w:trHeight w:val="6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ях братских захорон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администрации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у памятного знака Героя СССР Борисова А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Ж.Н., Усманова Т.А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>
          <w:trHeight w:val="11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ремонт детских и спортивных площадок, общественных территорий в д.Раздолье, д. Борисово, д. Береж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ехнология», администрация, старос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школы, детского сада, клубного объединения, почты, спортивного стадиона, магазинов, территории АО «ПЗ Раздолье», дворовые территории МКД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жители МК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окраска скамеек и урн многоквартирных дом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ехнолог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ООО «Экотехнолог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граждений у многоквартирных дом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ехнолог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ООО «Экотехнолог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ые рабоч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вокруг родника в д.Раздоль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вокруг ФА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Л.Э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территории администрации санитарный день - пятн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ятницам с 14.00 до 16.0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 служащие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Раздоль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01.04.2025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ЗАКРЕПЛЕННЫХ ЗА УЧРЕЖДЕНИЯМИ И        ОРГАНИЗАЦИЯМИ ТЕРРИТОРИЙ, ПОДЛЕЖАЩИХ УБО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олье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Администрация Раздольевского сп </w:t>
      </w:r>
      <w:r>
        <w:rPr/>
        <w:t>(ответственный Зайцева В.В.)</w:t>
      </w:r>
    </w:p>
    <w:p>
      <w:pPr>
        <w:pStyle w:val="Normal"/>
        <w:jc w:val="both"/>
        <w:rPr/>
      </w:pPr>
      <w:r>
        <w:rPr/>
        <w:t>- общественные территории: аллея вдоль стадиона, аллея «Победителей», парк отдыха «Раздолье; общественная территория напротив Храма; братские захоронения, памятные места; контейнерные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У «Раздольская СОШ»</w:t>
      </w:r>
      <w:r>
        <w:rPr/>
        <w:t xml:space="preserve"> (ответственный Долгов А.В.) -</w:t>
      </w:r>
    </w:p>
    <w:p>
      <w:pPr>
        <w:pStyle w:val="Normal"/>
        <w:jc w:val="both"/>
        <w:rPr/>
      </w:pPr>
      <w:r>
        <w:rPr/>
        <w:t>- прилегающая территория и 10 метров от ограждения по периметру</w:t>
      </w:r>
    </w:p>
    <w:p>
      <w:pPr>
        <w:pStyle w:val="Normal"/>
        <w:jc w:val="both"/>
        <w:rPr/>
      </w:pPr>
      <w:r>
        <w:rPr/>
        <w:t>- стадион и 10 метров от стадиона по периметру;</w:t>
      </w:r>
    </w:p>
    <w:p>
      <w:pPr>
        <w:pStyle w:val="Normal"/>
        <w:jc w:val="both"/>
        <w:rPr/>
      </w:pPr>
      <w:r>
        <w:rPr/>
        <w:t>- благоустроенная территория у МОУ «Раздоль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У «Раздольская СОШ», дошкольные группы </w:t>
      </w:r>
      <w:r>
        <w:rPr/>
        <w:t>(ответственный Ускова И.Л.-</w:t>
      </w:r>
    </w:p>
    <w:p>
      <w:pPr>
        <w:pStyle w:val="Normal"/>
        <w:jc w:val="both"/>
        <w:rPr/>
      </w:pPr>
      <w:r>
        <w:rPr/>
        <w:t>- прилегающая территория и 10 метров от ограждения по периме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убное объединение</w:t>
      </w:r>
      <w:r>
        <w:rPr/>
        <w:t xml:space="preserve"> (ответственная Гусева Н.В.) -</w:t>
      </w:r>
    </w:p>
    <w:p>
      <w:pPr>
        <w:pStyle w:val="Normal"/>
        <w:jc w:val="both"/>
        <w:rPr/>
      </w:pPr>
      <w:r>
        <w:rPr/>
        <w:t>- прилегающая территория и 10 метров от границы отвода под благоустройство, а по фасадной части, выходящей на сторону дороги – до середины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О ПЗ «Раздолье» </w:t>
      </w:r>
      <w:r>
        <w:rPr/>
        <w:t>(ответственная Никонова З.В.) -</w:t>
      </w:r>
    </w:p>
    <w:p>
      <w:pPr>
        <w:pStyle w:val="Normal"/>
        <w:jc w:val="both"/>
        <w:rPr/>
      </w:pPr>
      <w:r>
        <w:rPr/>
        <w:t>- все производственные зоны и 10 метров от границы отвода под благоустройство;</w:t>
      </w:r>
    </w:p>
    <w:p>
      <w:pPr>
        <w:pStyle w:val="Normal"/>
        <w:jc w:val="both"/>
        <w:rPr/>
      </w:pPr>
      <w:r>
        <w:rPr/>
        <w:t>- общежитие – прилегающая территория и 10 метров по периметру, а по фасадной части до дома № 5 ул. Береговая;</w:t>
      </w:r>
    </w:p>
    <w:p>
      <w:pPr>
        <w:pStyle w:val="Normal"/>
        <w:jc w:val="both"/>
        <w:rPr/>
      </w:pPr>
      <w:r>
        <w:rPr/>
        <w:t>- столовая - прилегающая территория и 10 метров по периметру, оборудовать клумбы, цветники, демонтировать наземный ветхий, аварийный трубопровод от 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газины, кафе </w:t>
      </w:r>
      <w:r>
        <w:rPr/>
        <w:t>- ответственные предприниматели ИП Рахманова И.Ю., ИП Кучинский Б.Е. (пункт выдачи «ОЗОН»), Климков Д.В, Долгова Ж.Н., Усманова Т.А., магазин «Верный», магазин «Пятерочка» - границы отвода под благоустройство и 5 метров от границы отвода под благоустройство, включая хозяйственные постройки, а по фасадной части, выходящей на сторону дороги – до середины проезжей ч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илорама ООО «Марекс групп» </w:t>
      </w:r>
      <w:r>
        <w:rPr/>
        <w:t>(ответственный Евстигнеев К.С.) -</w:t>
      </w:r>
    </w:p>
    <w:p>
      <w:pPr>
        <w:pStyle w:val="Normal"/>
        <w:jc w:val="both"/>
        <w:rPr/>
      </w:pPr>
      <w:r>
        <w:rPr/>
        <w:t>- производственная зона и 10 метров от ограждения по перимет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ОО «Энерго-ресурс» </w:t>
      </w:r>
      <w:r>
        <w:rPr/>
        <w:t>(ответственный Клепиков А.А.) -</w:t>
      </w:r>
    </w:p>
    <w:p>
      <w:pPr>
        <w:pStyle w:val="Normal"/>
        <w:jc w:val="both"/>
        <w:rPr/>
      </w:pPr>
      <w:r>
        <w:rPr/>
        <w:t>- территория вдоль всей теплотрассы, территория ко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ОО «Экотехнология»</w:t>
      </w:r>
      <w:r>
        <w:rPr/>
        <w:t xml:space="preserve"> (ответственный Митрофанов А.В.) - территория по всей длине вдоль улиц (в соответствии с границами земельных участков под МКД), на которых расположены многоквартирные дома с № 1 по № 29 и на ширину до середины проезжей части улиц (включая тротуары и газоны), детские площадки у д.23, д.13, д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льдшерско-акушерский пункт </w:t>
      </w:r>
      <w:r>
        <w:rPr/>
        <w:t>(ответственная Корнева Л.Э.)</w:t>
      </w:r>
    </w:p>
    <w:p>
      <w:pPr>
        <w:pStyle w:val="Normal"/>
        <w:jc w:val="both"/>
        <w:rPr/>
      </w:pPr>
      <w:r>
        <w:rPr/>
        <w:t>- здание ФАПа, прилегающая территория и 10 метров по периметру.</w:t>
      </w:r>
    </w:p>
    <w:p>
      <w:pPr>
        <w:pStyle w:val="Normal"/>
        <w:jc w:val="both"/>
        <w:rPr/>
      </w:pPr>
      <w:r>
        <w:rPr>
          <w:b/>
        </w:rPr>
        <w:t xml:space="preserve">Владельцы индивидуальных застроек </w:t>
      </w:r>
      <w:r>
        <w:rPr/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легающая территория и на расстоянии 10 метров от ограждения по периметру, а по фасадной части, выходящей на сторону дороги - до середины проезжей части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5:00Z</dcterms:created>
  <dc:creator>Владелец</dc:creator>
  <dc:description/>
  <cp:keywords/>
  <dc:language>en-US</dc:language>
  <cp:lastModifiedBy>User</cp:lastModifiedBy>
  <cp:lastPrinted>2025-04-01T16:07:00Z</cp:lastPrinted>
  <dcterms:modified xsi:type="dcterms:W3CDTF">2025-04-01T13:07:00Z</dcterms:modified>
  <cp:revision>5</cp:revision>
  <dc:subject/>
  <dc:title>Администрация муниципального образования Раздольевское сельское поселение</dc:title>
</cp:coreProperties>
</file>