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Раздольевского сельского поселения Приозерского муниципального района</w:t>
      </w:r>
      <w:r>
        <w:rPr>
          <w:sz w:val="28"/>
        </w:rPr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24 года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</w:t>
      </w:r>
      <w:r>
        <w:rPr>
          <w:bCs/>
          <w:sz w:val="28"/>
          <w:szCs w:val="28"/>
        </w:rPr>
        <w:t>на право заключения договора аренды за пользование объектом муниципальной собственности Раздольевского сельского поселения (нежилое помещение бани в одноэтажном здании, площадью 204,4 кв.м), расположенного по адресу: Ленинградская область, Приозерский район, Раздольевское сельское поселение, д. Раздо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Устава Раздольевского сельского поселения Приозерского муниципального района Ленинградской области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на право </w:t>
      </w:r>
      <w:r>
        <w:rPr>
          <w:bCs/>
          <w:sz w:val="28"/>
          <w:szCs w:val="28"/>
        </w:rPr>
        <w:t>заключения договора аренды за пользование объектом муниципальной собственности Раздольевского сельского поселения (нежилое помещение бани в одноэтажном здании, площадью 204,4 кв.м), расположенного по адресу: Ленинградская область, Приозерский район, Раздольевское сельское поселение, д. Раздоль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аукционную документацию о проведении аукциона на право заключения договора аренды за пользование объектом муниципальной собственности Раздольевского сельского поселения (нежилое помещение бани в одноэтажном здании, площадью 204,4 кв.м), расположенного по адресу: Ленинградская область, Приозерский район, Раздольевское сельское поселение, д. Раздол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сектора экономики и финансов опубликовать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на официальном сайте администрации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администрации                                                               В. В. За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 Н. Иванова, 66-6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1, прокуратура-1, бухгалтерия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7:00Z</dcterms:created>
  <dc:creator>Александр</dc:creator>
  <dc:description/>
  <cp:keywords/>
  <dc:language>en-US</dc:language>
  <cp:lastModifiedBy>Пользователь</cp:lastModifiedBy>
  <cp:lastPrinted>2024-12-16T16:34:00Z</cp:lastPrinted>
  <dcterms:modified xsi:type="dcterms:W3CDTF">2024-12-16T13:38:00Z</dcterms:modified>
  <cp:revision>11</cp:revision>
  <dc:subject/>
  <dc:title> </dc:title>
</cp:coreProperties>
</file>