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18 года  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выхода граждан на ледовое </w:t>
      </w:r>
    </w:p>
    <w:p>
      <w:pPr>
        <w:pStyle w:val="Normal"/>
        <w:rPr/>
      </w:pPr>
      <w:r>
        <w:rPr>
          <w:sz w:val="28"/>
          <w:szCs w:val="28"/>
        </w:rPr>
        <w:t>покрытие     водных    объектов    на территории</w:t>
      </w:r>
    </w:p>
    <w:p>
      <w:pPr>
        <w:pStyle w:val="Normal"/>
        <w:rPr/>
      </w:pPr>
      <w:r>
        <w:rPr>
          <w:sz w:val="28"/>
          <w:szCs w:val="28"/>
        </w:rPr>
        <w:t>МО Раздольевское    сельское 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низкой температурой наружного воздуха, образованием неустойчивого ледового покрытия, вероятностью чрезвычайных ситуаций, связанных с провалом рыбаков-любителей, в целях предотвращения возможных чрезвычайных ситуаций, обеспечения безопасности населения на водных объектах поселения и, выполняя распоряжение Губернатора Ленинградской области</w:t>
      </w:r>
      <w:r>
        <w:rPr/>
        <w:t xml:space="preserve"> «</w:t>
      </w:r>
      <w:r>
        <w:rPr>
          <w:sz w:val="28"/>
          <w:szCs w:val="28"/>
        </w:rPr>
        <w:t>О ЗАПРЕТЕ ВЫХОДА ГРАЖДАН НА ЛЕДОВОЕ ПОКРЫТИЕ ВОДНЫХ ОБЪЕКТОВ В ЛЕНИНГРАДСКОЙ ОБЛАСТИ» № 860-рг от 24 декабря 2009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с </w:t>
      </w:r>
      <w:r>
        <w:rPr>
          <w:b/>
          <w:sz w:val="28"/>
          <w:szCs w:val="28"/>
        </w:rPr>
        <w:t>30 ноября 2018</w:t>
      </w:r>
      <w:r>
        <w:rPr>
          <w:sz w:val="28"/>
          <w:szCs w:val="28"/>
        </w:rPr>
        <w:t xml:space="preserve"> года выход граждан и выезд транспортных средств на ледовое покрытие водных объе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участковому инспектору 121 ОП: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в маршруты патрулирования места массового выхода на лед рыбаков-любителей с целью контроля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пресечению правонарушений, предусмотренных статьей 7.1 областного закона от 02.07.2003 года № 47-оз «Об административных правонарушениях» (с изменениями)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. главы администрации МО Раздольевское сельское поселение: Кукуца С.Р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извещение населения о запрете выхода граждан на ледовое покрытие водных объе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вести до сведения населения содержание статьи 7.1. областного закона от 02.07.2003 года № 47-оз «Об административных правонарушениях».         4. Контроль за исполнением данного распоряжения возложить на заместителя главы администрации Кукуц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администрации                                                                     А.Г.Соло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Р.Кукуц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6-718</w:t>
      </w:r>
    </w:p>
    <w:p>
      <w:pPr>
        <w:pStyle w:val="Normal"/>
        <w:rPr/>
      </w:pPr>
      <w:r>
        <w:rPr>
          <w:sz w:val="16"/>
          <w:szCs w:val="16"/>
        </w:rPr>
        <w:t>Разослано: дело-1, прокуратура-1, 121-ОП - 1, ГИМС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5:00Z</dcterms:created>
  <dc:creator>Владелец</dc:creator>
  <dc:description/>
  <cp:keywords/>
  <dc:language>en-US</dc:language>
  <cp:lastModifiedBy>User</cp:lastModifiedBy>
  <cp:lastPrinted>2017-11-22T10:26:00Z</cp:lastPrinted>
  <dcterms:modified xsi:type="dcterms:W3CDTF">2018-11-27T07:34:00Z</dcterms:modified>
  <cp:revision>3</cp:revision>
  <dc:subject/>
  <dc:title>Администрация муниципального образования Раздольевское сельское поселение муниципального образования Приозерский муниц</dc:title>
</cp:coreProperties>
</file>