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4  года                                          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 на ле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    водных    объектов МО</w:t>
      </w:r>
    </w:p>
    <w:p>
      <w:pPr>
        <w:pStyle w:val="Normal"/>
        <w:rPr/>
      </w:pPr>
      <w:r>
        <w:rPr>
          <w:sz w:val="28"/>
          <w:szCs w:val="28"/>
        </w:rPr>
        <w:t>Раздольевское  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Ленинградской области № 845-р от 28.12.2012 года «О запрете выхода граждан на ледовое покрытие водных объектов в Ленинградской области», в  связи с началом активного разрушения ледового покрытия на водоемах поселения, вероятностью чрезвычайных ситуаций, связанных с провалом рыбаков-любителей, в целях предотвращения  возможных чрезвычайных ситуаций, обеспечения безопасности населения на водных объектах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претить с 03 марта 2014 года выход граждан на ледовое покрытие водных объе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м. главы администрации МО Раздольевское сельское поселение: Ульяновой Т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рганизовать извещение населения о запрете выхода граждан на ледовое покрытие водных объе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Установить вдоль берегов объектов аншлаги  (специальные информационные знаки), запрещающие выход граждан на ледов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подлежит официальному опубликованию в средствах массовой информации и размещению на официальном сайте администрации «раздольевское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распоряжения возложить на заместителя главы администрации Ульян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администрации                                                          А.Г.Соло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Ульянова, т.66-718</w:t>
      </w:r>
    </w:p>
    <w:p>
      <w:pPr>
        <w:pStyle w:val="Normal"/>
        <w:rPr/>
      </w:pPr>
      <w:r>
        <w:rPr>
          <w:sz w:val="20"/>
          <w:szCs w:val="20"/>
        </w:rPr>
        <w:t>Разослано: дело-1, прокуратура-1, редакция газеты – 1.</w:t>
      </w: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8:00Z</dcterms:created>
  <dc:creator>Владелец</dc:creator>
  <dc:description/>
  <cp:keywords/>
  <dc:language>en-US</dc:language>
  <cp:lastModifiedBy>Razdolie</cp:lastModifiedBy>
  <cp:lastPrinted>2008-03-25T12:37:00Z</cp:lastPrinted>
  <dcterms:modified xsi:type="dcterms:W3CDTF">2014-03-04T09:50:00Z</dcterms:modified>
  <cp:revision>3</cp:revision>
  <dc:subject/>
  <dc:title>        Администрация муниципального образования Раздольевское сельское поселение муниципального образования Приозерский муниц</dc:title>
</cp:coreProperties>
</file>