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вгуста 2013 года                                                                                  № 3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4930</wp:posOffset>
                </wp:positionV>
                <wp:extent cx="3311525" cy="172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проверки готовности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отопительному периоду 2013-2014 годов теплоснабжающих и теплосетевых организаций, потребителей тепловой энергии на территории муниципального образования Раздольевское сельское по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5pt;height:135.85pt;mso-wrap-distance-left:9.05pt;mso-wrap-distance-right:9.05pt;mso-wrap-distance-top:0pt;mso-wrap-distance-bottom:0pt;margin-top:5.9pt;mso-position-vertical-relative:text;margin-left:-3.4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проверки готовности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отопительному периоду 2013-2014 годов теплоснабжающих и теплосетевых организаций, потребителей тепловой энергии на территории муниципального образования Раздольев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ого Закона от 27 июля 2010 года № 190-ФЗ «О теплоснабжении» (ст.20), «Правил оценки готовности к отопительному периоду», утвержденных приказом Министерства энергетики Российской Федерации от 12 марта 2013 года № 103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firstLine="709"/>
        <w:jc w:val="both"/>
        <w:rPr/>
      </w:pPr>
      <w:r>
        <w:rPr>
          <w:sz w:val="28"/>
          <w:szCs w:val="28"/>
        </w:rPr>
        <w:t>Утвердить Программу проведения проверки готовности к отопительному сезону 2013-2014 годов теплоснабжающих, теплосетевых организаций,  потребителей  тепловой энергии на территории муниципального образования Раздольевское сельское поселение (приложение № 1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рядок оценки готовности к отопительному периоду (Приложение № 2)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готовности ресурсоснабжающих организаций и жилищного фонда к отопительному сезону 2013-2014 годов и утвердить ее состав (Приложение № 3)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 ресурсоснабжающих организаций и жилищного фонда к отопительному сезону 2013-2014 годов в своей работе руководствоваться «Порядком оценки готовности к отопительному периоду»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. главы администрации Ульянову Т.А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Глава        администрации                                                               А.Г. Соловьев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0"/>
          <w:szCs w:val="20"/>
        </w:rPr>
      </w:pPr>
      <w:r>
        <w:rPr>
          <w:sz w:val="20"/>
          <w:szCs w:val="20"/>
        </w:rPr>
        <w:t>Т.А.Ульянова, 66-718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55" w:leader="none"/>
        </w:tabs>
        <w:rPr/>
      </w:pPr>
      <w:r>
        <w:rPr>
          <w:sz w:val="20"/>
          <w:szCs w:val="20"/>
        </w:rPr>
        <w:t>Разослано: дело-2, прокуратура-1, ЗАО «Сосново АПТ» -1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14.08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проведения проверки готовности теплоснабжающих, теплосетевых организаций, потребителей тепловой энергии,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702"/>
        <w:gridCol w:w="2344"/>
        <w:gridCol w:w="6338"/>
        <w:gridCol w:w="16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предприятия, подвергаемые проверк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 и составления акто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оверяемых показа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:</w:t>
            </w:r>
          </w:p>
          <w:p>
            <w:pPr>
              <w:pStyle w:val="Style19"/>
              <w:ind w:left="360" w:hanging="317"/>
              <w:jc w:val="center"/>
              <w:rPr/>
            </w:pPr>
            <w:r>
              <w:rPr/>
              <w:t>ЗАО</w:t>
            </w:r>
          </w:p>
          <w:p>
            <w:pPr>
              <w:pStyle w:val="Style19"/>
              <w:ind w:left="360" w:hanging="317"/>
              <w:jc w:val="both"/>
              <w:rPr/>
            </w:pPr>
            <w:r>
              <w:rPr/>
              <w:t>«Сосновоагропромтех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0.0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н ремонтных работ и его выпол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нормативных запасов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эксплуатационной и аварийно-диспетчерской служ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Формирование аварийного запаса материально-технических ресур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ачество тепло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узла учета отпускаемой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Надежность теплоснаб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ответствие мощности котельной тепловым нагрузк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стояние противопожарной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беспеченность персонала средствами защиты, спецодеждой, инструм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личие нормативной документаци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:</w:t>
            </w:r>
          </w:p>
          <w:p>
            <w:pPr>
              <w:pStyle w:val="Normal"/>
              <w:jc w:val="center"/>
              <w:rPr/>
            </w:pPr>
            <w:r>
              <w:rPr/>
              <w:t>ЗАО «Сосновоагропромтехни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0.0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рафик тепловых нагру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дежность теплоснаб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адка тепловых с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троль режимов потреб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учета приобретенной и отпущенной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чество тепло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езультаты гидравлических испы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Работа аварийно-диспетчерской службы (АДС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Обеспеченеи персонала средствами защиты, спецодеждой, инструмен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личие нормативно-техническ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ротивопожарная безопас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Запасы топли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е компании:</w:t>
            </w:r>
          </w:p>
          <w:p>
            <w:pPr>
              <w:pStyle w:val="Style19"/>
              <w:jc w:val="center"/>
              <w:rPr/>
            </w:pPr>
            <w:r>
              <w:rPr/>
              <w:t>ООО «УК Сосновоагропромтехник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0.0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промывки теплопотребляющих 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Эксплуатационные режимы и мероприятия по их внедр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хемы тепловых пун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езультаты испытаний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личие и готовность обслуживающего персона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тсутствие соединений оборудования тепловых пунктов с водопроводом (шайб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Наличие диафрагм, регуляторов (в соответствии с расчетом) коллективных узлов учета (приборов учета), их исправность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учреждения: </w:t>
            </w:r>
          </w:p>
          <w:p>
            <w:pPr>
              <w:pStyle w:val="Normal"/>
              <w:jc w:val="center"/>
              <w:rPr/>
            </w:pPr>
            <w:r>
              <w:rPr/>
              <w:t>- МБОУ Раздольская средняя общеобразовательная школа;</w:t>
            </w:r>
          </w:p>
          <w:p>
            <w:pPr>
              <w:pStyle w:val="Normal"/>
              <w:jc w:val="center"/>
              <w:rPr/>
            </w:pPr>
            <w:r>
              <w:rPr/>
              <w:t>- МДОУ Детский сад № 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 по 10.0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 тепловых пун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диаграмм (шайб), регуляторов, узлов учета тепловой энергии, их испра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здравоохранения: ФАП д.Раздоль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8. по 10.0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хемы тепловых пунк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личие диаграмм (шайб), регуляторов, узлов учета тепловой энергии, их исправ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отребители тепловой энергии (юридические, физические лица, предприниматели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5.0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а теплопотребляющих устан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аличие диаграмм (шайб), регуля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оговор на отпуск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тсутствие задолженности за потребленные тепловую энергию и горячее водоснабж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14.08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и готовности к отопительному сезон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Общие положения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Настоящий  порядок определяет механизм проведения проверок готовности к отопительному сезону котельных, тепловых сетей, потребителей  тепловой энергии, многоквартирных жилых домов, учреждений культуры, юридических лиц, предпринимателей, частных домовладений, потребляемых  тепловую энергию и горячую воду (далее - объекты), находящихся на территории посел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ля проверки объектов органами местного самоуправления городских и сельских поселений создается комиссия в составе 3-5 человек. В состав комиссии включается представитель отдела коммунального хозяйства администрации муниципального образования Приозерский муниципальный район Ленинградской области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бота комиссии осуществляется в соответствии с  «Программой проведения проверки готовности к отопительному сезону» (далее - Программа). Начало работы комиссии с  15 августа, окончание -15 сентября текущего года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ограмма утверждается главой администрации поселения  до 15 августа текущего года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и проверке объектов в состав комиссии по согласованию могут включаться представители Федеральной службы по экологическому, технологическому и атомному надзору (Выборгский отдел по государственному энергетическому надзору).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Порядок проведения проверки  готовности объектов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верка начинается  с рассмотрения документов, перечисленных в Программе, подтверждающих готовность объектов. Затем комиссия при необходимости выезжает на объект проверки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зультаты проверки оформляются актом проверки готовности к отопительному периоду (далее - акт), который  составляется не позднее одного дня с даты завершения проверки, по рекомендуемому образцу (Приложение 1).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акте указываются следующие выводы комиссии по итогам проверки:</w:t>
      </w:r>
    </w:p>
    <w:p>
      <w:pPr>
        <w:pStyle w:val="Style19"/>
        <w:jc w:val="both"/>
        <w:rPr/>
      </w:pPr>
      <w:r>
        <w:rPr/>
        <w:t>-объект готов к отопительному периоду;</w:t>
      </w:r>
    </w:p>
    <w:p>
      <w:pPr>
        <w:pStyle w:val="Style19"/>
        <w:jc w:val="both"/>
        <w:rPr/>
      </w:pPr>
      <w:r>
        <w:rPr/>
        <w:t>- объект будет готов к отопительному периоду при условии устранения в установленный срок замечаний;</w:t>
      </w:r>
    </w:p>
    <w:p>
      <w:pPr>
        <w:pStyle w:val="Style19"/>
        <w:jc w:val="both"/>
        <w:rPr/>
      </w:pPr>
      <w:r>
        <w:rPr/>
        <w:t>-объект не готов к отопительному пери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При наличии замечаний к акту прилагается их перечень с датой устра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По каждому объекту проверки в течение 5 дней после подписания акта готовности,  в случае если объект готов к эксплуатации, выдается паспорт готовности (Приложение 2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Срок выдачи паспортов не позднее 15 сентября – для потребителей тепловой энергии, не позднее 20 сентября - для тепловых сетей и теплоснабжающих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В случае устранения замечаний, указанных в актах, комиссия проводит повторную проверку и составляет новый акт в сроки, установленные пунктом 6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 В случае превышения сроков устранения недостатков, установленных в п.6, организация обязана продолжить подготовку объектов к отопительному периоду и устранить замечания. Комиссия проводит повторную проверку объекта, оформляет повторный акт, но без выдачи паспорта гото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1 к порядку</w:t>
      </w:r>
    </w:p>
    <w:p>
      <w:pPr>
        <w:pStyle w:val="ConsPlusNonformat"/>
        <w:rPr/>
      </w:pPr>
      <w:bookmarkStart w:id="0" w:name="Par139"/>
      <w:bookmarkEnd w:id="0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проверки 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               "__" _____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место составления акта)                   (дата составления ак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sz w:val="18"/>
          <w:szCs w:val="18"/>
        </w:rPr>
        <w:t>(форма документа и его реквизиты, которы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образована комиссия)</w:t>
      </w:r>
    </w:p>
    <w:p>
      <w:pPr>
        <w:pStyle w:val="ConsPlusNonformat"/>
        <w:rPr/>
      </w:pPr>
      <w:r>
        <w:rPr/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/>
        <w:t>отопительному   периоду   от "__" _________________ 20__ г.,   утвержденно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готовности к отопительному периоду)</w:t>
      </w:r>
    </w:p>
    <w:p>
      <w:pPr>
        <w:pStyle w:val="ConsPlusNonformat"/>
        <w:rPr/>
      </w:pPr>
      <w:r>
        <w:rPr/>
        <w:t>с  "__" _____________ 20__ г. по "__" ____________ 20__ г. в соответствии с</w:t>
      </w:r>
    </w:p>
    <w:p>
      <w:pPr>
        <w:pStyle w:val="ConsPlusNonformat"/>
        <w:rPr/>
      </w:pPr>
      <w:r>
        <w:rPr/>
        <w:t xml:space="preserve">Федеральным 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июля  2010 г. N 190-ФЗ  "О  теплоснабжении"</w:t>
      </w:r>
    </w:p>
    <w:p>
      <w:pPr>
        <w:pStyle w:val="ConsPlusNonformat"/>
        <w:rPr/>
      </w:pPr>
      <w:r>
        <w:rPr/>
        <w:t>провела проверку готовности к отопительному периоду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Проверка  готовности   к  отопительному  периоду  проводилась  в  отношении</w:t>
      </w:r>
    </w:p>
    <w:p>
      <w:pPr>
        <w:pStyle w:val="ConsPlusNonformat"/>
        <w:rPr/>
      </w:pPr>
      <w:r>
        <w:rPr/>
        <w:t>следующих объек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ходе проведения проверки  готовности  к  отопительному  периоду  комиссия</w:t>
      </w:r>
    </w:p>
    <w:p>
      <w:pPr>
        <w:pStyle w:val="ConsPlusNonformat"/>
        <w:rPr/>
      </w:pPr>
      <w:r>
        <w:rPr/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/>
        <w:t>Вывод комиссии по итогам проведения  проверки  готовности  к  отопительному</w:t>
      </w:r>
    </w:p>
    <w:p>
      <w:pPr>
        <w:pStyle w:val="ConsPlusNonformat"/>
        <w:rPr/>
      </w:pPr>
      <w:r>
        <w:rPr/>
        <w:t>периоду: 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.</w:t>
      </w:r>
    </w:p>
    <w:p>
      <w:pPr>
        <w:pStyle w:val="ConsPlusNonformat"/>
        <w:rPr/>
      </w:pPr>
      <w:r>
        <w:rPr/>
        <w:t>Приложение к акту проверки готовности к отопительному периоду ____/____ гг.</w:t>
      </w:r>
    </w:p>
    <w:p>
      <w:pPr>
        <w:pStyle w:val="ConsPlusNonformat"/>
        <w:rPr/>
      </w:pPr>
      <w:hyperlink w:anchor="Par20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 комиссии: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омиссии:      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омиссии:          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/>
        <w:t>"__" _____________ 20__ г.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sz w:val="18"/>
          <w:szCs w:val="18"/>
        </w:rPr>
        <w:t>(подпись, расшифровка подписи руководите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его уполномоченного представителя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муниципального образования, теплоснабжающ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рганизации, теплосетевой организац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потребителя тепловой энергии, в отнош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которого проводилась проверка готов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3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N </w:t>
      </w:r>
      <w:bookmarkStart w:id="2" w:name="Par217"/>
      <w:bookmarkEnd w:id="2"/>
      <w:r>
        <w:rPr/>
        <w:t>2 к порядк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готовности к отопительному периоду ____/____ г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лное наименование муниципального образования, теплоснабжающей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рганизации, теплосетевой организации, потребителя тепловой энерг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 отношении которого проводилась прове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готовности к отопительному период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отношении следующих объектов, по которым проводилась проверка  готовности</w:t>
      </w:r>
    </w:p>
    <w:p>
      <w:pPr>
        <w:pStyle w:val="ConsPlusNonformat"/>
        <w:rPr/>
      </w:pPr>
      <w:r>
        <w:rPr/>
        <w:t>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;</w:t>
      </w:r>
    </w:p>
    <w:p>
      <w:pPr>
        <w:pStyle w:val="ConsPlusNonformat"/>
        <w:rPr/>
      </w:pPr>
      <w:r>
        <w:rPr/>
        <w:t>2. ________________________;</w:t>
      </w:r>
    </w:p>
    <w:p>
      <w:pPr>
        <w:pStyle w:val="ConsPlusNonformat"/>
        <w:rPr/>
      </w:pPr>
      <w:r>
        <w:rPr/>
        <w:t>3. ________________________;</w:t>
      </w:r>
    </w:p>
    <w:p>
      <w:pPr>
        <w:pStyle w:val="ConsPlusNonformat"/>
        <w:rPr/>
      </w:pPr>
      <w:r>
        <w:rPr/>
        <w:t>.......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ыдачи паспорта готовности к отопительному период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кт проверки готовности к отопительному периоду от _____________ N 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омиссию по проведению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14.08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рке готовности ресурсоснабжающих организаций и жилищного фонда к отопительному сезону 2013-201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Раздольевское сельское поселение    -   Ульян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К Раздольское клубное объединение  - Гус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Приозерский 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                                                                                -    Жердицкий П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13F160E00BBC500B098F4FC38F523BBF21C37A82C45DE687FF6B3477S8G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2:00Z</dcterms:created>
  <dc:creator>Ведущий Специалист</dc:creator>
  <dc:description/>
  <cp:keywords/>
  <dc:language>en-US</dc:language>
  <cp:lastModifiedBy>Razdolie</cp:lastModifiedBy>
  <cp:lastPrinted>2013-09-04T17:41:00Z</cp:lastPrinted>
  <dcterms:modified xsi:type="dcterms:W3CDTF">2013-09-04T14:42:00Z</dcterms:modified>
  <cp:revision>6</cp:revision>
  <dc:subject/>
  <dc:title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dc:title>
</cp:coreProperties>
</file>