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4 года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4-2015 год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понижением температуры наружного воздуха, повышенной влажностью и в соответствии с постановлением Правительства Ленинградской области № 177 от 19.06.2008 года «Об утверждении правил подготовки и проведения отопительного сезона в Ленинградской обла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О «Сосновоагропромтехни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ступить к отоплению жилищного фонда, объектов социальной сферы, общественных и административных зданий, находящихся на территории поселения, со 02 октябр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онтроль за исполнением настоящего распоряжения возложить на заместителя главы администрации муниципального образования Ульянову Т.А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Г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А.Улья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66-718</w:t>
      </w:r>
    </w:p>
    <w:p>
      <w:pPr>
        <w:pStyle w:val="Normal"/>
        <w:rPr/>
      </w:pPr>
      <w:r>
        <w:rPr>
          <w:sz w:val="22"/>
          <w:szCs w:val="22"/>
        </w:rPr>
        <w:t>Разослано: дело-2, ЗАО «Сосновоагропромтехника»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6:00Z</dcterms:created>
  <dc:creator>Владелец</dc:creator>
  <dc:description/>
  <cp:keywords/>
  <dc:language>en-US</dc:language>
  <cp:lastModifiedBy>Razdolie</cp:lastModifiedBy>
  <cp:lastPrinted>2013-10-02T09:48:00Z</cp:lastPrinted>
  <dcterms:modified xsi:type="dcterms:W3CDTF">2014-10-01T13:24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</dc:title>
</cp:coreProperties>
</file>