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евское сельское поселение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иозерский муниципальный район Ленинград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 Е Ш Е Н И Е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18 октября 2013 года                                                                             №   160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3239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«О внесении изменений и дополнений в решение совета депутатов МО Раздольевское сельское поселение от 16.11.2009 № 11 «Об утверждении Положения о бюджетном процессе в муниципальном </w:t>
            </w:r>
            <w:r>
              <w:rPr>
                <w:b/>
                <w:color w:val="000000"/>
                <w:spacing w:val="4"/>
                <w:sz w:val="28"/>
                <w:szCs w:val="28"/>
              </w:rPr>
              <w:t>образовании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4"/>
                <w:sz w:val="28"/>
                <w:szCs w:val="28"/>
              </w:rPr>
              <w:t>Раздольевское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4"/>
                <w:sz w:val="28"/>
                <w:szCs w:val="28"/>
              </w:rPr>
              <w:t xml:space="preserve">сельское </w:t>
            </w:r>
            <w:r>
              <w:rPr>
                <w:b/>
                <w:color w:val="000000"/>
                <w:sz w:val="28"/>
                <w:szCs w:val="28"/>
              </w:rPr>
              <w:t xml:space="preserve">поселение муниципального образования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Приозерский муниципальный район </w:t>
            </w:r>
            <w:r>
              <w:rPr>
                <w:b/>
                <w:color w:val="000000"/>
                <w:sz w:val="28"/>
                <w:szCs w:val="28"/>
              </w:rPr>
              <w:t>Ленинградской области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Для приведения положения о бюджетном процессе, утвержденного решением совета депутатов №11 от 16.11.2009 года, в соответствии с требованиями федерального законодательства, совет депутатов муниципального образования Раздольевское сельское поселение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В Приложении № 1 к решению: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здел 3 статью 24 часть 2 дополнить абзацем следующего содержания: «Совет депутатов рассматривает проект решения о бюджете и выносит проект на публичные слушания»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2. Раздел 4 статью 32 часть 3 дополнить абзацем следующего содержания: «Совет депутатов рассматривает проект об утверждении отчета об исполнении бюджета и выносит проект на публичные слушания». 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на следующий день после его официального опубликования. </w:t>
      </w:r>
    </w:p>
    <w:p>
      <w:pPr>
        <w:pStyle w:val="Style18"/>
        <w:ind w:firstLine="709"/>
        <w:jc w:val="both"/>
        <w:rPr/>
      </w:pPr>
      <w:r>
        <w:rPr>
          <w:szCs w:val="28"/>
        </w:rPr>
        <w:t xml:space="preserve">4. Контроль за исполнением настоящего решения возложить на постоянную комиссию по  экономике, бюджету, налогам и муниципальной       собственности (председатель Окунев В.П.)      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uppressAutoHyphens w:val="false"/>
        <w:spacing w:lineRule="exact" w:line="288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евское сельское поселение                                                     А. В. Долг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.А. Шишла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6-649</w:t>
      </w:r>
    </w:p>
    <w:p>
      <w:pPr>
        <w:pStyle w:val="Normal"/>
        <w:rPr/>
      </w:pPr>
      <w:r>
        <w:rPr>
          <w:color w:val="323232"/>
          <w:spacing w:val="-4"/>
          <w:sz w:val="16"/>
          <w:szCs w:val="16"/>
        </w:rPr>
        <w:t>Разослано: дело-2, КФ-1, прокуратура-1, газета «Красная Звезда» -  1.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1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05:00Z</dcterms:created>
  <dc:creator>Алла Викторовна</dc:creator>
  <dc:description/>
  <cp:keywords/>
  <dc:language>en-US</dc:language>
  <cp:lastModifiedBy>Раздолье</cp:lastModifiedBy>
  <cp:lastPrinted>2013-10-22T11:03:00Z</cp:lastPrinted>
  <dcterms:modified xsi:type="dcterms:W3CDTF">2013-10-22T07:05:00Z</dcterms:modified>
  <cp:revision>2</cp:revision>
  <dc:subject/>
  <dc:title>СОВЕТ ДЕПУТАТОВ</dc:title>
</cp:coreProperties>
</file>