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8 октября  2013 года                                                                      №  162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1050" cy="140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  изменений   и  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ешение совета депутатов от 21.12.2012г. № 125 «О бюджете МО Раздольевское       сельское     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 Приозерский  муниципальный район Ленинградской  области  на   2013  год»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1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0"/>
                      </w:tblGrid>
                      <w:tr>
                        <w:trPr>
                          <w:trHeight w:val="2206" w:hRule="atLeast"/>
                        </w:trPr>
                        <w:tc>
                          <w:tcPr>
                            <w:tcW w:w="5230" w:type="dxa"/>
                            <w:tcBorders/>
                          </w:tcPr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  изменений   и   дополн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решение совета депутатов от 21.12.2012г. № 125 «О бюджете МО Раздольевское       сельское      пос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 Приозерский  муниципальный район Ленинградской  области  на   2013  год»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Раздольевское сельское поселение муниципального образования Приозерский муниципальный  район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№ 125 от 21.12.2012 года                      «О бюджете МО Раздольевское сельское поселение МО Приозерский муниципальный район Ленинградской области на 2013год» следующие изменения и дополнени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u w:val="single"/>
        </w:rPr>
        <w:t>Статья 1.</w:t>
      </w:r>
      <w:r>
        <w:rPr>
          <w:szCs w:val="28"/>
        </w:rPr>
        <w:t xml:space="preserve"> В п.1число «10308,1» по доходам заменить числом «19713,4», число   «11216,6» по расходам заменить числом «20621,9».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п.2 Утвердить источники финансирования дефицита бюджета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го образования Раздольевское сельское поселение МО Приозерский муниципальный район Ленинградской  области на 2013 год согласно приложению 1 в новой редакции.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  <w:u w:val="single"/>
        </w:rPr>
        <w:t>Статья 2.</w:t>
      </w:r>
      <w:r>
        <w:rPr>
          <w:szCs w:val="28"/>
        </w:rPr>
        <w:t xml:space="preserve"> В п.1 утвердить в пределах общего объема доходов  бюджета  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ого образования Раздольевское сельское поселение МО Приозерский муниципальный район Ленинградской области, установленного статьей 1 настоящего решения  поступление доходов на 2013 год согласно приложению 2 в новой редакции.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п.2 число «393,4» заменить числом «8469,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татья 3</w:t>
      </w:r>
      <w:r>
        <w:rPr>
          <w:sz w:val="28"/>
          <w:szCs w:val="28"/>
        </w:rPr>
        <w:t>. В п.1 утвердить перечень главных администраторов доходов бюджета муниципального образования Раздольевское сельское поселение МО Приозерский муниципальный район Ленинградской области согласно приложению № 3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  <w:u w:val="single"/>
        </w:rPr>
        <w:t>Статья 4.</w:t>
      </w: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на 2013 год согласно Приложению 5 в новой редакции.</w:t>
      </w:r>
    </w:p>
    <w:p>
      <w:pPr>
        <w:pStyle w:val="3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ведомственную структуру расходов бюджета муниципального образования Раздольевское сельское поселение МО Приозерский муниципальный район Ленинградской области на 2013 год  согласно Приложению 6 в новой редакции.     </w:t>
      </w:r>
    </w:p>
    <w:p>
      <w:pPr>
        <w:pStyle w:val="3"/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евское сельское поселение                                              А.В.Долгов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Е.А.Шишла Е.А. </w:t>
      </w:r>
    </w:p>
    <w:p>
      <w:pPr>
        <w:pStyle w:val="Normal"/>
        <w:rPr/>
      </w:pPr>
      <w:r>
        <w:rPr/>
        <w:t xml:space="preserve"> </w:t>
      </w:r>
      <w:r>
        <w:rPr/>
        <w:t>66-649</w:t>
      </w:r>
    </w:p>
    <w:p>
      <w:pPr>
        <w:pStyle w:val="Normal"/>
        <w:rPr/>
      </w:pPr>
      <w:r>
        <w:rPr>
          <w:color w:val="323232"/>
          <w:spacing w:val="-4"/>
        </w:rPr>
        <w:t>Разослано: дело-2,  КСО – 1, прокуратура-1, бухгалтерия – 1</w:t>
      </w:r>
    </w:p>
    <w:p>
      <w:pPr>
        <w:pStyle w:val="Normal"/>
        <w:rPr>
          <w:color w:val="323232"/>
          <w:spacing w:val="-4"/>
          <w:sz w:val="16"/>
          <w:szCs w:val="16"/>
        </w:rPr>
      </w:pPr>
      <w:r>
        <w:rPr>
          <w:color w:val="323232"/>
          <w:spacing w:val="-4"/>
          <w:sz w:val="16"/>
          <w:szCs w:val="16"/>
        </w:rPr>
      </w:r>
    </w:p>
    <w:p>
      <w:pPr>
        <w:pStyle w:val="Normal"/>
        <w:rPr>
          <w:color w:val="323232"/>
          <w:spacing w:val="-4"/>
          <w:sz w:val="16"/>
          <w:szCs w:val="16"/>
        </w:rPr>
      </w:pPr>
      <w:r>
        <w:rPr>
          <w:color w:val="323232"/>
          <w:spacing w:val="-4"/>
          <w:sz w:val="16"/>
          <w:szCs w:val="16"/>
        </w:rPr>
      </w:r>
    </w:p>
    <w:tbl>
      <w:tblPr>
        <w:tblW w:w="97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2941"/>
        <w:gridCol w:w="1028"/>
        <w:gridCol w:w="2232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решением совета депутатов</w:t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Раздольевское сельское поселение</w:t>
            </w:r>
          </w:p>
        </w:tc>
      </w:tr>
      <w:tr>
        <w:trPr>
          <w:trHeight w:val="3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№    </w:t>
            </w:r>
            <w:r>
              <w:rPr>
                <w:color w:val="000000"/>
                <w:sz w:val="16"/>
                <w:szCs w:val="16"/>
              </w:rPr>
              <w:t xml:space="preserve">162     от   18.10. 2013 год. 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23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внутреннего финансирования дефицита бюджета</w:t>
            </w:r>
          </w:p>
        </w:tc>
      </w:tr>
      <w:tr>
        <w:trPr>
          <w:trHeight w:val="3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униципального образования       Раздольевкое сельское поселение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на 2013 год.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1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5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5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</w:tblGrid>
      <w:tr>
        <w:trPr/>
        <w:tc>
          <w:tcPr>
            <w:tcW w:w="2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о:                          решением совета депутатов муниципального образования Раздольевское сельское поселение МО Приозерского муниципального района Ленинградской области                    от  18.10.2013г    №   16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приложение № 2)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"/>
        <w:gridCol w:w="45"/>
        <w:gridCol w:w="1960"/>
        <w:gridCol w:w="4935"/>
        <w:gridCol w:w="1027"/>
        <w:gridCol w:w="158"/>
        <w:gridCol w:w="11"/>
      </w:tblGrid>
      <w:tr>
        <w:trPr>
          <w:trHeight w:val="300" w:hRule="atLeast"/>
        </w:trPr>
        <w:tc>
          <w:tcPr>
            <w:tcW w:w="10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е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Приозерский муниципально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43,8</w:t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2,2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2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6 04000 00 0000 110 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0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5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00 0000 12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земли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 от сдачи в аренду имущества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1,6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31,6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69,6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</w:t>
            </w:r>
          </w:p>
        </w:tc>
      </w:tr>
      <w:tr>
        <w:trPr>
          <w:trHeight w:val="341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77,7</w:t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>
          <w:trHeight w:val="82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713,4</w:t>
            </w:r>
          </w:p>
        </w:tc>
      </w:tr>
      <w:tr>
        <w:trPr>
          <w:trHeight w:val="270" w:hRule="atLeast"/>
        </w:trPr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решением совета депутатов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О Раздольевское сельское поселени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МО Приозерский муниципальный район ЛО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№  </w:t>
            </w:r>
            <w:r>
              <w:rPr/>
              <w:t>162  от 18.10.2013 год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(приложение № 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лавных администраторов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 бюджета муниципального образовани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риозерский муниципальный  район Ленинградской област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Администрация муниципального образования Раздольевское сельское поселение МО Приозерский муниципальный  район Ленинградской области (ИНН 4712039333/ 471201001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пальных автономных учрждений, а также муниципальных унитарных предприятий, в том числе казенных).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 органов управления  поселений и созданных ими  учреждений . и в хозяйственном .ведении муниципальных  унитарных предприят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(за исключением земельных участков муниципальных автономных учреждений, а также муниципальных унитарных предприятий, в том числе казенных).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 от продажи квартир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пальных автономных учреждений), в части реализации основных средств      по указанному имуществу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, за исключением имущества муницпальных автономных учреждений, (в части реализации материальных    запасов      по указанному имуществу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ихся в собственности поселений (за исключением имущества муницпальных автономных учреждений, а также имущества муницпальных унитарных предприятий, в том числе казенных),  в части реализации основных средств      по указанному имуществу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ихся в собственности поселений  (за исключением имущества муницпальных автономных учреждений, а также имущества муницпальных унитарных предприятий, в том числе казенных), в части реализации материальных    запасов      по указанному имуществу.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 от   возмещения   ущерба   при  возникновении страховых случаев, когда выгодоприобретателями по договорам страхования  выступают получатели средств бюджетов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36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пециалистов, проживающих и работающих в сельской местност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лений на строительство и модернизацию автомобильных дорог общего пользования, втом числе дорог в послениях (за исключением автомобильных дорог федерального значения)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нстиции в объекты капитального строительства собственности муниципальных образова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для обеспечения земельных участков коммунальной инфраструктуры в целях жилищного строительств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85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лений на осуществление мероприятий по обеспечению граждан Российской Федерации, проживающих в сельской местност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рийногомногоквартирных домов и переселению граждан из ав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капитальных ремонту многоквартирных домов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о переселению граждан из аварийного жилищного фонда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автотранспортных средств и коммунальной техники.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30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 бюджетов  поселений  (в бюджеты  поселений)  для   осуществления  возврата (зачета) излишне уплаченных или  излишне взысканных сумм налогов,  сборов и иных платежей, а также сумм  процентов за несвоевременное осуществление  такого возврата  и  процентов,  начисленных  на  излишне взысканные суммы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9 05000 10 0000 151 </w:t>
            </w:r>
          </w:p>
        </w:tc>
        <w:tc>
          <w:tcPr>
            <w:tcW w:w="5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 субвенций  и иных межбюджетных  трансфертов,  имеющих целевое  назначение,  прошлых   лет   из бюджетов поселен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616"/>
        <w:gridCol w:w="647"/>
        <w:gridCol w:w="1258"/>
        <w:gridCol w:w="830"/>
        <w:gridCol w:w="1714"/>
      </w:tblGrid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 Раздольевское сель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О Приозер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№ </w:t>
            </w:r>
            <w:r>
              <w:rPr>
                <w:sz w:val="24"/>
                <w:szCs w:val="24"/>
              </w:rPr>
              <w:t>162 от 18.10. 2013 года</w:t>
            </w:r>
          </w:p>
        </w:tc>
      </w:tr>
      <w:tr>
        <w:trPr>
          <w:trHeight w:val="278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а на 2013 год</w:t>
            </w:r>
          </w:p>
        </w:tc>
      </w:tr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4 544,5   </w:t>
            </w:r>
          </w:p>
        </w:tc>
      </w:tr>
      <w:tr>
        <w:trPr>
          <w:trHeight w:val="8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 xml:space="preserve">3 478,0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888,4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457,5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62,3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68,6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68,6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68,6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ого государственного полномочия Ленинградской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бюджетам муниципальных районов из бюджета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10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8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</w:rPr>
              <w:t xml:space="preserve">172,5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бюджетам муниципальных районов из бюджета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2,5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72,5   </w:t>
            </w:r>
          </w:p>
        </w:tc>
      </w:tr>
      <w:tr>
        <w:trPr>
          <w:trHeight w:val="267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,0   </w:t>
            </w:r>
          </w:p>
        </w:tc>
      </w:tr>
      <w:tr>
        <w:trPr>
          <w:trHeight w:val="289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,0  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</w:rPr>
              <w:t xml:space="preserve">892,0   </w:t>
            </w:r>
          </w:p>
        </w:tc>
      </w:tr>
      <w:tr>
        <w:trPr>
          <w:trHeight w:val="76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89,3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89,3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2,7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2,7  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5,9   </w:t>
            </w:r>
          </w:p>
        </w:tc>
      </w:tr>
      <w:tr>
        <w:trPr>
          <w:trHeight w:val="54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95,9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5,9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95,9   </w:t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15,0   </w:t>
            </w:r>
          </w:p>
        </w:tc>
      </w:tr>
      <w:tr>
        <w:trPr>
          <w:trHeight w:val="810" w:hRule="atLeast"/>
        </w:trPr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10,0   </w:t>
            </w:r>
          </w:p>
        </w:tc>
      </w:tr>
      <w:tr>
        <w:trPr>
          <w:trHeight w:val="76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,0   </w:t>
            </w:r>
          </w:p>
        </w:tc>
      </w:tr>
      <w:tr>
        <w:trPr>
          <w:trHeight w:val="3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5,0   </w:t>
            </w:r>
          </w:p>
        </w:tc>
      </w:tr>
      <w:tr>
        <w:trPr>
          <w:trHeight w:val="76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454,8   </w:t>
            </w:r>
          </w:p>
        </w:tc>
      </w:tr>
      <w:tr>
        <w:trPr>
          <w:trHeight w:val="347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</w:rPr>
              <w:t xml:space="preserve">454,8   </w:t>
            </w:r>
          </w:p>
        </w:tc>
      </w:tr>
      <w:tr>
        <w:trPr>
          <w:trHeight w:val="76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1,2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1,2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ремонту и ремонту дворовых территорий многоквартирных домов  и проездов к ни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50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50,0   </w:t>
            </w:r>
          </w:p>
        </w:tc>
      </w:tr>
      <w:tr>
        <w:trPr>
          <w:trHeight w:val="76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 "Ремонт автомобильных дорог общего пользования местного значения и ремонт дворовых территорий многоквартирных домов и проездов к ни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3,6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2,8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0,8  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 911,0   </w:t>
            </w:r>
          </w:p>
        </w:tc>
      </w:tr>
      <w:tr>
        <w:trPr>
          <w:trHeight w:val="29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</w:rPr>
              <w:t xml:space="preserve">185,0   </w:t>
            </w:r>
          </w:p>
        </w:tc>
      </w:tr>
      <w:tr>
        <w:trPr>
          <w:trHeight w:val="76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5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85,0   </w:t>
            </w:r>
          </w:p>
        </w:tc>
      </w:tr>
      <w:tr>
        <w:trPr>
          <w:trHeight w:val="246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 xml:space="preserve">1 549,9   </w:t>
            </w:r>
          </w:p>
        </w:tc>
      </w:tr>
      <w:tr>
        <w:trPr>
          <w:trHeight w:val="78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0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00,0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49,9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9,9   </w:t>
            </w:r>
          </w:p>
        </w:tc>
      </w:tr>
      <w:tr>
        <w:trPr>
          <w:trHeight w:val="76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00,0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"Энергосбережение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0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80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Комплексное развитие систем коммунальной инфраструктур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276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 xml:space="preserve">1 176,1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 xml:space="preserve">286,6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86,6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 xml:space="preserve">872,5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716,5   </w:t>
            </w:r>
          </w:p>
        </w:tc>
      </w:tr>
      <w:tr>
        <w:trPr>
          <w:trHeight w:val="76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56,0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7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7,0  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2 021,0   </w:t>
            </w:r>
          </w:p>
        </w:tc>
      </w:tr>
      <w:tr>
        <w:trPr>
          <w:trHeight w:val="40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 xml:space="preserve">12 021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 039,5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028,4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6,9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37,2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547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74,7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355,7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9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цирки, концертные и другие организации исполнительских искусств (Ансамбл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029,1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 029,1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лат основному персоналу муниципальных учреждений культур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77,7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77,7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ельских учреждений культуры в рамках реализации ДЦП "Социальное развитие сел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 000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 000,0   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488,7   </w:t>
            </w:r>
          </w:p>
        </w:tc>
      </w:tr>
      <w:tr>
        <w:trPr>
          <w:trHeight w:val="297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</w:rPr>
              <w:t xml:space="preserve">488,7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Центра спортивной подготовк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68,7   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48,7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0,0   </w:t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1,0   </w:t>
            </w:r>
          </w:p>
        </w:tc>
      </w:tr>
      <w:tr>
        <w:trPr>
          <w:trHeight w:val="54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7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21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0"/>
        <w:gridCol w:w="3454"/>
        <w:gridCol w:w="863"/>
        <w:gridCol w:w="1172"/>
        <w:gridCol w:w="916"/>
        <w:gridCol w:w="990"/>
        <w:gridCol w:w="1170"/>
        <w:gridCol w:w="236"/>
        <w:gridCol w:w="3"/>
      </w:tblGrid>
      <w:tr>
        <w:trPr>
          <w:trHeight w:val="28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</w:tr>
      <w:tr>
        <w:trPr>
          <w:trHeight w:val="199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м совета депутатов</w:t>
            </w:r>
          </w:p>
        </w:tc>
      </w:tr>
      <w:tr>
        <w:trPr>
          <w:trHeight w:val="289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Раздольевское сельское поселение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  </w:t>
            </w:r>
            <w:r>
              <w:rPr>
                <w:color w:val="000000"/>
                <w:sz w:val="18"/>
                <w:szCs w:val="18"/>
              </w:rPr>
              <w:t xml:space="preserve">162     от 18.10. 2013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6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99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 муницципального образования</w:t>
            </w:r>
          </w:p>
        </w:tc>
      </w:tr>
      <w:tr>
        <w:trPr>
          <w:trHeight w:val="255" w:hRule="atLeast"/>
        </w:trPr>
        <w:tc>
          <w:tcPr>
            <w:tcW w:w="99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евское сельское поселение МО Приозерский муниципальный район Ленинградской области</w:t>
            </w:r>
          </w:p>
        </w:tc>
      </w:tr>
      <w:tr>
        <w:trPr>
          <w:trHeight w:val="255" w:hRule="atLeast"/>
        </w:trPr>
        <w:tc>
          <w:tcPr>
            <w:tcW w:w="99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ам, подразделам, целевым статьям и видам расходов на  2013 го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яч рублей)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Раздольевское сельское поселение Приозерский муниципальный район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ого государственного полномочия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бюджетам муниципальных районов из бюджета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бюджетам муниципальных районов из бюджета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ремонту и ремонту дворовых территорий многоквартирных домов  и проездов к ни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 "Ремонт автомобильных дорог общего пользования местного значения и ремонт дворовых территорий многоквартирных домов и проездов к ним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"Энергосбережение"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Комплексное развитие систем коммунальной инфраструктур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2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цирки, концертные и другие организации исполнительских искусств (Ансамбл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лат основному персоналу муниципальных учреждений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ельских учреждений культуры в рамках реализации ДЦП "Социальное развитие сел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4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Центра спортивной подготовки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 Российской Федерац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7:00Z</dcterms:created>
  <dc:creator>Смирнова Р.Г.</dc:creator>
  <dc:description/>
  <cp:keywords/>
  <dc:language>en-US</dc:language>
  <cp:lastModifiedBy>Раздолье</cp:lastModifiedBy>
  <cp:lastPrinted>2013-10-22T13:04:00Z</cp:lastPrinted>
  <dcterms:modified xsi:type="dcterms:W3CDTF">2013-10-22T09:08:00Z</dcterms:modified>
  <cp:revision>13</cp:revision>
  <dc:subject/>
  <dc:title>   Собрание представителей </dc:title>
</cp:coreProperties>
</file>