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ольевское сельское поселение 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3 года     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внесении    изменений    в   решение    совета </w:t>
      </w:r>
    </w:p>
    <w:p>
      <w:pPr>
        <w:pStyle w:val="Normal"/>
        <w:rPr/>
      </w:pPr>
      <w:r>
        <w:rPr>
          <w:sz w:val="28"/>
          <w:szCs w:val="28"/>
        </w:rPr>
        <w:t>депутатов МО Раздоль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7.2013   № 157  «Об  утверждении границ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территорий    для    осуществления   </w:t>
      </w:r>
      <w:r>
        <w:rPr>
          <w:sz w:val="28"/>
          <w:szCs w:val="28"/>
          <w:lang w:eastAsia="ru-RU"/>
        </w:rPr>
        <w:t xml:space="preserve">иных  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естного  самоуправления   на  территории  М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ольевское      сельское       поселение        МО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риозерский         муниципальный           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Ленинградской           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областного закона от 14 декабря 2012 года № 95-оз                     «О содействии развитию на части территорий муниципальных образований Ленинградской области иных форм местного самоуправления», Положения о старосте, утверждённого решением совета депутатов 21.03.2013 года              № 138, Положения об организации деятельности Общественных советов на территории МО Раздольевское сельское поселение, утвержденного решением совета депутатов 26.03.2014 года № 179, в целях установления границ территорий работы общественных советов и старост населённых пунктов МО Раздольевское сельское поселение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решение совета депутатов МО Раздольевское сельское поселение от 31.07. 2013 года  № 157 «Об утверждении границ территорий  для  осуществления  </w:t>
      </w:r>
      <w:r>
        <w:rPr>
          <w:sz w:val="28"/>
          <w:szCs w:val="28"/>
          <w:lang w:eastAsia="ru-RU"/>
        </w:rPr>
        <w:t xml:space="preserve">иных форм местного самоуправления на территор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Раздольевское сельское поселение  МО Приозерский   муниципальный          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Ленинградской области» следующие измене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границы территорий деревни Борисово, деревни Бережок, деревни Кучерово для создания и осуществления деятельности общественных советов и старост на территории муниципального образования Раздольевское сельское поселение (Приложения 1,2,3)»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А. В. Долгов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Н.В. Романенко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66-725</w:t>
      </w:r>
    </w:p>
    <w:p>
      <w:pPr>
        <w:pStyle w:val="Normal"/>
        <w:rPr/>
      </w:pPr>
      <w:r>
        <w:rPr>
          <w:sz w:val="18"/>
          <w:szCs w:val="20"/>
        </w:rPr>
        <w:t>Разослано: дело-2, прокуратура-1 , СМИ-1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6:00Z</dcterms:created>
  <dc:creator>Раздолье</dc:creator>
  <dc:description/>
  <cp:keywords/>
  <dc:language>en-US</dc:language>
  <cp:lastModifiedBy>Раздолье</cp:lastModifiedBy>
  <cp:lastPrinted>2014-03-27T16:19:00Z</cp:lastPrinted>
  <dcterms:modified xsi:type="dcterms:W3CDTF">2014-03-27T12:20:00Z</dcterms:modified>
  <cp:revision>1</cp:revision>
  <dc:subject/>
  <dc:title/>
</cp:coreProperties>
</file>