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евское сельское поселение 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4 года                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полномоченном  органе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Раздольевское сельское поселение                                                             по    осуществлению    на    части     территории                                                           поселения отдельных </w:t>
      </w:r>
      <w:r>
        <w:rPr>
          <w:sz w:val="28"/>
          <w:szCs w:val="28"/>
          <w:lang w:eastAsia="ru-RU"/>
        </w:rPr>
        <w:t>функц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от 14.12.2012 года № 95-ОЗ «О содействии развитию на части территорий муниципальных образований Ленинградской области иных форм местного самоуправления», областным законом от 02.07.2013 года № 50-ОЗ «О внесении изменений в областной закон «Об областном бюджете Ленинградской области на 2013 год и на плановый период 2014 и 2015 годов»,  совет депутатов МО Раздольевское сельское псо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олномоченным органом муниципального образования Раздольевское сельское поселение по осуществлению на части территории поселения, установленной в соответствии с областным законом от 14.12.2012 года № 95-ОЗ «О содействии развитию на части территорий муниципальных образований Ленинградской области иных форм местного самоуправления» отдельных функций является администрация муниципального образования Раздолье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газете «Приозерские ведомости» и разместить на сайте администрации МО Раздольевское селськое поселение «раздольевское.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 В. Долгов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.В. Романенко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66-725</w:t>
      </w:r>
    </w:p>
    <w:p>
      <w:pPr>
        <w:pStyle w:val="Normal"/>
        <w:rPr/>
      </w:pPr>
      <w:r>
        <w:rPr>
          <w:sz w:val="18"/>
          <w:szCs w:val="20"/>
        </w:rPr>
        <w:t>Разослано: дело-2, прокуратура-1 , СМИ-1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7:00Z</dcterms:created>
  <dc:creator>Раздолье</dc:creator>
  <dc:description/>
  <cp:keywords/>
  <dc:language>en-US</dc:language>
  <cp:lastModifiedBy>Раздолье</cp:lastModifiedBy>
  <cp:lastPrinted>2014-04-07T12:24:00Z</cp:lastPrinted>
  <dcterms:modified xsi:type="dcterms:W3CDTF">2014-04-07T08:24:00Z</dcterms:modified>
  <cp:revision>4</cp:revision>
  <dc:subject/>
  <dc:title/>
</cp:coreProperties>
</file>