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е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ов месячных должностных окладов служащих администрации Раздольевского сельского поселения Приозерского муниципального района Ленинградской области с 01.01.2025 года.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 «О муниципальной службе в Российской Федерации»  № 25-ФЗ от 02.03.2007 года, областным  законом № 14-ОЗ  от  18.03.2019 года  «О  правовом регулировании муниципальной службы в Ленинградской области», Уставом Раздольевского сельского поселения, Совет депутатов  Раздольевского сельского  поселения  Приозерского   муниципального  района  Ленинградской  области 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месячных должностных окладов муниципальным служащим администрации Раздольевского сельского поселения Приозерского   муниципального района Ленинградской области с 01.01.2025 год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ы месячных должностных окладов лиц, замещающих должности, не являющиеся муниципальными должностями муниципальной службы, администрации   Раздольевского сельского поселения с 01.01.2025 года (Приложение 2)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размер должностного оклада инспектора военно-учетного   стола Раздольевского сельского поселения Приозерского муниципального района Ленинградской области (Приложение№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 фонд  оплаты  труда  лицам, замещающим  муниципальные  должности, муниципальным  служащим  администрации  Раздольевского  сельского  поселения  Приозерского   муниципального  района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решение разместить (опубликовать) на сайте Раздольевского сельского поселения в сети Интернет по адресу: «раздольевское.рф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ешение вступает в силу с</w:t>
      </w:r>
      <w:r>
        <w:rPr>
          <w:rFonts w:eastAsia="Lucida Sans Unicode" w:cs="Mangal" w:ascii="Arial" w:hAnsi="Arial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01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О.Н. Надеенк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Раздольевского 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                А.В. Д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Н. Иванова   66-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ragraph">
                  <wp:posOffset>635</wp:posOffset>
                </wp:positionV>
                <wp:extent cx="2934335" cy="935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м Совета депутатов Раздольевск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0.12.2024 № 24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3.7pt;mso-wrap-distance-left:9pt;mso-wrap-distance-right:9pt;mso-wrap-distance-top:0pt;mso-wrap-distance-bottom:0pt;margin-top:0.0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м Совета депутатов Раздольевского сель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 20.12.2024 № 24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Раздольевского сельского поселения Приозер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ицо, назначаемое на должность по контракт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81,4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60,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>
          <w:trHeight w:val="7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2,12</w:t>
            </w:r>
          </w:p>
        </w:tc>
      </w:tr>
      <w:tr>
        <w:trPr>
          <w:trHeight w:val="7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9,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0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53535</wp:posOffset>
                </wp:positionH>
                <wp:positionV relativeFrom="paragraph">
                  <wp:posOffset>635</wp:posOffset>
                </wp:positionV>
                <wp:extent cx="2934335" cy="9359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м Совета депутатов Раздольевск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0.12.2024 №24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3.7pt;mso-wrap-distance-left:9pt;mso-wrap-distance-right:9pt;mso-wrap-distance-top:0pt;mso-wrap-distance-bottom:0pt;margin-top:0.0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м Совета депутатов Раздольевского сель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20.12.2024 №24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должностных окладов   лиц, замещающих должности, не являющиеся муниципальными должностями муниципальной службы, администрации   Раздольевского сельского поселения Приозерского  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521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вета депутатов Раздоль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риозер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Ленинград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.12.2024 №2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инспектора военно-учетного стола 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евского сельского поселения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ind w:left="-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02"/>
        <w:gridCol w:w="45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21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Раздолье</dc:creator>
  <dc:description/>
  <cp:keywords/>
  <dc:language>en-US</dc:language>
  <cp:lastModifiedBy>Пользователь</cp:lastModifiedBy>
  <cp:lastPrinted>2019-04-23T10:41:00Z</cp:lastPrinted>
  <dcterms:modified xsi:type="dcterms:W3CDTF">2024-12-19T12:41:00Z</dcterms:modified>
  <cp:revision>31</cp:revision>
  <dc:subject/>
  <dc:title/>
</cp:coreProperties>
</file>