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ода                                                                                      № 253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297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ребований к служеб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оль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озе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урегулиров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фликтов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«О противодействии коррупции», Указом Президента Российской Феде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1.07.2010 №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821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тановлением Правительства Ленинградской област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9.12.2010 № 334 «О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комиссия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соблюдению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к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служебному поведению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государственных гражданских служащих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Ленинградско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обла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 урегулированию конфликта интересов в органах исполнительной власти Ленинградской области и аппаратах мировых судей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Раздольевского сельского поселения Приозерского муниципального района Ленинградской области </w:t>
      </w:r>
    </w:p>
    <w:p>
      <w:pPr>
        <w:pStyle w:val="Normal"/>
        <w:spacing w:lineRule="exact" w:line="240" w:before="0" w:after="0"/>
        <w:ind w:firstLine="561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комиссии по соблюдению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Раздолье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урегулированию конфликтов интересов согласно приложению 1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Настоящее решение подлежит опубликованию в СМИ, размещению на официальном сайте муниципального образования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 Дол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хайлова Е.А., 66-7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 – 1.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</w:rPr>
        <w:t xml:space="preserve">Раздольевского сельского поселения 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</w:rPr>
        <w:t xml:space="preserve">Приозерского муниципального района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24 г. № 253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ой администрации Раздолье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и урегулированию конфликтов интересов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астоящее Положение определяет порядок формирования и деятельн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Коми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облюд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требов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лужебн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вед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 главы администрации Раздольевского сельского поселения Приозерского муниципального района Ленинградской области по контракт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sz w:val="24"/>
          <w:szCs w:val="24"/>
        </w:rPr>
        <w:t xml:space="preserve">2. Комиссия по соблюд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>главой администрации Раздолье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урегулированию конфликта интересов (далее – Комиссия)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Ленинградской области, правовыми актами Раздольевского сельского поселения Приозерского муниципального района Ленинградской области и настоящим Положением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в обеспечении соблюдения главой администрации Раздольевского сельского поселения Приозерского муниципального района Ленинградской области (далее – глава администрации) ограничений и запретов, требований о предотвращении или урегулировании конфликта интересов, а также в обеспечении им обязанностей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.12.2008 № 273-ФЗ «О противодействии коррупции», в осуществлении в органах местного самоуправления Раздольевского сельского поселения Приозерского муниципального района Ленинградской области мер по предупреждению корруп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правовым актом Совета депутатов Раздольевского сельского поселения Приозерского муниципального района Ленинградской области (далее – Совет депутатов). Указанным актом утверждаются состав Комиссии и порядок ее работы.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bookmarkStart w:id="7" w:name="sub_1005"/>
      <w:bookmarkEnd w:id="7"/>
      <w:r>
        <w:rPr/>
        <w:t>6. Число членов комиссии, не замещающих должности муниципальной службы в органах местного самоуправления Раздольевского сельского поселения Приозерского муниципального района Ленинградской области (далее – Раздольевское сельское поселение), должно составлять не менее одной четверти от общего состава комиссии.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r>
        <w:rPr/>
        <w:t>8. В заседании комиссии с правом совещательного голоса участвуют: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r>
        <w:rPr/>
        <w:t>а) глава Раздольевского сельского поселения Приозерского муниципального района Ленинградской области;</w:t>
      </w:r>
    </w:p>
    <w:p>
      <w:pPr>
        <w:pStyle w:val="S1"/>
        <w:shd w:fill="FFFFFF" w:val="clear"/>
        <w:spacing w:before="0" w:after="0"/>
        <w:ind w:firstLine="559"/>
        <w:jc w:val="both"/>
        <w:rPr/>
      </w:pPr>
      <w:r>
        <w:rPr/>
        <w:t>б) муниципальные служащие, замещающие должности муниципальной службы в администрации Раздольевского сельского поселения; специалисты, которые могут дать пояснения по вопросам муниципальной службы и вопросам, рассматриваемым К</w:t>
      </w:r>
      <w:r>
        <w:rPr>
          <w:rStyle w:val="Emphasis"/>
          <w:i w:val="false"/>
          <w:iCs w:val="false"/>
        </w:rPr>
        <w:t>омиссией</w:t>
      </w:r>
      <w:r>
        <w:rPr/>
        <w:t>; должностные лица других органов местного самоуправления; представители заинтересованных организаций; представитель главы администрации, в отношении которого комиссией рассматривается вопрос о </w:t>
      </w:r>
      <w:r>
        <w:rPr>
          <w:rStyle w:val="Emphasis"/>
          <w:i w:val="false"/>
          <w:iCs w:val="false"/>
        </w:rPr>
        <w:t>соблюдении</w:t>
      </w:r>
      <w:r>
        <w:rPr/>
        <w:t> </w:t>
      </w:r>
      <w:r>
        <w:rPr>
          <w:rStyle w:val="Emphasis"/>
          <w:i w:val="false"/>
          <w:iCs w:val="false"/>
        </w:rPr>
        <w:t>требований</w:t>
      </w:r>
      <w:r>
        <w:rPr/>
        <w:t> к </w:t>
      </w:r>
      <w:r>
        <w:rPr>
          <w:rStyle w:val="Emphasis"/>
          <w:i w:val="false"/>
          <w:iCs w:val="false"/>
        </w:rPr>
        <w:t>служебному</w:t>
      </w:r>
      <w:r>
        <w:rPr/>
        <w:t> </w:t>
      </w:r>
      <w:r>
        <w:rPr>
          <w:rStyle w:val="Emphasis"/>
          <w:i w:val="false"/>
          <w:iCs w:val="false"/>
        </w:rPr>
        <w:t>поведению</w:t>
      </w:r>
      <w:r>
        <w:rPr/>
        <w:t> 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лавы администрации, в отношении которого Комиссией рассматривается вопрос, или любого члена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став Комиссии входят председатель комиссии, его заместитель, секретарь и члены Комиссии. </w:t>
      </w: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могут входить представители научных и образовательных организаций, которыми могут бы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ющие в научных и образовательных организациях граждане Российской Федерации, деятельность которых связана с государственной службой. </w:t>
      </w:r>
      <w:bookmarkStart w:id="8" w:name="sub_1008"/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 научных и образовательных организаций включаются в состав комиссии на добровольной основе на основании запроса главы муниципального образования, направленного в научные организации, профессиональные образовательные организации, образовательные организации высшего образования и организации дополнительного профессион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sub_1009"/>
      <w:bookmarkEnd w:id="8"/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5" w:name="sub_1012"/>
      <w:bookmarkStart w:id="16" w:name="sub_101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а) представление Главой муниципального образования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7" w:name="sub_10121"/>
      <w:bookmarkStart w:id="18" w:name="sub_101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б) поступившее Главе муниципального образовани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9" w:name="sub_10122"/>
      <w:bookmarkStart w:id="20" w:name="sub_10122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- заявление главы администрации о невозможности выполнить треб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1222"/>
      <w:bookmarkStart w:id="22" w:name="sub_10122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1223"/>
      <w:bookmarkStart w:id="24" w:name="sub_10122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25" w:name="sub_101224"/>
      <w:bookmarkStart w:id="26" w:name="sub_1012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) представление Главы муниципального образования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27" w:name="sub_10123"/>
      <w:bookmarkStart w:id="28" w:name="sub_1012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г) поступившее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астью 4 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«О противодействии коррупции»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64.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124"/>
      <w:bookmarkStart w:id="30" w:name="sub_1012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125"/>
      <w:bookmarkStart w:id="32" w:name="sub_101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3" w:name="sub_1013"/>
      <w:bookmarkStart w:id="34" w:name="sub_101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14. Обращ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четвертом подпункта «б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труд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5" w:name="sub_1014"/>
      <w:bookmarkStart w:id="36" w:name="sub_114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14.1. Обращ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четвертом подпункта «б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7" w:name="sub_1141"/>
      <w:bookmarkStart w:id="38" w:name="sub_101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15. Уведом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«г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16. Уведомления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третьем подпункта «б» и подпункте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1" w:name="sub_1016"/>
      <w:bookmarkStart w:id="42" w:name="sub_116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бзаце четвертом подпункта «б» пункта 12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или уведомле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бзаце третьем подпункта «б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и «е»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3" w:name="sub_1161"/>
      <w:bookmarkStart w:id="44" w:name="sub_116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16.2. Мотивированные заключения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1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астоящего Положения, должно содержать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5" w:name="sub_1162"/>
      <w:bookmarkStart w:id="46" w:name="sub_1162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уведомлении, обращении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ах треть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етвертом подпункта «б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1621"/>
      <w:bookmarkStart w:id="48" w:name="sub_1162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49" w:name="sub_11622"/>
      <w:bookmarkStart w:id="50" w:name="sub_1162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я, уведомления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ах треть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етвертом подпункта «б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20.2 - 20.4, 20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1" w:name="sub_11623"/>
      <w:bookmarkStart w:id="52" w:name="sub_1017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7. Председатель Комиссии при поступлении к нему информации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е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3" w:name="sub_1017"/>
      <w:bookmarkStart w:id="54" w:name="sub_1017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17.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7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171"/>
      <w:bookmarkStart w:id="56" w:name="sub_1017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7" w:name="sub_10172"/>
      <w:bookmarkStart w:id="58" w:name="sub_1017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59" w:name="sub_10173"/>
      <w:bookmarkStart w:id="60" w:name="sub_117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17.1.  Заседание комиссии по рассмотрению заявл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втором подпункта «б»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и обращ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«д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1" w:name="sub_1171"/>
      <w:bookmarkStart w:id="62" w:name="sub_117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17.2. Уведом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г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3" w:name="sub_1172"/>
      <w:bookmarkStart w:id="64" w:name="sub_1018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18. Заседание Комиссии проводится, как правило, в присутствии лица, в отношение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ми «б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5" w:name="sub_1018"/>
      <w:bookmarkStart w:id="66" w:name="sub_1181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18.1. Заседания Комиссии могут проводиться в отсутствие лица, в отношении которого они проводятся, в случае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67" w:name="sub_1181"/>
      <w:bookmarkStart w:id="68" w:name="sub_118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, уведомлении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ми «б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1811"/>
      <w:bookmarkStart w:id="70" w:name="sub_118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1812"/>
      <w:bookmarkStart w:id="72" w:name="sub_1182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18.2. На заседании Комиссии заслушиваются пояснения главы администрации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182"/>
      <w:bookmarkStart w:id="74" w:name="sub_1019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5" w:name="sub_1019"/>
      <w:bookmarkStart w:id="76" w:name="sub_1020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"а"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020"/>
      <w:bookmarkStart w:id="78" w:name="sub_10201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79" w:name="sub_10201"/>
      <w:bookmarkStart w:id="80" w:name="sub_10202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1" w:name="sub_10202"/>
      <w:bookmarkStart w:id="82" w:name="sub_120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 xml:space="preserve">20.1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втором подпункта "б"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3" w:name="sub_1201"/>
      <w:bookmarkStart w:id="84" w:name="sub_12011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5" w:name="sub_12011"/>
      <w:bookmarkStart w:id="86" w:name="sub_12012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лицу, замещающему должность главы администрации,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87" w:name="sub_12012"/>
      <w:bookmarkStart w:id="88" w:name="sub_120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20.2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третьем подпункта "б"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202"/>
      <w:bookmarkStart w:id="90" w:name="sub_12021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91" w:name="sub_12021"/>
      <w:bookmarkStart w:id="92" w:name="sub_12022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93" w:name="sub_12022"/>
      <w:bookmarkStart w:id="94" w:name="sub_12023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в) признать, что главой администрации не соблюдены требования об урегулировании конфликта интересов. В этом случае Комиссия рекомендует Главе муниципального образования применить к данному лицу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95" w:name="sub_12023"/>
      <w:bookmarkStart w:id="96" w:name="sub_1203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20.3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бзаце четвертом подпункта «б»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203"/>
      <w:bookmarkStart w:id="98" w:name="sub_12031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2031"/>
      <w:bookmarkStart w:id="100" w:name="sub_12032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1" w:name="sub_12032"/>
      <w:bookmarkStart w:id="102" w:name="sub_1204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20.4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"г"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204"/>
      <w:bookmarkStart w:id="104" w:name="sub_1204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5" w:name="sub_12041"/>
      <w:bookmarkStart w:id="106" w:name="sub_1204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ли некоммерческой организации работ (оказание услуг) нарушают треб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и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7" w:name="sub_12042"/>
      <w:bookmarkStart w:id="108" w:name="sub_1205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20.5. По итогам рассмотрения вопроса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е «д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09" w:name="sub_1205"/>
      <w:bookmarkStart w:id="110" w:name="sub_12051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1" w:name="sub_12051"/>
      <w:bookmarkStart w:id="112" w:name="sub_12052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администрации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3" w:name="sub_12052"/>
      <w:bookmarkStart w:id="114" w:name="sub_12053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главой администрации сведений о доходах, об имуществе и обязательствах имущественного характера своих супруги (супругу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5" w:name="sub_12053"/>
      <w:bookmarkStart w:id="116" w:name="sub_1021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ах «а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«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д» и «е» пункта 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ами 20 - 20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7" w:name="sub_1021"/>
      <w:bookmarkStart w:id="118" w:name="sub_1022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унктом "в" пункта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19" w:name="sub_1022"/>
      <w:bookmarkStart w:id="120" w:name="sub_1023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правовых актов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21" w:name="sub_1023"/>
      <w:bookmarkStart w:id="122" w:name="sub_1024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24. Решения Комиссии по вопроса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ункте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23" w:name="sub_1024"/>
      <w:bookmarkStart w:id="124" w:name="sub_1025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Главы муниципального образования носят рекомендательный характер, за исключением случая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.12.2008 № 273-ФЗ «О противодействии коррупции»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025"/>
      <w:bookmarkStart w:id="126" w:name="sub_1026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026"/>
      <w:bookmarkStart w:id="128" w:name="sub_10261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0261"/>
      <w:bookmarkStart w:id="130" w:name="sub_10262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0262"/>
      <w:bookmarkStart w:id="132" w:name="sub_10263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0263"/>
      <w:bookmarkStart w:id="134" w:name="sub_10264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0264"/>
      <w:bookmarkStart w:id="136" w:name="sub_10265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37" w:name="sub_10265"/>
      <w:bookmarkStart w:id="138" w:name="sub_10266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Главе муниципального образова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0266"/>
      <w:bookmarkStart w:id="140" w:name="sub_10267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0267"/>
      <w:bookmarkStart w:id="142" w:name="sub_10268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sub_10268"/>
      <w:bookmarkStart w:id="144" w:name="sub_10269"/>
      <w:bookmarkEnd w:id="143"/>
      <w:bookmarkEnd w:id="144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10269"/>
      <w:bookmarkStart w:id="146" w:name="sub_1027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7" w:name="sub_1027"/>
      <w:bookmarkStart w:id="148" w:name="sub_1028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главе администрации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49" w:name="sub_1028"/>
      <w:bookmarkStart w:id="150" w:name="sub_1029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29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59"/>
        <w:jc w:val="both"/>
        <w:rPr/>
      </w:pPr>
      <w:bookmarkStart w:id="151" w:name="sub_1029"/>
      <w:bookmarkStart w:id="152" w:name="sub_1030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Главе муниципального образования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sub_1030"/>
      <w:bookmarkStart w:id="154" w:name="sub_1031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1031"/>
      <w:bookmarkStart w:id="156" w:name="sub_1032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7" w:name="sub_1032"/>
      <w:bookmarkStart w:id="158" w:name="sub_1032"/>
      <w:bookmarkEnd w:id="158"/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S16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142" w:top="2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8:00Z</dcterms:created>
  <dc:creator>PILOT</dc:creator>
  <dc:description/>
  <dc:language>en-US</dc:language>
  <cp:lastModifiedBy>Пользователь</cp:lastModifiedBy>
  <cp:lastPrinted>2022-02-15T09:51:00Z</cp:lastPrinted>
  <dcterms:modified xsi:type="dcterms:W3CDTF">2024-06-18T06:28:00Z</dcterms:modified>
  <cp:revision>2</cp:revision>
  <dc:subject/>
  <dc:title/>
</cp:coreProperties>
</file>