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ольев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зерского муниципального района Ленинградской области</w:t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Р Е Ш Е Н И Е</w:t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13 января 2025 года                                                                                          № 28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812" w:leader="none"/>
        </w:tabs>
        <w:ind w:right="425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812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правления и распоряжения муниципальным имуществом в Раздольевском сельском поселении Приозерского муниципального района Ленинград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ей 35 Федерального закона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орядка управления и распоряжения муниципальным имуществом Раздольевского сельского поселения, руководствуясь Уставом Раздольевского сельского поселения Приозерского муниципального района Ленинградской области,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правления и распоряжения муниципальным имуществом в Раздольевском сельском поселении Приозерского муниципального района Ленинградской области (Приложение №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распоряжению муниципальным имуществом (Приложение № 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распоряжению муниципальным имуществом (Приложение № 3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Отменить решение совета депутатов от 23.08.2019 года № 173 «Об утверждении Положения о порядке управления и распоряжения муниципальным имуществом в муниципальном образовании Раздольевское сельское поселение муниципального образования Приозерский муниципальный район Ленинградской области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и разместить на официальном с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е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Решения возложить на постоянную комиссию по «экономике, бюджету, налогам, муниципальной собственно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А. В. Долг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Матреничева О. А. т. 51-441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: дело – 2, прокуратура – 1, бухгалтерия –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ольевского сельского поселе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pacing w:val="-6"/>
          <w:sz w:val="24"/>
        </w:rPr>
      </w:pPr>
      <w:r>
        <w:rPr>
          <w:rFonts w:cs="Times New Roman" w:ascii="Times New Roman" w:hAnsi="Times New Roman"/>
          <w:sz w:val="24"/>
        </w:rPr>
        <w:t xml:space="preserve">от 13.01.2025  № 28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pacing w:val="-6"/>
          <w:sz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5"/>
          <w:sz w:val="24"/>
        </w:rPr>
      </w:pPr>
      <w:r>
        <w:rPr>
          <w:rFonts w:cs="Times New Roman" w:ascii="Times New Roman" w:hAnsi="Times New Roman"/>
          <w:b/>
          <w:spacing w:val="-5"/>
          <w:sz w:val="24"/>
        </w:rPr>
        <w:t>о порядке управления и распоря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ым имуществом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</w:rPr>
        <w:t xml:space="preserve">в Раздольевском сельском поселении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Приозерского муниципального района Ленинград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определяет порядок реализа</w:t>
        <w:softHyphen/>
        <w:t>ции муниципальным образованием Раздольевское сельское поселение Приозерского муниципального района Ленинградской    области  правомочий собственника имущества и устанавливает полномочия органов местного само</w:t>
        <w:softHyphen/>
        <w:t>управления муниципального образования, юридических и физических лиц по владению, пользованию и распоря</w:t>
        <w:softHyphen/>
        <w:t>жению муниципальным имуществом, по принятию решений о создании, реорганизации и ликвидации муниципальных предприятий и учреждений. Особенности по</w:t>
        <w:softHyphen/>
        <w:t>рядка управления и распоряжения землей и иными при</w:t>
        <w:softHyphen/>
        <w:t>родными ресурсами, объектами жилищного фонда, объектами интеллектуальной собственности, средствами местного бюджета и внебюджетными средствами муниципального  образования определяются  федеральными,  областными законами, Уставом Раздольевского сельского поселения  Приозерского муниципального района Ленинградской области и ак</w:t>
        <w:softHyphen/>
        <w:t>тами органов и должностных лиц местного самоуправ</w:t>
        <w:softHyphen/>
        <w:t>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Общие полож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. Термины, используемые в настоящем Полож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униципальное имущество - имущество, при</w:t>
        <w:softHyphen/>
        <w:t>надлежащее Раздольевскому сельскому поселени Приозерского муниципального района Ленинградской области на праве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имуществом - организованный про</w:t>
        <w:softHyphen/>
        <w:t>цесс принятия и исполнения решений в области учета муниципального имущества, контроля и регулирования имущественных отношений, осуществляемых органами местного самоуправления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жение имуществом - действия уполно</w:t>
        <w:softHyphen/>
        <w:t>моченных органов местного самоуправления муниципального образования по определению и изменению юридического статуса муниципального имущества, в том числе передача его юридическим и физическим лицам в собственность (или иное вещное право), безвозмездное пользование, доверительное управление, аренду, зало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на муниципального образования - средства местного бюджета, внебюджетные средства, объекты не</w:t>
        <w:softHyphen/>
        <w:t>движимости и иное имущество муниципального образо</w:t>
        <w:softHyphen/>
        <w:t>вания, не закрепленное за муниципальными унитарными предприятиями и муниципальными учреждениям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едвижимое имущество - имущество, которое прочно связано с землей, то есть объекты, перемещение которых без несоразмерного ущерба их назначению невозможно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Движимое имущество - имущество, не отнесенное к недвижимому имуществ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2. Законодательная основа деятельности по управлению и распоряжению муниципальным имуще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правление и распоряжение муниципальным имуществом Раздольевского сельского поселения осуществляется в соответствии с Конституцией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6.07.2006 № 135-ФЗ «О защите конкуренции» (далее - Закон о защите конкуренции), от 24.07.2007 № 209-ФЗ «О развитии малого и среднего предпринимательства в Российской Федерации», от 14.11.2002 № 161-ФЗ «О государственных и муниципальных унитарных предприятиях», Уставом Раздольевского сельского поселения, настоящим Положением и иными федеральными законами, законами Ленинградской области, принятыми в соответствии с ними нормативными правовыми актами Раздолье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3. Финансирование деятельности по управлению и распоряжению муниципальным иму</w:t>
        <w:softHyphen/>
        <w:t>ще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деятельности по управлению и рас</w:t>
        <w:softHyphen/>
        <w:t>поряжению муниципальным имуществом осуществляет</w:t>
        <w:softHyphen/>
        <w:t>ся из 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Система и полномочия органов   местного самоуправления муниципального образования по управлению и распоряжению муниципальным имуществ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4. Система органов по управлению и распоряжению муниципальным имуще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истему органов управления и распоряжения муниципальным имуществом составляют совет депутатов муниципального образования, глава муниципального образования, администрация муниципального образования, глава админи</w:t>
        <w:softHyphen/>
        <w:t xml:space="preserve">ст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унитарные предприятия и муни</w:t>
        <w:softHyphen/>
        <w:t>ципальные учреждения   осуществляют   функции   по управлению и распоряжению муниципальным имущест</w:t>
        <w:softHyphen/>
        <w:t>вом в соответствии со своими уставами в пределах, оп</w:t>
        <w:softHyphen/>
        <w:t>ределяемых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интересов муниципального образо</w:t>
        <w:softHyphen/>
        <w:t>вания в органах управления хозяйственных обществ, то</w:t>
        <w:softHyphen/>
        <w:t>вариществ и иных юридических лиц, учредителем, уча</w:t>
        <w:softHyphen/>
        <w:t>стником или членом которых оно выступает, осуществ</w:t>
        <w:softHyphen/>
        <w:t>ляют доверенные представители муниципального образования, назначаемые главой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значение, отзыв и организацию деятельности до</w:t>
        <w:softHyphen/>
        <w:t>веренных лиц осуществляет глава администрации муни</w:t>
        <w:softHyphen/>
        <w:t>ципального образования в соответствии с законодатель</w:t>
        <w:softHyphen/>
        <w:t>ством Российской Федерации и Уставом Раздольев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татья 5</w:t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олномочия совета депутатов Раздольевского сельского поселения Приозерского муниципального района по вопросам управления и распоряжения муниципальным имуществом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Совет депутатов Раздольевского сельского поселения Приозерского муниципального района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1. Принимает в соответствии с Уставом решения, устанавливающие порядок управления и распоряжения муниципальным имуществом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2. Принимает решения о создании некоммерческих организаций в форме автономных некоммерческих организаций и фондов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3. Определяет в соответствии с законодательством условия приобретения, создания, преобразования объектов муниципальной собственности; утверждает перечень объектов муниципальной собственности, приобретение, создание и преобразование которых требует согласия совета депутатов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4. Устанавливает порядок определения размера арендной платы за земли, находящиеся в муниципальной собственности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5. Определяет условия и порядок приватизации муниципальных предприятий и муниципального имущества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6. Объявляет природные и иные объекты местного значения, представляющие собой экологическую, историческую или иную ценность, памятниками природы, истории и культуры, определяет правила их охраны и использова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7. Учреждает собственные средства массовой информац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8. Рассматривает иные вопросы, отнесенные законодательством к ведению совета депутатов Раздольевского сельского поселения Приозерского муниципального района по вопросам управления и распоряжения объектов муниципальной собственно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.9.   Принимает решения </w:t>
      </w:r>
      <w:r>
        <w:rPr>
          <w:rFonts w:cs="Times New Roman" w:ascii="Times New Roman" w:hAnsi="Times New Roman"/>
          <w:sz w:val="24"/>
        </w:rPr>
        <w:t>об отчуждении муниципального имущества (в том числе в порядке приватизации)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Статья 6 </w:t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олномочия главы администрации Раздольевского сельского поселения Приозерского муниципального района по вопросам распоряжения и управления муниципальным имуществом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Глава администрации Раздольевского сельского поселения Приозерского муниципального района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1. Возглавляет разработку и представляет на утверждение совету депутатов проекты решений по установлению порядка управления и распоряжения муниципальным имуществом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2. Организует разработку и обеспечивает реализацию местных программ и проектов, направленных на повышение эффективности использования, управления и распоряжения муниципальным имуществом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3. Назначает, отзывает и организует деятельность доверенных представителей муниципального образования в органах управления хозяйственных обществ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4. Осуществляет иные полномочия, предусмотренные настоящим Положением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татья 7</w:t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олномочия администрации Раздольевского сельского поселения Приозерского муниципального района по управлению муниципальным имуществом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Администрация Раздольевское сельское поселение Приозерского муниципального района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1. Разрабатывает проекты нормативных актов Раздольевского  сельское поселение Приозерского муниципального района Ленинградской области о порядке управления и распоряжения муниципальным имуществом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2.  Организует учет муниципального имущества и осуществляет ведение его реестра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3. Проводит необходимые мероприятия по инвентаризации и оценке муниципального имущества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4. Принимает решения по созданию, реорганизации, ликвидации муниципальных предприятий и учреждений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5. Принимает решения об участии муниципального образования в хозяйственных обществах и товариществах, определяет вид имущества, составляющего вклад муниципального образования в хозяйственных обществах и товариществах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6. Принимает решение о приобретении имущества в муниципальную собственность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7. Утверждает методики определения размера арендной платы за пользование объектами движимого и недвижимого имущества, за исключением земель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8. Ведет реестр муниципального имущества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9. Осуществляет контроль за использованием по назначению сохранностью муниципального имуществ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10. Утверждает перечни объектов областной и федеральной собственности при передаче их в муниципальную собственность и обеспечивает проведение процедуры передачи имущества в порядке, устанавливаемом соответствующими органами государственной власти и местного самоуправле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11. Утверждает документы на передачу с баланса на баланс объектов муниципальной собственност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12. От имени Раздольевского сельского поселения Приозерского муниципального района Ленинградской области согласовывает документы по передаче объектов федеральной собственности в собственность Раздольевского сельского поселения Приозерского муниципального района Ленинградской области в случаях, установленных федеральным законодательством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13. Определяет в соответствии с законодательством условия приобретения, создания, преобразования объектов муниципальной собственност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14. В установленном порядке обеспечивает защиту интересов Раздольевского сельского поселения Приозерского муниципального района Ленинградской области в органах управления хозяйственных обществ, часть акций или доли и вклады которых находятся в муниципальной собственност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15. Выступает от имени Раздольевского сельского поселения Приозерского муниципального района Ленинградской области арендодателем и залогодателем имущества, составляющего казну муниципального образова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16. Дает в установленном порядке разрешения на передачу в залог имущества, закрепленного за ними на праве хозяйственного веде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17. Передает в установленном порядке муниципальное имущество в хозяйственное ведение, оперативное управление и ином вещном праве (безвозмездное пользование, доверительное управление) юридическим и физическим лицам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18. Дает в установленном законом порядке разрешения на списание муниципального имущества, продажу активов муниципальных унитарных предприятий и учреждений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19. Заключает договоры (купли-продажи, мены, дарения, ренты и др.) на приобретение в муниципальную собственность объектов недвижимого имущества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20. Совместно с соответствующими отраслевыми органами местного самоуправления участвует в разработке проекта местной программы приватизац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21. От имени Раздольевского сельского поселения Приозерского муниципального района Ленинградской области исполняет полномочия собственника муниципального имущества при решении вопросов и реализации процедуры несостоятельности (банкротства) муниципальных унитарных предприятий, а также хозяйственных обществ и товариществ, в капитале которых имеется доля муниципальной собственност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22. Обеспечивает в пределах своей компетенции защиту имущественных прав Раздольевского сельского поселения Приозерского муниципального района Ленинградской области при ведении дел в суде, арбитражном суде, третейском суде, исполняя полномочия истца, ответчика либо третьего лиц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23. От имени Раздольевского сельского поселения Приозерского муниципального района Ленинградской области владеет принадлежащими муниципальному образованию объектами до момента их продажи, в том числе осуществляет полномочия муниципального образования как акционера (участника) в хозяйственных обществах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24. От имени Раздольевского сельского поселения Приозерского муниципального района Ленинградской области осуществляет продажу объектов приватизац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25. Ведет в установленном порядке учет акций (долей в уставном капитале) хозяйственных обществ, принадлежащих Раздольевскому сельскому поселению Приозерского муниципального района Ленинградской области, а также учет обязательств покупателей, определенных договорами купли-продажи муниципального имуществ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26. Осуществляет иные полномочия, предусмотренные настоящим Положением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АЗДЕЛ 3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орядок управления муниципальным имуществом, закрепленным за муниципальными предприятиями и муниципальными учреждениями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татья 8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Муниципальное предприятие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Учредителем муниципального предприятия выступает Раздольевское сельское поселение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bookmarkStart w:id="0" w:name="dst32"/>
      <w:bookmarkEnd w:id="0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.1 </w:t>
      </w:r>
      <w:bookmarkStart w:id="1" w:name="dst34"/>
      <w:bookmarkStart w:id="2" w:name="dst100347"/>
      <w:bookmarkEnd w:id="1"/>
      <w:bookmarkEnd w:id="2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ешение об учреждении муниципального предприятия принимается уполномоченным органом местного самоуправления в соответствии с актами, определяющими компетенцию таких органов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bookmarkStart w:id="3" w:name="dst100063"/>
      <w:bookmarkEnd w:id="3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2.</w:t>
      </w:r>
      <w:bookmarkStart w:id="4" w:name="dst100065"/>
      <w:bookmarkEnd w:id="4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Муниципальное казенное предприятие учреждается решением органа местного самоуправления, которому в соответствии с актами, определяющими статус этого органа, предоставлено право принятия такого решени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bookmarkStart w:id="5" w:name="dst100066"/>
      <w:bookmarkEnd w:id="5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3 Муниципальное предприятие может быть создано в случае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bookmarkStart w:id="6" w:name="dst100067"/>
      <w:bookmarkEnd w:id="6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необходимости использования имущества, приватизация которого запрещена, в том числе имущества, которое необходимо для обеспечения безопасности Российской Федераци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bookmarkStart w:id="7" w:name="dst100068"/>
      <w:bookmarkEnd w:id="7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необходимости осуществления деятельности в целях решения социальных задач (в том числе реализации определенных товаров и услуг по минимальным ценам), а также организации и проведения закупочных и товарных интервенций для обеспечения продовольственной безопасности государств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bookmarkStart w:id="8" w:name="dst100069"/>
      <w:bookmarkEnd w:id="8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необходимости осуществления деятельности, предусмотренной федеральными законами исключительно для государственных унитарных предприятий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bookmarkStart w:id="9" w:name="dst100070"/>
      <w:bookmarkEnd w:id="9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необходимости осуществления научной и научно-технической деятельности в отраслях, связанных с обеспечением безопасности Российской Федераци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bookmarkStart w:id="10" w:name="dst100071"/>
      <w:bookmarkEnd w:id="10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необходимости разработки и изготовления отдельных видов продукции, находящейся в сфере интересов Российской Федерации и обеспечивающей безопасность Российской Федераци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bookmarkStart w:id="11" w:name="dst100072"/>
      <w:bookmarkEnd w:id="11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необходимости производства отдельных видов продукции, изъятой из оборота или ограниченно оборотоспособной.</w:t>
      </w:r>
      <w:bookmarkStart w:id="12" w:name="dst100081"/>
      <w:bookmarkStart w:id="13" w:name="dst100073"/>
      <w:bookmarkEnd w:id="12"/>
      <w:bookmarkEnd w:id="13"/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Устав предприятия утверждается администрацией Раздольевского сельского поселения Приозерского муниципального района Ленинградской обла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Учредителем предприятия от имени Раздольевского сельского поселения Приозерского муниципального района Ленинградской области выступает администрация Раздольевского сельского поселения Приозерского муниципального района Ленинградской обла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Унитарное предприятие подлежит государственной регистрации в органе, осуществляющем государственную регистрацию юридических лиц, в порядке, установленном </w:t>
      </w:r>
      <w:r>
        <w:fldChar w:fldCharType="begin"/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://ivo.garant.ru/" \l "/document/12123875/entry/300"</w:instrText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 о государственной регистрации юридических лиц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Ликвидация предприятий осуществляется ликвидационной комиссией, назначенной распоряжением главы Раздольевского сельского поселения Приозерского муниципального района Ленинградской области,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татья 9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Имущество муниципального предприятия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Все имущество предприятия находится в муниципальной собственности и принадлежит предприятию на праве хозяйственного вед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Имущество предприятия формируется за счет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) имущества и денежных средств, в установленном порядке передаваемых учредителем в уставный фонд предприят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) имущества, приобретенного предприятием по гражданско-правовым сделкам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) доходов от хозяйственной деятельности предприят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) иных поступлен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Состав муниципального имущества, закрепляемого за муниципальным предприятием, определяется соответствующим постановлением главы Раздольевского сельского поселения Приозерского муниципального района Ленинградской обла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1. Порядок определения состава имущества, закрепляемого за предприятием на праве хозяйственного ведения, администрация Раздольевского сельского поселения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формирует перечень имущества, подлежащего закреплению за предприятием на праве хозяйственного ведения, необходимого для обеспечения осуществления муниципальным предприятием деятельности, цели, предмет, виды которой определены Уставом такого предприят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осуществляет подготовку проекта постановления и акта о приеме-передаче предприятию имущества на праве хозяйственного ведения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проводит иные мероприятия, связанные с формированием и передачей имущества предприятию на праве хозяйственного ведения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3.2. Право хозяйственного ведения регистрируются предприятием в органе, осуществляющем государственную регистрацию прав на недвижимое имущество, и возникает с даты регистрации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3.3. Право на движимое имущество, закрепляемое за предприятием на праве хозяйственного ведения, возникает с момента передачи имущества по акту приема-передачи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кт приема-передачи должен содержать сведения, позволяющие определенно идентифицировать имуществ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4. Переданное имущество отражается на балансе предприятия в порядке, установленном действующим законодательством Российской Федераци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Размер уставного фонда предприятия, основанного на праве хозяйственного ведения, не может быть меньше суммы, определенной законодательством Российской Федерации для муниципальных предприят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. Предприятие не вправе продавать принадлежащее ему недвижимое имущество, сдавать его в аренду, отдавать в залог, вносить в качестве вклада в уставной (складочный) капитал хозяйственных обществ и товариществ или иным способом распоряжаться этим имуществом без согласия администрации Раздольевского сельского поселения Приозерского муниципального района Ленинградской област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вижимым и недвижимым имуществом предприятие распоряжается только в пределах, не лишающих его возможности осуществлять деятельность, цели, предмет и виды которой определены уставом муниципального предприят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татья 10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Муниципальное учреждение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Муниципальное учреждение (далее – учреждение) создается для исполнения функций некоммерческого характер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чредителем учреждения выступает администрация Раздольевского сельского поселения Приозерского муниципального района Ленинградской обла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2. Устав учреждения утверждается главой администрации Раздольевского сельского поселения Приозерского муниципального района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Реорганизация учреждения осуществляется по решению главы администрации Раздольевского сельского поселения Приозерского муниципального района Ленинградской области в порядке, установленном законодательством Российской Федерации и настоящего Полож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Ликвидация учреждения осуществляется в порядке, установленном законодательством Российской Федерации, на основании постановления главы Раздольевского сельского поселения Приозерского муниципального района Ленинградской област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. Финансирование содержания и деятельности учреждения осуществляется полностью или частично за счет средств местного бюджета, а также иных источников, предусмотренных законодательством Российской Федераци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6. Учреждениям, за исключением учреждений, выполняющим функции органов местного самоуправления, в соответствии с их уставами может быть предоставлено право осуществлять хозяйственную деятельность, если она служит достижению уставных целей и соответствует им.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татья 11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Имущество муниципального учреждения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Все имущество учреждения находится в муниципальной собственности и закрепляется за ним на праве оперативного управления администрацией Раздольевского сельского поселения Приозерского муниципального район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Состав имущества создаваемого учреждения определяется постановлением главы Раздольевского сельского поселения Приозерского муниципального района Ленинградской области о создании учреждения. Данные о балансовой стоимости муниципального имущества, закрепляемого за учреждением, отражаются в договоре о передаче муниципального имущества в оперативное управление и передаточном акте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Имущество учреждения формируется за счет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) имущества и финансовых средств бюджета муниципального образования, передаваемых учреждению в установленном порядке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) имущества, приобретенного учреждением по гражданско-правовым сделкам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) доходов от разрешенных учреждению видов хозяйственной деятельности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) иных поступлений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4. Автономное учреждение без согласия собственника не вправе распоряжаться недвижимым имуществом и особо ценным движимым имуществом, закрепленными </w:t>
        <w:br/>
        <w:t xml:space="preserve">за ним собственником или приобретенными автономным учреждением за счет средств, выделенных ему собственником на приобретение такого имущества. Остальным имуществом, находящимся у него на праве оперативного управления, автономное учреждение вправе распоряжаться самостоятельно, если иное не установлено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втономное учреждение вправе осуществлять приносящую доходы деятельность лишь постольку, поскольку это служит достижению целей, ради которых оно создано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       за счет этих доходов имущество поступают в самостоятельное распоряжение автономного учрежд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false"/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. 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юджетное учреждение вправе осуществлять приносящую доходы деятельность лишь постольку, поскольку это служит достижению целей, ради которых оно создано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       за счет этих доходов имущество поступают в самостоятельное распоряжение бюджетного учрежд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false"/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6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Казенное учреждение может осуществлять приносящую доходы деятельность в соответствии со своими учредительными документами. Доходы, полученные </w:t>
        <w:br/>
        <w:t>от указанной деятельности, поступают в бюджет Раздольевского сельского поселения Приозерского муниципального района Ленинградской обла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7. Администрация Раздольевского сельского поселения Приозерского муниципального района вправе изъять у учреждения излишнее, не используемое либо используемое не по назначению муниципальное имущество и распоряжаться им в установленном настоящим Положением порядке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татья 12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риобретение и прекращение права хозяйственного ведения и права оперативного управления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Право хозяйственного ведения или право оперативного управления муниципальным имуществом, в отношении которого постановлением главы администрации Раздольевского сельского поселения Приозерского муниципального района принято решение о закреплении за предприятием или учреждением, возникает у этого предприятия или  учреждения с момента передачи имущества, а по объектам недвижимого имущества – с момента государственной регистрации этого прав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Плоды, продукция и доходы от использования муниципального имущества, остается в хозяйственном ведении и оперативном управлении, а также имущество, приобретенное предприятием или учреждением по договорам или иным основаниям, поступают в хозяйственное ведение или оперативное управление предприятий или учреждений в порядке, установленном федеральными законами и иными правовыми актам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Право хозяйственного ведения и право оперативного управления имуществом прекращаются по основаниям и в порядке, предусмотренном федеральными законами и иными правовыми актами, а также в случае правомерного изъятия указанного имущества администрацией Раздольевского сельского поселения Приозерского муниципального района Ленинградской област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татья 13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Управление муниципальным предприятием (учреждением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Управление предприятием и учреждением осуществляют их руководители, назначаемые и освобождаемые от должности главой администрации Раздольевского сельского поселения Приозерского муниципального района Ленинградской обла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 Права, обязанности и условия деятельности руководителя, а также взаимная ответственность сторон определяются в трудовом договоре, заключаемом с руководителем. Типовая форма трудового договора утверждается главой администрации Раздольевского сельского поселения Приозерского муниципального района Ленинградской област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татья 14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Контроль за деятельностью муниципальных предприятий и учреждений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Предприятия и учреждения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существляют оперативный учет результатов своей деятельности, ведут бухгалтерский и статистический учет и отчетность в установленном законодательством порядке, сроках и объеме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едоставляют в органы местного самоуправления ежегодные отчеты о своей деятельности по установленной форме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едставляют уполномоченным государственным органам информацию, необходимую для налогообложения и ведения общегосударственной системы сбора и обработки экономической информации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за искажение представляемых данных несут ответственность, предусмотренную законодательством Российской Федерации и Ленинградской област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Ревизии и проверки деятельности предприятий и учреждений проводятся в установленном порядке на основании решения главы администрации муниципального образования или уполномоченных государственных орган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Балансовые комиссии проводятся в установленном порядке на основании распоряжения главы администрации Раздольевского сельского поселения Приозерского муниципального район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АЗДЕЛ 4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орядок распоряжения муниципальным имуществом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татья 15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орядок отчуждения муниципального имущества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Отчуждение движимого и недвижимого муниципального имущества в собственность юридических и физических лиц осуществляется в соответствии с федеральными законами, законами Ленинградской области о приватизации, настоящим Положение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Решение об условиях приватизации недвижимого муниципального имущества, составляющего муниципальную казну, принимается администрацией Раздольевского сельского поселения Приозерского муниципального района в соответствии с Программой приватизации муниципального имущества, утвержденной советом депутат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Порядок разработки Программы приватизации муниципального недвижимого имущества определяется администрацией Раздольевского сельского поселения Приозерского муниципального район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Программа приватизации муниципального имущества (далее - Программа) должна состоять из двух разделов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ервый раздел Программы содержит задачи приватизации муниципального недвижимого имущества, прогноз влияния приватизации на структурные изменения в экономике поселения и прогноз объемов поступлений в бюджет поселения при продаже муниципального недвижимого имуществ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торой раздел Программы содержит перечень муниципального недвижимого имущества, приватизация которого планируется в очередном году, с указанием наименования, местонахождения, количественной характеристики (назначения) и предполагаемых сроков приватизации муниципального недвижимого имуществ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 включении в Программу муниципального унитарного предприятия указывается его наименование, местонахождение, способ приватизации и предполагаемый срок приватизаци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. Разработка проекта Программы на очередной год осуществляется администрацией Раздольевского сельского поселения Приозерского муниципального района в соответствии с утвержденной советом программой социально-экономического развит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6. Распоряжение движимым имуществом, составляющим муниципальную казну, осуществляется на основании постановления администрации Раздольевского сельского поселения Приозерского муниципального район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татья 16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Аренда муниципального имущества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Арендодателем муниципального имущества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) находящегося в казне муниципального образования выступает в установленном порядке администрация Раздольевского сельского поселения Приозерского муниципального район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) закрепленного за муниципальными учреждениями на праве оперативного управления выступают учреждения, по согласованию с собственником имущества, в лице администрации Раздольевского сельского поселения Приозерского муниципального района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) закрепленного за предприятиями на праве хозяйственного ведения, выступают сами предприятия. Сдачу в аренду недвижимого имущества предприятия осуществляют по согласованию с собственником в установленном порядке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2. Размер арендной платы по договорам аренды муниципального имущества, находящегося в казне муниципального образования, а также закрепленного на праве оперативного управления за муниципальными учреждениями, устанавливается в случае предоставления имущества без торгов на основании методики, утверждаемой администрацией Раздольевского сельского поселения поселение Приозерского муниципального района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 проведении торгов на право аренды арендная плата устанавливается по результатам проведения торгов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татья 17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Безвозмездное пользование муниципальным имуществом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Муниципальное имущество передается в безвозмездное пользование юридических и физических лиц, зарегистрированных в качестве индивидуальных предпринимателей (далее – ссудополучатели), в целях поддержки социально-значимых направлений их деятельно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Ссудодателем муниципального имущества, составляющего муниципальную казну, выступает администрация Раздольевского сельского поселения Приозерского муниципального района в порядке, установленном законодательство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Муниципальное имущество передается в безвозмездное пользование с условием его целевого использования, на основании постановления администрации Раздольевского сельского поселения Приозерского муниципального района. Использование муниципального имущества, переданного в безвозмездное пользование ссудополучателем, в иных целях возможно только по разрешению ссудодател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Передача имущества в безвозмездное пользование не влечет перехода права собственности на такое имущество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татья 18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Доверительное управление муниципальным имуществом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Муниципальное имущество может быть передано в доверительное управление на определенный срок в целях повышения эффективности его использования в интересах Раздольевского сельского поселения Приозерского муниципального района Ленинградской обла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В доверительное управление может передаваться муниципальное имущество, состоящее в казне Раздольевского сельского поселения Приозерского муниципального района Ленинградской области, а также акции хозяйственных обществ, принадлежащие муниципальному образованию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Учредителем доверительного управления муниципальным имуществом от имени муниципального образования выступает администрация Раздольевского сельского поселения Приозерского муниципального район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Стороной, принимающей муниципальное имущество в доверительное управление, может выступать индивидуальный предприниматель, зарегистрированный в установленном порядке, или коммерческая организация, за исключением муниципальных предприят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. Условия передачи в доверительное управление муниципального имущества, утверждаются администрации Раздольевского сельского поселения Приозерского муниципального район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татья 19</w:t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Обеспечение исполнения обязательств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аздольевского сельского поселен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Приозерского муниципального района, муниципальных предприятий и учреждений путем залога муниципального имущества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Обеспечение исполнения обязательств Раздольевского сельского поселения Приозерского муниципального района Ленинградской области  может  осуществляться путем залога муниципального имущества, состоящего в казне муниципального образования, за исключением имущества, которое по решению совета депутатов Раздольевского сельского поселения Приозерского муниципального района может находиться исключительно в муниципальной собственности. Залогодателем имущества, состоящего в казне муниципального образования, выступает администрация Раздольевского сельского поселения Приозерского муниципального район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Обеспечение исполнения обязательств предприятия осуществляется самим предприятием путем залога недвижимого муниципального имущества, закрепленного за ним на праве хозяйственного ведения, согласно установленному порядку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Учреждение не вправе заключать залоговые сделки с муниципальным имуществом, закрепленным за ним на праве оперативного управ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Условия передачи в залог муниципального имущества утверждается главой администрации Раздольевского сельского поселения Приозерского муниципального район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татья 20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Приобретение имущества в муниципальную собственность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мущество, принадлежащее на праве собственности гражданину или юридическому лицу, а равно Российской Федерации, субъектам Российской Федерации, муниципальным образованиям, может передаваться в собственность муниципального образования в порядке, предусмотренном законодательством Российской Федерации и в соответствии с существующими муниципальными актам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аво собственности на имущество приобретается муниципальным образованием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  <w:tab w:val="left" w:pos="1260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Право муниципальной собственности возникает: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60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На имущество, созданное или приобретенное советом депутатов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дольевского сельского поселения Приозерского муниципального района, а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дминистрацией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дольевского сельского поселения Приозерского муниципального района Ленинградской области, обладающими правами юридического лица,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за счет средств бюджет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дольевского сельского поселения Приозер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на основании договоров купли-продажи, дарения, мены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жертвования,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иных сделок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720" w:leader="none"/>
          <w:tab w:val="left" w:pos="1260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На находку, на бесхозяйные движимые и недвижимые вещи, на выморочное имущество в случаях и в порядке, предусмотренном Гражданским кодексом Российской Федерации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720" w:leader="none"/>
          <w:tab w:val="left" w:pos="1260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На имущество, возвращенное в муниципальную собственность в результате расторжения договоров купли-продажи, мены и иных договоров по решению суда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720" w:leader="none"/>
          <w:tab w:val="left" w:pos="1260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На объекты федеральной и государственной собственности Ленинградской области, переданные в муниципальную собственность в соответствии с действующим законодательством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720" w:leader="none"/>
          <w:tab w:val="left" w:pos="1260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о иным основаниям, предусмотренным действующим законодательство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2160" w:leader="none"/>
          <w:tab w:val="left" w:pos="1080" w:leader="none"/>
        </w:tabs>
        <w:suppressAutoHyphens w:val="false"/>
        <w:autoSpaceDE w:val="false"/>
        <w:ind w:left="0" w:firstLine="567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аво собственности муниципального образования на объекты недвижимого имущества, поступившие в муниципальную собственность в соответствии с действующим законодательством, подлежит государственной регистрации в органе, осуществляющем государственную регистрацию прав на недвижимое имущество и сделок с ним по месту нахождения этих объекто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2160" w:leader="none"/>
          <w:tab w:val="left" w:pos="1080" w:leader="none"/>
        </w:tabs>
        <w:suppressAutoHyphens w:val="false"/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2160" w:leader="none"/>
          <w:tab w:val="left" w:pos="1080" w:leader="none"/>
        </w:tabs>
        <w:suppressAutoHyphens w:val="false"/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2160" w:leader="none"/>
          <w:tab w:val="left" w:pos="1080" w:leader="none"/>
        </w:tabs>
        <w:suppressAutoHyphens w:val="false"/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10" w:leader="none"/>
          <w:tab w:val="left" w:pos="993" w:leader="none"/>
        </w:tabs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татья 21</w:t>
      </w:r>
    </w:p>
    <w:p>
      <w:pPr>
        <w:pStyle w:val="Normal"/>
        <w:shd w:fill="FFFFFF" w:val="clear"/>
        <w:tabs>
          <w:tab w:val="clear" w:pos="709"/>
          <w:tab w:val="left" w:pos="610" w:leader="none"/>
          <w:tab w:val="left" w:pos="993" w:leader="none"/>
        </w:tabs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Передача муниципального имущества в федеральную собственность, собственность субъектов Российской Федерации, муниципальную собственность муниципальных образований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Передача муниципального имущества муниципального образования в федеральную собственность, собственность субъектов Российской Федерации, муниципальную собственность муниципальных образований осуществляется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2. Передачу муниципального имуществ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в федеральную собственность или в государственную собственность Ленинградской области осуществляет администрация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дольевского сельского поселения Приозерского муниципального района Ленинградской области, действующая от имени муниципального образования, в соответствии с действующим законодательством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Статья 22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Заключительные положения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Изменения и дополнения в настоящее положение вносятся путем принятия соответствующего решения Совета депутатов Раздольевского сельского поселения Приозер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Исполнение настоящего положения является обязательным для всех муниципальных предприятий и учреждений муниципального образования. Должностные лица органов местного самоуправления, руководители муниципальных предприятий и учреждений, юридические и физические лица, имеющие в пользовании муниципальное имущество, за нарушение настоящего положения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Иные вопросы по управлению и распоряжению муниципальным имуществом, не урегулированные настоящим положением, определяются в соответствии с требованиями действующего законодательства Российской Федерации, Ленинградской области и нормативными актами органов местного самоуправления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Раздольевского сельского поселе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13.01.2025 года № 28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комиссии по распоряжению муниципальным имуществ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Положение разработано на основе Устав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аздольевского сельского поселения </w:t>
      </w:r>
      <w:r>
        <w:rPr>
          <w:rFonts w:cs="Times New Roman" w:ascii="Times New Roman" w:hAnsi="Times New Roman"/>
          <w:sz w:val="24"/>
        </w:rPr>
        <w:t xml:space="preserve">Приозерского муниципального района Ленинградской области, в соответствии с Положением «О порядке управления и распоряжения муниципальным имуществом в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аздольевском сельском поселении </w:t>
      </w:r>
      <w:r>
        <w:rPr>
          <w:rFonts w:cs="Times New Roman" w:ascii="Times New Roman" w:hAnsi="Times New Roman"/>
          <w:sz w:val="24"/>
        </w:rPr>
        <w:t>Приозерского муниципального района Ленинградской области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ОБЩИ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Комиссия по распоряжению муниципальным имуществом (далее Комиссия), являющаяся постоянно действующей комиссией, руководствуется в своей деятельности Конституцией Российской Федерации, законодательством Российской Федерации и Ленинградской области, нормативными актами федеральных, областных и местных органов власти в сфере распоряжения и управления муниципальным имуществом и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2. В состав комиссии входят следующие представители органов местного самоуправления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аздольевского сельского поселения </w:t>
      </w:r>
      <w:r>
        <w:rPr>
          <w:rFonts w:cs="Times New Roman" w:ascii="Times New Roman" w:hAnsi="Times New Roman"/>
          <w:sz w:val="24"/>
        </w:rPr>
        <w:t>Приозерского муниципального района Ленинград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лава администрац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дольев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- заместитель главы администрац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аздольевского сельского поселени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ачальник сектора экономики и финансов администрации муниципального образования Раздольевское сельское поселени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- ведущий специалист – землеустроитель администрац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аздольевского сельского поселения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- специалист 1 категории администрац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аздольевского сельского поселени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депутаты совета депутатов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аздольевского сельского поселения </w:t>
      </w:r>
      <w:r>
        <w:rPr>
          <w:rFonts w:cs="Times New Roman" w:ascii="Times New Roman" w:hAnsi="Times New Roman"/>
          <w:sz w:val="24"/>
        </w:rPr>
        <w:t>в количестве 2-х челов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ем комиссии является глава администрац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дольев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местителем председателя комиссии - заместитель главы администрац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дольев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тверждение персонального состава комиссии, внесение в него изменений и дополнений осуществляется решением совета депу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екретарь комиссии назначается председателем комиссии. Секретарь комиссии подчинен по вопросам организации и проведения заседаний комиссии председателю комиссии.  Секретарь комиссии в состав членов комиссии не вход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И И ЗАДАЧИ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1. Основной целью комиссии является обеспечение законности и повышение эффективности использования муниципальной собственности на территор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аздольевского сельского поселения </w:t>
      </w:r>
      <w:r>
        <w:rPr>
          <w:rFonts w:cs="Times New Roman" w:ascii="Times New Roman" w:hAnsi="Times New Roman"/>
          <w:sz w:val="24"/>
        </w:rPr>
        <w:t>Приозерского муниципального района Ленинградской области, формирование устойчивого источника средств местного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2.  Основной задачей комиссии является рассмотрение вопросов по наиболее эффективному использованию объектов муниципальной собственности на территор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аздольевского сельского поселения </w:t>
      </w:r>
      <w:r>
        <w:rPr>
          <w:rFonts w:cs="Times New Roman" w:ascii="Times New Roman" w:hAnsi="Times New Roman"/>
          <w:sz w:val="24"/>
        </w:rPr>
        <w:t>Приозерского муниципального района Ленинградской области и представление выработанных предложений органам местного самоуправления уполномоченным принимать соответствующие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Комиссия рассматривает вопрос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е стоимости приватизируемых объектов муниципальной собственности Приозерского муниципального района Ленинградской области в соответствии с действующи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ватизации объектов муниципальной собственности, включая сроки и порядок расче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авливает для совета депутатов проекты планов приватизации и предложения по использованию отдельных объектов муниципальной соб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изъятии излишнего, неиспользуемого либо используемого не по назначению имущества, закрепленного за учреждениями или предприятиями на праве оперативного управления или хозяйственного ве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я проводит работу по проведению торгов (аукционов, конкурсов) по продаже гражданам и юридическим лицам объектов недвижим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сдаче в аренду объектов муниципальной собственно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способе сдаче объектов нежилого фон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внесении изменений в действующие договоры арен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ередаче объектов муниципального недвижимого имущества на праве оперативного управления или хозяйственного ведения с утверждением соответствующих усло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внесении объектов муниципальной собственности либо связанного сними имущественного права в качестве вклада в уставный капитал хозяйственных обществ и товариществ с утверждением соответствующих условий внес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ередаче в безвозмездное пользование объектов муниципальной собственности с утверждением соответствующих усло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даче согласия на передачу имущественных прав на объекты недвижимости в зало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ередаче объектов недвижимости в доверительное управление с утверждением соответствующих усло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даче согласия на передачу в аренду или иное пользование (управление) объектов муниципальной собственности, принадлежащих муниципальным унитарным предприятиям на праве хозяйственного ве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даче согласия на передачу в аренду или иное пользование (управление) объектов муниципальной собственности, принадлежащих муниципальным учреждениям, на праве оперативного 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даче согласия на передачу в залог объектов муниципальной собственности, принадлежащих муниципальным унитарным предприятиям на праве хозяйственного ве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даче согласия на внесение объектов муниципальной собственности либо имущественных прав на них, в качестве вклада в уставный капитал хозяйственных обществ и товарище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уничтожении объекта муницип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РГАНИЗАЦИЯ РАБОТЫ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Заседания Комиссии созываются председателем Комиссии по мере необходимости, но не реже одного раза в квартал. Заседания Комиссии открывает и ведет председатель Комиссии, а в его отсутствие заместитель председател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Учреждения и организации, делегировавшие своих представителей в состав комиссии, обеспечивают их явку на каждое заседание комиссии и несут затраты на командировочные расходы своих представителей в случае выездного заседани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Члены Комиссии обязаны присутствовать на каждом заседании. В случае отсутствия, обязательным условием является их письменное мнение по рассматриваемому объекту. В случае рассмотрения вопросов, касающихся имущества муниципальных образований поселений, обязательным является письменное мнение главы администрации муниципального образования по рассматриваемому объекту, находящемуся на подведомственной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На заседания Комиссии, в случае необходимости, приглашаются все стороны, заинтересованные в решении вопросов, вошедших в повестку ее засе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 Комиссия правомочна выносить решения, если на ней присутствует большинство ее членов с правом голоса из числа членов комиссии, обязанных присутствовать на данном заседании в соответствии с порядком, установленным настоящим Положением или имеется их письменное выраженное мнение по рассматриваемым вопрос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Материалы по вопросам, входящим в компетенцию Комиссии, направляются Председателю Комиссии для включения в повестку дня заседания. Материалы, не соответствующие требованиям указанного положения, возвращаются на доработку в администрацию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. Председатель Комиссии самостоятельно определяет повестку дня и дату заседания Комиссии, о которых не позднее, чем за три дня оповещает членов Комиссии через секретаря Комиссии. В исключительных случаях и при отсутствии возражений присутствующих на заседании членов Комиссии в повестку дня могут вноситься изменения и дополнения по инициативе председателя Комиссии или ее член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Председательствующий на заседании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глашает повестку дня и при необходимости выносит на голосование предложения по ее измен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яет слово для выступ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вит на голосование проекты принимаемых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водит итоги голосования и оглашает принятое реш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писывает протокол заседани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Заседание Комиссии оформляется протоколом заседания Комиссии, который подписывается всеми членами Комиссии присутствующими на заседании и секретарем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заседания Комиссии ведет ее секретарь. В протоколе заседания отражаются следующие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енная повестка д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сутствующие на заседании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едатель заседания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глашенные на заседание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нные о выступивших на заседании Комиссии и краткое содержание выступ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езультаты голосования по каждому вопросу повестки дня заседания и принятые решения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11. Решения Комиссии носят рекомендательный характер. На основании решения Комиссии администрация готовит проект распоряжения администрац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аздольевского сельского поселения </w:t>
      </w:r>
      <w:r>
        <w:rPr>
          <w:rFonts w:cs="Times New Roman" w:ascii="Times New Roman" w:hAnsi="Times New Roman"/>
          <w:sz w:val="24"/>
        </w:rPr>
        <w:t xml:space="preserve">Приозерского муниципального района Ленинградской области по объектам муниципальной собственности, находящимся на территор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аздольевского сельского поселения </w:t>
      </w:r>
      <w:r>
        <w:rPr>
          <w:rFonts w:cs="Times New Roman" w:ascii="Times New Roman" w:hAnsi="Times New Roman"/>
          <w:sz w:val="24"/>
        </w:rPr>
        <w:t>Приозерского муниципального района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Члены Комиссии имею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комиться со всеми представленными докумен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тупать и голосовать по вопросам повестки дн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проверять правильность ведения протокола, в том числе правильность содержания выступлений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ольев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3.01.2025 № 2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ссии по распоряжению муниципальным имуществ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комисс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 xml:space="preserve">Зайцева Виктория Вячеславовна - глава администрации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меститель председателя комисс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Шехмаметьева Алена Шамильевна – заместитель главы администрации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лены комисс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Иванова Наталья Николаевна – начальник сектора экономики и финансов администрации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пова Ксения Сергеевна – ведущий специалист сектора экономики и финансов администрации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Потоцкая Светлана Анатольевна -    специалист 1 категории администрации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Гусева Наталья Владимировна – депутат Совета депутатов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Надеенко Ольга Николаевна  - депутат Совета депутатов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706" w:gutter="0" w:header="284" w:top="568" w:footer="0" w:bottom="568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7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4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32" w:hanging="180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7;fld=134;dst=1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6:00Z</dcterms:created>
  <dc:creator>Александр</dc:creator>
  <dc:description/>
  <cp:keywords/>
  <dc:language>en-US</dc:language>
  <cp:lastModifiedBy>Пользователь</cp:lastModifiedBy>
  <cp:lastPrinted>2013-04-22T17:20:00Z</cp:lastPrinted>
  <dcterms:modified xsi:type="dcterms:W3CDTF">2025-01-21T08:32:00Z</dcterms:modified>
  <cp:revision>3</cp:revision>
  <dc:subject/>
  <dc:title> </dc:title>
</cp:coreProperties>
</file>