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Hlk63618055"/>
      <w:bookmarkEnd w:id="0"/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Раздольевского сельского поселения Приозерского муниципального района Ленинградской области з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 бюджета Раздольевского сельского поселения Приозерского муниципального района Ленинградской области з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1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"/>
        <w:tabs>
          <w:tab w:val="clear" w:pos="708"/>
          <w:tab w:val="left" w:pos="139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ассмотрев итоги исполнения бюджета Раздольевского сельского поселения Приозерского муниципального района Ленинградской области за 2024 год, Совет депутатов Раздольевского сельского поселения Приозерского муниципального района Ленинградской области </w:t>
      </w:r>
      <w:r>
        <w:rPr>
          <w:b/>
          <w:szCs w:val="28"/>
        </w:rPr>
        <w:t>Р Е Ш И Л:</w:t>
      </w:r>
    </w:p>
    <w:p>
      <w:pPr>
        <w:pStyle w:val="Heading"/>
        <w:tabs>
          <w:tab w:val="clear" w:pos="708"/>
          <w:tab w:val="left" w:pos="139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1. Утвердить отчет об исполнении бюджета Раздольевского сельского поселения Приозерского муниципального района Ленинградской области за 2024 год:      </w:t>
      </w:r>
    </w:p>
    <w:p>
      <w:pPr>
        <w:pStyle w:val="Heading"/>
        <w:ind w:firstLine="567"/>
        <w:jc w:val="both"/>
        <w:rPr/>
      </w:pPr>
      <w:r>
        <w:rPr>
          <w:szCs w:val="28"/>
        </w:rPr>
        <w:t>- по доходам в сумме 112 577.6 тыс. руб.</w:t>
      </w:r>
    </w:p>
    <w:p>
      <w:pPr>
        <w:pStyle w:val="Heading"/>
        <w:ind w:firstLine="567"/>
        <w:jc w:val="both"/>
        <w:rPr/>
      </w:pPr>
      <w:r>
        <w:rPr>
          <w:szCs w:val="28"/>
        </w:rPr>
        <w:t>- по расходам в сумме 109 850.7 тыс. руб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фицит бюджета в сумме -2 726,9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источники внутреннего финансирования дефицита бюджета Раздольевского сельского поселения Приозерского муниципального района Ленинградской области согласно приложению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Утвердить расходы бюджета </w:t>
      </w:r>
      <w:r>
        <w:rPr>
          <w:bCs/>
          <w:sz w:val="28"/>
          <w:szCs w:val="28"/>
        </w:rPr>
        <w:t>по целевым статьям (муниципальным программам Раздольевского сельского поселения Раздолье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</w:r>
      <w:r>
        <w:rPr>
          <w:sz w:val="28"/>
          <w:szCs w:val="28"/>
        </w:rPr>
        <w:t xml:space="preserve"> согласно приложению 3.</w:t>
      </w:r>
      <w:r>
        <w:rPr>
          <w:bCs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        </w:t>
      </w:r>
      <w:r>
        <w:rPr>
          <w:bCs/>
          <w:color w:val="0D0D0D"/>
          <w:sz w:val="28"/>
          <w:szCs w:val="28"/>
        </w:rPr>
        <w:t xml:space="preserve">5. </w:t>
      </w:r>
      <w:r>
        <w:rPr>
          <w:sz w:val="28"/>
          <w:szCs w:val="28"/>
        </w:rPr>
        <w:t xml:space="preserve">Утвердить расходы бюджета по разделам и подразделам, группам и подгруппам видов расходов, целевым статьям (муниципальным программам Раздольевского сельского поселения Приозерского муниципального района Ленинградской области за </w:t>
      </w:r>
      <w:r>
        <w:rPr>
          <w:bCs/>
          <w:sz w:val="28"/>
          <w:szCs w:val="28"/>
        </w:rPr>
        <w:t xml:space="preserve">2024 год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ходы бюджета по в</w:t>
      </w:r>
      <w:r>
        <w:rPr>
          <w:rFonts w:eastAsia="Lucida Sans Unicode"/>
          <w:kern w:val="2"/>
          <w:sz w:val="28"/>
          <w:szCs w:val="28"/>
          <w:lang w:eastAsia="hi-IN" w:bidi="hi-IN"/>
        </w:rPr>
        <w:t>едомственной структуре расходов бюджета Раздольевского сельского поселения Приозерского муниципального района Ленинградской области</w:t>
      </w:r>
      <w:r>
        <w:rPr>
          <w:bCs/>
          <w:sz w:val="28"/>
          <w:szCs w:val="28"/>
        </w:rPr>
        <w:t xml:space="preserve"> за 2024 год</w:t>
      </w:r>
      <w:r>
        <w:rPr>
          <w:sz w:val="28"/>
          <w:szCs w:val="28"/>
        </w:rPr>
        <w:t xml:space="preserve"> согласно приложению 5. </w:t>
      </w:r>
    </w:p>
    <w:p>
      <w:pPr>
        <w:pStyle w:val="Heading"/>
        <w:ind w:firstLine="567"/>
        <w:jc w:val="both"/>
        <w:rPr/>
      </w:pPr>
      <w:r>
        <w:rPr>
          <w:szCs w:val="28"/>
        </w:rPr>
        <w:t>7. Начальнику сектора экономики и финансов Ивановой Н.Н. направить настоящее решение об утверждении отчета об исполнении бюджета Раздольевского сельского поселения Приозерского муниципального района Ленинградской области за 2024 год с приложениями в контрольно-счетный орган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8. Опубликовать данное решение в средствах массовой информации. </w:t>
      </w:r>
    </w:p>
    <w:p>
      <w:pPr>
        <w:pStyle w:val="Heading"/>
        <w:ind w:firstLine="567"/>
        <w:jc w:val="both"/>
        <w:rPr/>
      </w:pPr>
      <w:r>
        <w:rPr>
          <w:szCs w:val="28"/>
        </w:rPr>
        <w:t>9. Контроль за исполнением настоящего решения возложить на комиссию по экономике, бюджету, налогам, муниципальной собственности, (председатель А.В. Смирнов).</w:t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А.В. Долгов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bookmarkStart w:id="1" w:name="_Hlk63264619"/>
      <w:r>
        <w:rPr>
          <w:sz w:val="22"/>
          <w:szCs w:val="22"/>
        </w:rPr>
        <w:t xml:space="preserve">Н.Н. Иванова </w:t>
      </w:r>
      <w:bookmarkEnd w:id="1"/>
      <w:r>
        <w:rPr>
          <w:sz w:val="22"/>
          <w:szCs w:val="22"/>
        </w:rPr>
        <w:t>66-649</w:t>
      </w:r>
    </w:p>
    <w:p>
      <w:pPr>
        <w:pStyle w:val="Heading"/>
        <w:jc w:val="left"/>
        <w:rPr/>
      </w:pPr>
      <w:r>
        <w:rPr>
          <w:sz w:val="20"/>
        </w:rPr>
        <w:t>Разослано: дело-2, ком. финансов-1, КСО-1 бухгалтерия-1, прокуратура-1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тверждено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аздолье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озерского муниципальн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района Ленинградской области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т 20.03.2025 г № 4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39"/>
        <w:gridCol w:w="2021"/>
        <w:gridCol w:w="5096"/>
        <w:gridCol w:w="1697"/>
        <w:gridCol w:w="1314"/>
        <w:gridCol w:w="69"/>
      </w:tblGrid>
      <w:tr>
        <w:trPr>
          <w:trHeight w:val="893" w:hRule="atLeast"/>
        </w:trPr>
        <w:tc>
          <w:tcPr>
            <w:tcW w:w="3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оль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озерского муниципального района Ленинградской области за 2024 год.</w:t>
            </w:r>
          </w:p>
        </w:tc>
      </w:tr>
      <w:tr>
        <w:trPr>
          <w:trHeight w:val="323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Утвержденные бюджетные назначения на 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Фактическое исполнени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726,9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00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26,9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5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726,9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Раздолье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Приозерского муниципального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айона Ленинградской области                                                                                 от 20.03.2025 г № 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Раздольевского сельского поселения Приозерского муниципального района Ленинградской области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ыс. руб.</w:t>
      </w:r>
    </w:p>
    <w:tbl>
      <w:tblPr>
        <w:tblW w:w="107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244"/>
        <w:gridCol w:w="1418"/>
        <w:gridCol w:w="1241"/>
      </w:tblGrid>
      <w:tr>
        <w:trPr>
          <w:trHeight w:val="26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 на 2024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38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66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04,9</w:t>
            </w:r>
          </w:p>
        </w:tc>
      </w:tr>
      <w:tr>
        <w:trPr>
          <w:trHeight w:val="3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6,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3,3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3,3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4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36,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4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54,3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6 1 08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08 04020 01 1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8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502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507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1 11 05430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1 09045 1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36 1 13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3 00000 00 0000 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1 17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 1 17 05050 10 0000 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015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972,7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16001 10 000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25555 10 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20077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35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3,6</w:t>
            </w:r>
          </w:p>
        </w:tc>
      </w:tr>
      <w:tr>
        <w:trPr>
          <w:trHeight w:val="2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6 2 02 29999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6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6,7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30024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35118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20216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02 49999 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 2 19 60010 10 0000 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6</w:t>
            </w:r>
          </w:p>
        </w:tc>
      </w:tr>
      <w:tr>
        <w:trPr>
          <w:trHeight w:val="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181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57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решением Совета депутатов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здолье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озерского муниципа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20.03.2025 г № 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5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расходов бюджета </w:t>
      </w:r>
      <w:r>
        <w:rPr>
          <w:bCs/>
          <w:sz w:val="24"/>
          <w:szCs w:val="24"/>
        </w:rPr>
        <w:t>по целевым статьям (муниципальным программам Раздольевского сельского поселения Раздольевского сельского поселения Приозерского муниципального района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яч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75"/>
        <w:gridCol w:w="701"/>
        <w:gridCol w:w="858"/>
        <w:gridCol w:w="1430"/>
        <w:gridCol w:w="1256"/>
      </w:tblGrid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.)</w:t>
            </w:r>
          </w:p>
        </w:tc>
      </w:tr>
      <w:tr>
        <w:trPr>
          <w:trHeight w:val="8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4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850,7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48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59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48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 87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 81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муниципальных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1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52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5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2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5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2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5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2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5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S4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1.S4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2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1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муниципальных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,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2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 Поддержка творческих народных коллективов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76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735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муниципальных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10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10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10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4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10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.4.03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3.S03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.4.05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23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220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муниципальных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3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20,2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8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8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9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81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.4.05.220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9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.F2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.F2.5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.F2.5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.F2.5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.1.F2.5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9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 02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891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 23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 17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1.424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6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2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,6</w:t>
            </w:r>
          </w:p>
        </w:tc>
      </w:tr>
      <w:tr>
        <w:trPr>
          <w:trHeight w:val="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,6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6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6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6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4.02.46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40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раслевые проек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7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5 79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1 71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7.01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7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79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 71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7.01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7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79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 71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.7.01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7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79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 718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2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9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80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2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13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9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1.425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4.01.425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3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жилищно-коммунального хозя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3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3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3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4.03.4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7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ликвидации несанкционированных свал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.01.S48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.01.S48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.01.S48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.01.S48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траслевой проект "Благоустройство сельских территорий"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7.02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.02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7.02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.7.02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43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0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54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4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4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содержанию автомобильных дор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4.01.42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4.01.42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4.01.42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4.01.42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0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раслевые проек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7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7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7.01.42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7.01.42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.7.01.42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,3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раслевой проект "Безопасность дорожного движения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7.02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0.0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7.01.42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7.01.42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.7.01.42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03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3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3,2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6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.4.01.S46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6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6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33,8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.4.01.S4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4.01.S4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23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8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6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8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561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муниципальных служащ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7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56,7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2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612,1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1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9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3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немуниципальных служащ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Главы администр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6,9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6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6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22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3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6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625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71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71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71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2.01.71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0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80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 56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1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й фонд администрации муниципальных образова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обяза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.3.01.42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проведение мероприятий для детей и молодеж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8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7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3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3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3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3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51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4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.3.01.4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8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  <w:bookmarkStart w:id="2" w:name="_Hlk63618629"/>
      <w:bookmarkStart w:id="3" w:name="_Hlk63618629"/>
      <w:bookmarkEnd w:id="3"/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68"/>
      </w:tblGrid>
      <w:tr>
        <w:trPr>
          <w:trHeight w:val="1176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решением    Совета    депутатов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Раздо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озерского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района 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от 20.03.2025 г № 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center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разделам и подразделам, группам и подгруппам видов расходов, целевым статьям (муниципальным программам Раздольевского сельского поселения  Приозерского муниципального района Ленинградской области за </w:t>
            </w: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800"/>
              <w:gridCol w:w="1399"/>
              <w:gridCol w:w="709"/>
              <w:gridCol w:w="1276"/>
              <w:gridCol w:w="1051"/>
            </w:tblGrid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(тыс. руб.)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о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 346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 85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121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951,4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027,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00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служащих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56,7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3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3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2,1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81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791,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81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791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служащих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52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5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3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4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4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7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немуниципальных служащих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2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2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Главы администраци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2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26,9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26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26,9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4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селений по внутреннему муниципальному финансовому контролю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селений по внутреннему муниципальному финансовому контролю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7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7,8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селений контрольно-счетного органа муниципальных образова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6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селений контрольно-счетного органа муниципальных образований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 кассовому обслуживанию бюджетов посел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1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1,2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 кассовому обслуживанию бюджетов поселений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1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3014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Специальные расхо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зервный фонд администрации муниципальных образований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7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2,5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олнения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7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7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7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обязательства, осуществляемые в рамках деятельност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,6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8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72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8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72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Иные обязатель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обязатель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9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0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,9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462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51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23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38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содержанию автомобильных дорог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4.01.42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7,3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4.01.42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6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407,3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4.01.42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6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40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капитальному ремонту и ремонту автомобильных дорог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7.01.42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3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1.42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46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91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1.42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46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91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, направленные на повышение безопасности дорожного движ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7.02.42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,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2.42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2.42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.4.01.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33,8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,8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6,8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 8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 6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5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знос на капитальный ремонт общего имущества многоквартирных домов региональному оператору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5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Взнос на капитальный ремонт общего имущества многоквартирных домов региональному оператору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 028,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 89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повышению надежности и энергетической эффективности в системах теплоснабж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повышению надежности и энергетической эффективности в системах водоснабж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Мероприятия в области жилищно-коммунального хозяйства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1.42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1.42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1,8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Мероприятия в области жилищно-коммунального хозяйства (Закупка товаров, работ и услуг для обеспечения государственных (муниципальных) нужд))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4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91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4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91,8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убсидии юридическим лица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0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Субсидии юридическим лицам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апитальное строительство (реконструкция) объектов теплоэнергетики, включая проектно-изыскательские рабо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7.01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4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 797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718,7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7.01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4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4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5 797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1 718,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Бюджетные инвестиции в соответствии с концессионными соглашениям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7.01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4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4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5 797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1 71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50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 42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1.F2.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99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99,6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.1.F2.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.1.F2.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4.01.4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0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09,1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личное освещ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очие мероприятия по благоустройству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4.01.42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1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0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1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04,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1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0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4.03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5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4.03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76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66,5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4.03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76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66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7.02.S4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7.02.S4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7.02.S4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.4.01.S4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9,4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ОХРАНА ОКРУЖАЮЩЕЙ СРЕ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6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0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ликвидации несанкционированных свалок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6.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7.01.</w:t>
                  </w:r>
                  <w:r>
                    <w:rPr>
                      <w:iCs/>
                      <w:lang w:val="en-US"/>
                    </w:rPr>
                    <w:t>S</w:t>
                  </w:r>
                  <w:r>
                    <w:rPr>
                      <w:iCs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6.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7.01.</w:t>
                  </w:r>
                  <w:r>
                    <w:rPr>
                      <w:iCs/>
                      <w:lang w:val="en-US"/>
                    </w:rPr>
                    <w:t>S</w:t>
                  </w:r>
                  <w:r>
                    <w:rPr>
                      <w:iCs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6.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7.01.</w:t>
                  </w:r>
                  <w:r>
                    <w:rPr>
                      <w:iCs/>
                      <w:lang w:val="en-US"/>
                    </w:rPr>
                    <w:t>S</w:t>
                  </w:r>
                  <w:r>
                    <w:rPr>
                      <w:iCs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рганизация и проведение мероприятий для детей и молодеж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8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367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26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367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26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31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 252,0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9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7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9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70,5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58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26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58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26,4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3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1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5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50,5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оддержка развития общественной инфраструктуры муниципального знач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4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4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.4.02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2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14,6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15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15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9,9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2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,7</w:t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3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 767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 735,3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42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1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42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10,7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3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4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4,6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енсии за выслугу лет и доплаты к пенсиям лицам, замещавшим муниципальные долж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3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3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3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30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2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30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2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9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,0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9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9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81,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 xml:space="preserve">решением    Совета    депутатов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Раздо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озерского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района Ленинград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3.2025 г № 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едомственная структура расходов бюджета Раздольевского сельского поселения Приозерского муниципального района Ленинградской области</w:t>
            </w:r>
            <w:r>
              <w:rPr>
                <w:b/>
                <w:bCs/>
                <w:sz w:val="28"/>
                <w:szCs w:val="28"/>
              </w:rPr>
              <w:t xml:space="preserve"> за 2024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4252"/>
              <w:gridCol w:w="800"/>
              <w:gridCol w:w="1399"/>
              <w:gridCol w:w="709"/>
              <w:gridCol w:w="1276"/>
              <w:gridCol w:w="1051"/>
            </w:tblGrid>
            <w:tr>
              <w:trPr>
                <w:trHeight w:val="37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(тыс. руб.)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главы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ено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о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Администрация Раздольевского сельского поселения  Приозерского муниципального района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 346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 85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121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951,4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027,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00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служащих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556,7</w:t>
                  </w:r>
                </w:p>
              </w:tc>
            </w:tr>
            <w:tr>
              <w:trPr>
                <w:trHeight w:val="149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3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3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 612,1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81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791,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81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 791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служащих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52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5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3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4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4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7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немуниципальных служащих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2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2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немуниципальных служащ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84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Главы администраци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2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26,9</w:t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Главы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26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2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426,9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,4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35,4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селений по внутреннему муниципальному финансовому контролю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селений по внутреннему муниципальному финансовому контролю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9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7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7,8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селений контрольно-счетного органа муниципальных образова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6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селений контрольно-счетного органа муниципальных образований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межбюджетные трансферты на исполнение полномочий по кассовому обслуживанию бюджетов посел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6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1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1,2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 на исполнение полномочий по кассовому обслуживанию бюджетов поселений (Межбюджетные трансферт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межбюджетные трансфер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6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62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3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1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3014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Специальные расхо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зервный фонд администрации муниципальных образова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зервный фонд администрации муниципальных образований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зервные сред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7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7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2,5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олнения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2.01.7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олн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7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2.01.7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ные обязательства, осуществляемые в рамках деятельности органов местного самоуправл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2,6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8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72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8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72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Иные обязатель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обязательства, осуществляемые в рамках деятельности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,9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обязатель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9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1.1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0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2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0,8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2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6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,9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5,9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3.1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2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462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51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 23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38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содержанию автомобильных дорог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4.01.42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7,3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содержанию автомобильных дорог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4.01.42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6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407,3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4.01.42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6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40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капитальному ремонту и ремонту автомобильных дорог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7.01.42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3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капитальному ремонту и ремонту автомобильных дорог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1.42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46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91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1.42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46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91,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, направленные на повышение безопасности дорожного движ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7.02.42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,0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, направленные на повышение безопасности дорожного движ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2.42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27.7.02.42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56,0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.4.01.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33,8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09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3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,8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6,8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4.1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26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2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 883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 62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,5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знос на капитальный ремонт общего имущества многоквартирных домов региональному оператору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5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Взнос на капитальный ремонт общего имущества многоквартирных домов региональному оператору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0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 028,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 89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повышению надежности и энергетической эффективности в системах теплоснабж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-коммунального хозяй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10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по повышению надежности и энергетической эффективности в системах водоснабж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1.42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-коммунального хозяйства (Закупка товаров, работ и услуг для обеспечения государственных (муниципальных) нужд)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1.42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1.42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1,8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-коммунального хозяйства (Закупка товаров, работ и услуг для обеспечения государственных (муниципальных) нужд))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4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91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4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91,8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плата иных платеже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5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3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Субсидии юридическим лица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4.02.4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0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1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Субсидии юридическим лицам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4.02.46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 14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апитальное строительство (реконструкция) объектов теплоэнергетики, включая проектно-изыскательские работ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7.01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4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 797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 718,7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7.01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4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4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5 797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1 718,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Бюджетные инвестиции в соответствии с концессионными соглашениям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5.7.01.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4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>4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5 797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1 71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50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 42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1.F2.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99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799,6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.1.F2.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4.1.F2.55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9 79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4.01.4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0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09,1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Уличное освещ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30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очие мероприятия по благоустройству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4.01.42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1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0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1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04,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4.01.42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1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10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оприятия в области жилищно-коммунального хозяйств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4.03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5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4.03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76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66,5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4.03.42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576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466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7.02.S4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7.02.S4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6.7.02.S4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76,5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.4.01.S4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9,4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5.03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8.4.01.S4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669,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ОХРАНА ОКРУЖАЮЩЕЙ СРЕ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6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0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ликвидации несанкционированных свалок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6.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7.01.</w:t>
                  </w:r>
                  <w:r>
                    <w:rPr>
                      <w:iCs/>
                      <w:lang w:val="en-US"/>
                    </w:rPr>
                    <w:t>S</w:t>
                  </w:r>
                  <w:r>
                    <w:rPr>
                      <w:iCs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6.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7.01.</w:t>
                  </w:r>
                  <w:r>
                    <w:rPr>
                      <w:iCs/>
                      <w:lang w:val="en-US"/>
                    </w:rPr>
                    <w:t>S</w:t>
                  </w:r>
                  <w:r>
                    <w:rPr>
                      <w:iCs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6.0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6.7.01.</w:t>
                  </w:r>
                  <w:r>
                    <w:rPr>
                      <w:iCs/>
                      <w:lang w:val="en-US"/>
                    </w:rPr>
                    <w:t>S</w:t>
                  </w:r>
                  <w:r>
                    <w:rPr>
                      <w:iCs/>
                    </w:rPr>
                    <w:t>4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рганизация и проведение мероприятий для детей и молодеж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2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8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рганизация и проведение мероприятий для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7.07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2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3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1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367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26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367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26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31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 252,0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9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7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96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370,5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58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26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58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 826,4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8.3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55,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1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5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50,5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 65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оддержка развития общественной инфраструктуры муниципального значения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4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1.S48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3.4.02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2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14,6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15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415,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9,9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2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,7</w:t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2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31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3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 767,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 735,3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42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1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42,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 710,7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3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4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4,6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выплат стимулирующего характера работникам муниципальных учреждений культуры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08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3.S03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1 02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енсии за выслугу лет и доплаты к пенсиям лицам, замещавшим муниципальные должност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3.01.43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енсии за выслугу лет и доплаты к пенсиям лицам, замещавшим муниципальные должности (Социальное обеспечение и иные выплаты населению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3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0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9.3.01.43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bCs/>
                    </w:rPr>
                    <w:t>21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30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2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30,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22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беспечение деятельности муниципальных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9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81,0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9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8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.1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90,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/>
                    <w:t>2 181,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0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11.01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3.4.05.22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2.4.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39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306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_Hlk63618629"/>
      <w:bookmarkStart w:id="5" w:name="_Hlk63618629"/>
      <w:bookmarkEnd w:id="5"/>
    </w:p>
    <w:p>
      <w:pPr>
        <w:pStyle w:val="Normal"/>
        <w:ind w:right="1306" w:hanging="0"/>
        <w:rPr>
          <w:sz w:val="22"/>
          <w:szCs w:val="22"/>
        </w:rPr>
      </w:pPr>
      <w:r>
        <w:rPr>
          <w:sz w:val="22"/>
          <w:szCs w:val="22"/>
        </w:rPr>
      </w:r>
      <w:bookmarkStart w:id="6" w:name="_Hlk63618055"/>
      <w:bookmarkStart w:id="7" w:name="_Hlk63618055"/>
      <w:bookmarkEnd w:id="7"/>
    </w:p>
    <w:sectPr>
      <w:headerReference w:type="default" r:id="rId3"/>
      <w:type w:val="nextPage"/>
      <w:pgSz w:w="11906" w:h="16838"/>
      <w:pgMar w:left="1418" w:right="707" w:gutter="0" w:header="284" w:top="5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1">
    <w:charset w:val="cc"/>
    <w:family w:val="swiss"/>
    <w:pitch w:val="default"/>
  </w:font>
  <w:font w:name="Arial2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a0">
    <w:name w:val="wwa0"/>
    <w:qFormat/>
    <w:rPr/>
  </w:style>
  <w:style w:type="character" w:styleId="Wwa4">
    <w:name w:val="wwa4"/>
    <w:qFormat/>
    <w:rPr/>
  </w:style>
  <w:style w:type="character" w:styleId="Wwa7">
    <w:name w:val="wwa7"/>
    <w:qFormat/>
    <w:rPr>
      <w:b/>
    </w:rPr>
  </w:style>
  <w:style w:type="character" w:styleId="Wwa8">
    <w:name w:val="wwa8"/>
    <w:qFormat/>
    <w:rPr>
      <w:b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>
      <w:b/>
    </w:rPr>
  </w:style>
  <w:style w:type="character" w:styleId="WT6">
    <w:name w:val="wT6"/>
    <w:qFormat/>
    <w:rPr>
      <w:i/>
    </w:rPr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>
      <w:b/>
    </w:rPr>
  </w:style>
  <w:style w:type="character" w:styleId="WT17">
    <w:name w:val="wT17"/>
    <w:qFormat/>
    <w:rPr>
      <w:b/>
    </w:rPr>
  </w:style>
  <w:style w:type="character" w:styleId="WT18">
    <w:name w:val="wT18"/>
    <w:qFormat/>
    <w:rPr/>
  </w:style>
  <w:style w:type="character" w:styleId="WT19">
    <w:name w:val="wT19"/>
    <w:qFormat/>
    <w:rPr>
      <w:i/>
    </w:rPr>
  </w:style>
  <w:style w:type="character" w:styleId="WT20">
    <w:name w:val="wT20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7">
    <w:name w:val="Основной текст Знак"/>
    <w:qFormat/>
    <w:rPr>
      <w:rFonts w:ascii="Arial" w:hAnsi="Arial" w:eastAsia="Lucida Sans Unicode" w:cs="Mangal;Courier New"/>
      <w:kern w:val="2"/>
      <w:szCs w:val="24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2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bidi="hi-IN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;Courier New"/>
      <w:i/>
      <w:iCs/>
      <w:kern w:val="2"/>
      <w:szCs w:val="24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" w:hAnsi="Arial" w:eastAsia="Lucida Sans Unicode" w:cs="Mangal;Courier New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1" w:hAnsi="Arial1" w:cs="Mangal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1" w:hAnsi="Arial1" w:cs="Mangal1"/>
    </w:rPr>
  </w:style>
  <w:style w:type="paragraph" w:styleId="WIndex">
    <w:name w:val="wIndex"/>
    <w:basedOn w:val="WStandard"/>
    <w:qFormat/>
    <w:pPr/>
    <w:rPr>
      <w:rFonts w:ascii="Arial1" w:hAnsi="Arial1" w:cs="Mangal1"/>
    </w:rPr>
  </w:style>
  <w:style w:type="paragraph" w:styleId="Wwa">
    <w:name w:val="wwa"/>
    <w:basedOn w:val="Wdefaultparagraphstyle"/>
    <w:qFormat/>
    <w:pPr/>
    <w:rPr/>
  </w:style>
  <w:style w:type="paragraph" w:styleId="Ww2">
    <w:name w:val="ww2"/>
    <w:basedOn w:val="Wwa"/>
    <w:next w:val="Wwa"/>
    <w:qFormat/>
    <w:pPr>
      <w:ind w:firstLine="709"/>
      <w:jc w:val="both"/>
    </w:pPr>
    <w:rPr>
      <w:sz w:val="28"/>
    </w:rPr>
  </w:style>
  <w:style w:type="paragraph" w:styleId="Wwa3">
    <w:name w:val="wwa3"/>
    <w:basedOn w:val="Wwa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Wwa5">
    <w:name w:val="wwa5"/>
    <w:basedOn w:val="Wwa"/>
    <w:qFormat/>
    <w:pPr>
      <w:jc w:val="center"/>
    </w:pPr>
    <w:rPr>
      <w:sz w:val="28"/>
    </w:rPr>
  </w:style>
  <w:style w:type="paragraph" w:styleId="Wwa6">
    <w:name w:val="wwa6"/>
    <w:basedOn w:val="Wwa"/>
    <w:qFormat/>
    <w:pPr>
      <w:jc w:val="both"/>
    </w:pPr>
    <w:rPr>
      <w:sz w:val="24"/>
    </w:rPr>
  </w:style>
  <w:style w:type="paragraph" w:styleId="Ww20">
    <w:name w:val="ww20"/>
    <w:basedOn w:val="Wwa"/>
    <w:qFormat/>
    <w:pPr>
      <w:spacing w:lineRule="auto" w:line="480" w:before="0" w:after="120"/>
    </w:pPr>
    <w:rPr/>
  </w:style>
  <w:style w:type="paragraph" w:styleId="WwConsPlusNormal">
    <w:name w:val="wwConsPlusNormal"/>
    <w:basedOn w:val="Wdefaultparagraphstyle"/>
    <w:qFormat/>
    <w:pPr>
      <w:ind w:firstLine="720"/>
    </w:pPr>
    <w:rPr>
      <w:rFonts w:ascii="Arial2" w:hAnsi="Arial2" w:cs="Arial2"/>
    </w:rPr>
  </w:style>
  <w:style w:type="paragraph" w:styleId="Wwa9">
    <w:name w:val="wwa9"/>
    <w:basedOn w:val="Wwa"/>
    <w:qFormat/>
    <w:pPr/>
    <w:rPr>
      <w:rFonts w:ascii="Tahoma" w:hAnsi="Tahoma" w:cs="Tahoma"/>
      <w:sz w:val="16"/>
    </w:rPr>
  </w:style>
  <w:style w:type="paragraph" w:styleId="Wwaa">
    <w:name w:val="wwaa"/>
    <w:basedOn w:val="W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Header">
    <w:name w:val="wHeader"/>
    <w:basedOn w:val="W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a3"/>
    <w:qFormat/>
    <w:pPr>
      <w:ind w:right="360" w:hanging="0"/>
    </w:pPr>
    <w:rPr/>
  </w:style>
  <w:style w:type="paragraph" w:styleId="WP2">
    <w:name w:val="wP2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3">
    <w:name w:val="wP3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4">
    <w:name w:val="wP4"/>
    <w:qFormat/>
    <w:pPr>
      <w:widowControl w:val="false"/>
      <w:suppressAutoHyphens w:val="true"/>
      <w:bidi w:val="0"/>
      <w:jc w:val="right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5">
    <w:name w:val="wP5"/>
    <w:qFormat/>
    <w:pPr>
      <w:widowControl w:val="false"/>
      <w:suppressAutoHyphens w:val="true"/>
      <w:bidi w:val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6">
    <w:name w:val="wP6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7">
    <w:name w:val="wP7"/>
    <w:qFormat/>
    <w:pPr>
      <w:widowControl w:val="false"/>
      <w:tabs>
        <w:tab w:val="clear" w:pos="708"/>
        <w:tab w:val="left" w:pos="8087" w:leader="none"/>
      </w:tabs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8">
    <w:name w:val="wP8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9">
    <w:name w:val="wP9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2"/>
      <w:szCs w:val="24"/>
      <w:lang w:val="ru-RU" w:bidi="hi-IN" w:eastAsia="zh-CN"/>
    </w:rPr>
  </w:style>
  <w:style w:type="paragraph" w:styleId="WP10">
    <w:name w:val="wP10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1">
    <w:name w:val="wP11"/>
    <w:basedOn w:val="Wwa5"/>
    <w:qFormat/>
    <w:pPr>
      <w:jc w:val="left"/>
    </w:pPr>
    <w:rPr>
      <w:sz w:val="24"/>
    </w:rPr>
  </w:style>
  <w:style w:type="paragraph" w:styleId="WP12">
    <w:name w:val="wP12"/>
    <w:basedOn w:val="Wwa5"/>
    <w:qFormat/>
    <w:pPr>
      <w:tabs>
        <w:tab w:val="clear" w:pos="708"/>
        <w:tab w:val="left" w:pos="4175" w:leader="none"/>
      </w:tabs>
      <w:jc w:val="left"/>
    </w:pPr>
    <w:rPr>
      <w:sz w:val="24"/>
    </w:rPr>
  </w:style>
  <w:style w:type="paragraph" w:styleId="WP13">
    <w:name w:val="wP13"/>
    <w:basedOn w:val="Wwa5"/>
    <w:qFormat/>
    <w:pPr>
      <w:jc w:val="both"/>
    </w:pPr>
    <w:rPr>
      <w:sz w:val="24"/>
    </w:rPr>
  </w:style>
  <w:style w:type="paragraph" w:styleId="WP14">
    <w:name w:val="wP14"/>
    <w:basedOn w:val="Wwa5"/>
    <w:qFormat/>
    <w:pPr>
      <w:ind w:firstLine="567"/>
      <w:jc w:val="both"/>
    </w:pPr>
    <w:rPr>
      <w:sz w:val="24"/>
    </w:rPr>
  </w:style>
  <w:style w:type="paragraph" w:styleId="WP15">
    <w:name w:val="wP15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6">
    <w:name w:val="wP16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17">
    <w:name w:val="wP17"/>
    <w:basedOn w:val="Wwa5"/>
    <w:qFormat/>
    <w:pPr>
      <w:ind w:left="567" w:hanging="0"/>
      <w:jc w:val="both"/>
    </w:pPr>
    <w:rPr>
      <w:sz w:val="24"/>
    </w:rPr>
  </w:style>
  <w:style w:type="paragraph" w:styleId="WP18">
    <w:name w:val="wP18"/>
    <w:basedOn w:val="Ww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WP19">
    <w:name w:val="wP19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0">
    <w:name w:val="wP20"/>
    <w:basedOn w:val="Wwa3"/>
    <w:qFormat/>
    <w:pPr>
      <w:ind w:right="360" w:hanging="0"/>
    </w:pPr>
    <w:rPr/>
  </w:style>
  <w:style w:type="paragraph" w:styleId="WP21">
    <w:name w:val="wP21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2">
    <w:name w:val="wP22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3">
    <w:name w:val="wP23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4">
    <w:name w:val="wP24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5">
    <w:name w:val="wP25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WP26">
    <w:name w:val="wP26"/>
    <w:basedOn w:val="Wwa3"/>
    <w:qFormat/>
    <w:pPr>
      <w:ind w:right="360" w:hanging="0"/>
    </w:pPr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0"/>
      <w:lang w:val="ru-RU" w:bidi="hi-IN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shd w:fill="969696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shd w:fill="C0C0C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3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2:00Z</dcterms:created>
  <dc:creator>Рыжова</dc:creator>
  <dc:description/>
  <cp:keywords/>
  <dc:language>en-US</dc:language>
  <cp:lastModifiedBy>Пользователь</cp:lastModifiedBy>
  <cp:lastPrinted>2025-02-10T11:05:00Z</cp:lastPrinted>
  <dcterms:modified xsi:type="dcterms:W3CDTF">2025-03-20T14:07:00Z</dcterms:modified>
  <cp:revision>7</cp:revision>
  <dc:subject/>
  <dc:title> </dc:title>
</cp:coreProperties>
</file>