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ольевс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406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сентября 2025 года                                                                          № 53</w:t>
      </w:r>
    </w:p>
    <w:p>
      <w:pPr>
        <w:pStyle w:val="Normal"/>
        <w:ind w:right="3260" w:hanging="0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ind w:right="2693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внесении изменений в 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№ 68 от 30.10.2020 года «Об утверждении перечня автомобильных дорог </w:t>
      </w:r>
      <w:r>
        <w:rPr>
          <w:bCs/>
          <w:color w:val="000000"/>
          <w:spacing w:val="3"/>
          <w:sz w:val="28"/>
          <w:szCs w:val="28"/>
        </w:rPr>
        <w:t>общего пользования местного значения в границах населенных пунктов муниципального образования Раздольевское сельское поселение»</w:t>
      </w:r>
      <w:r>
        <w:rPr>
          <w:b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оформлением границ, государственной регистрацией и выявлением новых автомобильных  дорог, в соответствии с Федеральным законом от 06.10.2003 года № 131-ФЗ «Об общих принципах организации местного самоуправления в Российской Федерации», ст. 13 Федерального закона от 08.11.2007 № 257-ФЗ «Об автомобильных дорогах и о дорожной деятельности в Российской Федерации, решением совета депутатов Раздольевского сельского поселения от 13.01.2025 года № 28 «Об утверждении Положения о порядке управления и распоряжения муниципальным имуществом в Раздольевском сельском поселении Приозерского муниципального района Ленинградской области», Уставом Раздольевского сельского поселения, совет депутатов Раздоль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зер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Внести дополнения и изменения в решение совета депутатов МО Раздольевское сельское поселение № 68 от 30.10.2020 года </w:t>
      </w:r>
      <w:r>
        <w:rPr>
          <w:color w:val="000000"/>
          <w:spacing w:val="3"/>
          <w:sz w:val="28"/>
          <w:szCs w:val="28"/>
        </w:rPr>
        <w:t xml:space="preserve">«Об утверждении перечня автомобильных дорог </w:t>
      </w:r>
      <w:r>
        <w:rPr>
          <w:bCs/>
          <w:color w:val="000000"/>
          <w:spacing w:val="3"/>
          <w:sz w:val="28"/>
          <w:szCs w:val="28"/>
        </w:rPr>
        <w:t>общего пользования местного значения в границах населенных пунктов муниципального образования Раздольевское сельское поселение»</w:t>
      </w:r>
      <w:r>
        <w:rPr>
          <w:b/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Приложение № 1 читать в ново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 Опубликовать настоящее Решение на официальном сайте Раздольевского сельского поселения Приозер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Раздольевское. РФ </w:t>
      </w:r>
      <w:r>
        <w:rPr>
          <w:sz w:val="28"/>
          <w:szCs w:val="28"/>
          <w:lang w:eastAsia="en-US"/>
        </w:rPr>
        <w:t>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администрации Раздольевского сельского поселения.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Раздольевского сельского поселения</w:t>
        <w:tab/>
        <w:t xml:space="preserve">                                         А. В. Долг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О. А. Матреничева, 51-4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но: дело-1, прокуратура-1, бухгалтерия-1.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дольевского сельского поселения 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8.09.2025 г. № 53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томобильных дорог общего пользования местного значения в границах населенных пунктов Раздо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484"/>
        <w:gridCol w:w="2046"/>
        <w:gridCol w:w="3493"/>
        <w:gridCol w:w="349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женность, (км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Раздол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99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/гравийное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и т.д.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/грунтово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/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рожай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фальтобетонное/грунтов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ль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фальтобетонное/грунтов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ьту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фальтобетонное/грунтов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унтов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Борщев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вийно-песчаное/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ов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зер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-песча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-песча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/грунт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Раздолье – Крутая Го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/грунт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аев хутор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Хвой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-песча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-песча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зерское шосс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Родникова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здная дорога вокруг дер. Раздоль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Крутая Г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2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Массив Крутая гора, СНТ «Электрон», аллея 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Массив Крутая гора, СНТ «Электрон», аллея 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Массив Крутая гора, СНТ «Электрон», аллея 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Массив Крутая гора, СНТ «Электрон», аллея 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Массив Крутая гора, СНТ «Электрон», аллея 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Массив Крутая гора, СНТ «Электрон», аллея 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Массив Крутая гора, СНТ «Электрон», аллея 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Массив Крутая гора, СНТ «Электрон», аллея 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Массив Крутая гора, СНТ «Электрон», линия 1-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Массив Крутая гора, СНТ «Электрон», линия 2-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П Массив Крутая гора, СНТ «Электрон», линия 3-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П Массив Крутая гора, СНТ «Электрон», линия 4-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П Массив Крутая гора, СНТ «Электрон», линия 5-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П Массив Крутая гора, СНТ «Электрон», линия 6-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П Массив Крутая гора, СНТ «Электрон», линия 7-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П Массив Крутая гора, СНТ «Электрон», линия 8-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орис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16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Шоссейна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/грунт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тов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унтов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унтов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год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/грунт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ной переулок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-песча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озер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аозер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Яковле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Межев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Труно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вой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утор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чурин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-песчано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еханизатор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-песчано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75-летия Побе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75-летия побе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авинч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Есен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азур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екис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-песчано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Бережо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0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ома 62 до дома 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-песчаное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9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58:00Z</dcterms:created>
  <dc:creator>Наталья</dc:creator>
  <dc:description/>
  <dc:language>en-US</dc:language>
  <cp:lastModifiedBy>Пользователь</cp:lastModifiedBy>
  <cp:lastPrinted>2025-09-17T15:49:00Z</cp:lastPrinted>
  <dcterms:modified xsi:type="dcterms:W3CDTF">2025-09-23T10:58:00Z</dcterms:modified>
  <cp:revision>2</cp:revision>
  <dc:subject/>
  <dc:title/>
</cp:coreProperties>
</file>