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4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имущества  Раздольевского сельского поселения Приозерского муниципального района Ленинградской области иму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в муниципальном образовании Раздольевское сельское поселение муниципального образования Приозерский муниципальный район Ленинградской области, утвержденного решением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№ 173 от 23.08.2019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сть изменения характеристик ранее принятого объекта недвижимости в казну Раздольевского сельского поселения в соответствии с перечнем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Разрешить администрации включить в Реестр муниципальной собственности объекты недвижимого имущества (Приложение 2)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 Внести необходимые изменения в реестр муниципального имущества и в Систему контроля и учета дорожных фондов в отношении местных дорог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 и на официальном сайте администрации Раздоль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>5. Настоящее 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Смирнов А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доль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А. В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атреничева О. А.,51-441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-1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оль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от 18.09.2025 №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имущества, подлежащего корректировке характеристик,  включенного  в муниципальную казну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ная дорога общего пользования Раздолье-Крутая Г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ие границ сооружения 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0000000:22570 от 13.05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положение: Российская Федерация. Ленинградская область, Приозерский муниципальный район, Раздольевское сельское поселение, протяженность 1890 м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 завершенного строительства 197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3 от 22.07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. Ленинградская область, муниципальный район Приозерский, сельское поселение Раздольевское, деревня Раздолье, улица Центральная, дом 2, квартира 1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дь 30,6 кв. м; назначение: жило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 жилого помещения: квартир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ер, тип этажа, на котором расположено помещение, машино-место: этаж №1; кадастровая стоимость: не определ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4 от 23.07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адрес: Ленинградская область, Приозерский район, Раздольевское сельское поселение, д. Раздолье, ул. Центральная, д. 2, кв.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43,6 м кв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ер, тип этажа, на котором расположено помещение, машино-место: №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 жилого помещения: квартир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ая стоимость: не опреде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1 от 10.07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муниципальный район, Раздольевское сельское поселение, дер. Раздолье, ул. Центральная, д. 13, кв.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40,1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4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0 от 10.07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муниципальный район, Раздольевское сельское поселение, дер. Раздолье, ул. Центральная, д. 13, кв. 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71,9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5 от 31.07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муниципальный район, Раздольевское сельское поселение, д. Раздолье, ул. Центральная, д. 1, кв.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38,6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2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7 от 04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муниципальный район, Раздольевское сельское поселение, д. Раздолье, ул. Центральная, д. 1, кв.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36,2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2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838 от 04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Ленинградская область, Приозерский район, Раздольевское сельское поселение, д. Раздолье, ул. Центральная, д. 9, кв.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44,5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2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2:1393 от 04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Ленинградская область, Приозерский район, Раздольевское сельское поселение, д. Раздолье, ул. Центральная, д. 5, кв.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28,4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1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 839 от 04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муниципальный район Приозерский,  сельское поселение Раздольевское, деревня Раздолье, улица Центральная, дом 9, квартир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62,0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1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 840 от 20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район, д. Раздолье, ул. Центральная, д. 9, квартира 10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62,0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4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 841 от 20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муниципальный район Приозерский, сельское поселение Раздольевское, деревня Раздолье, улица Центральная, дом 9, кв. 13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62,0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5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 845 от 20.08.20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1" w:leader="none"/>
              </w:tabs>
              <w:outlineLvl w:val="0"/>
              <w:rPr/>
            </w:pPr>
            <w:r>
              <w:rPr/>
              <w:t>адрес: Российская Федерация, Ленинградская область, Приозерский район, д. Раздолье, ул. Центральная, д. 9, квартира 7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62,0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3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ка на кадастровый уче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сведений о ранее учтенном объекте недвижимости в Единый государственный реестр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1: 844 от 20.08.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район, д. Раздолье, ул. Центральная, д. 10, квартира 5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51,6 кв. м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: жилое; номер, тип этажа, на котором расположено помещение, машино-место: этаж № 3; вид жилого помещения: квартира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в Едином государственном реестре недвижимости сведений о ранее учтенном объекте недвижимости согласно уведомления Приозерского отдела Управления Росреестра по Ленинградской области от 26.08.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астровый номер 47:03:1110002: 761 адрес: Российская Федерация, Ленинградская область, Приозерский район, д. Раздолье, ул. Центральная, д. 12, квартира № 59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78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оль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От 18.09.2025 №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имущества, подлежащего включению в реестр муниципального имущества Раздольевского сель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2268"/>
        <w:gridCol w:w="41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еревня Раздолье, улица Е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10002:1381 от 05.05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Российская Федерация. Ленинградская область, Приозерский муниципальный район, Раздольевское сельское поселение, д. Раздолье, ул. Ел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дь 973 м кв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по адресу: Российская Федерация, Ленинградская область, Приозерский муниципальный район, Раздольевское сельское поселение, деревня Раздол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стадионы, спортивные комплексы. Физкультурно-оздоровительные комплексы, спортивные комплексы и залы, бассейны, спортивные площадки и иные спортивные объек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10002:1376 от 27.03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Российская Федерация. Ленинградская область, Приозерский муниципальный район, Раздольевское сельское поселение, д. Раздоль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дь 12142 м кв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 кадастровая стоимость: не опреде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Администрации Приозерского муниципального района Ленинградской области от 15 апреля 2025 года №1196 «О предоставлении в постоянное (бессрочное) пользование  земельного участка, расположенного по адресу: Ленинградская область Приозерский муниципальный район, Раздольевское сельское поселение, д. Раздолье. Администрации Раздольевского сельского поселения Приозерского муниципального района Ленинград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. Борисово, Речной 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06002:1172 от 11.06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положение: Российская Федерация. Ленинградская область, Приозерский муниципальный район, Раздольевское сельское поселение, д. Борисово, Речной переул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ощадь 1110 м кв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тегория земель: земли населенных пунктов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 муниципальный район Приозерский, сельское поселение Раздольевское, д. Крут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10003:822 от 06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 муниципальный район Приозерский, сельское поселение Раздольевское, д. Крутая Гор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1003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муниципальный район Приозерский, сельское поселение Раздольевское, д. Крут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0000000:22591 от 12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 муниципальный район Приозерский, сельское поселение Раздольевское, д. Крутая Гор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16350 м кв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ы разрешенного использования: улично-дорожная сеть; кадастровая стоимость: не определена; особые отметки: граница земельного участка состоит из 4 конту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еревня Борисово, улица Шосс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06002:1197 от 13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Приозерский  муниципальный район, Раздольевское сельское поселение, деревня Борисово, улица Шоссейна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3405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еревня Борисово, улица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06002:1194 от 06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Приозерский  муниципальный район, Раздольевское сельское поселение, деревня Борисово, улица Полева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7421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еревня Раздол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u w:val="single"/>
              </w:rPr>
              <w:t>«Парк отдыха Раздолье»</w:t>
            </w:r>
            <w:r>
              <w:rPr/>
              <w:t xml:space="preserve"> между домами №9 и №11 по ул. Центральная дер. Раздол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10002:1397 от 20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: Российская Федерация, Ленинградская область, Приозерский  муниципальный район, Раздольевское сельское поселение, деревня Раздоль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4889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. Борисово, ул. 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06002:1200 от 25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Приозерский  муниципальный район, Раздольевское сельское поселение, д. Борисово, ул. Озерна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1878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. Борисово, ул. Яг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0000000:22595 от 25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Приозерский  муниципальный район, Раздольевское сельское поселение, д. Борисово, ул. Ягодна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1878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 по адресу: Российская Федерация, Ленинградская область, Приозерский муниципальный район, Раздольевское сельское поселение, деревня Борисово, улица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границ земельного участка для вида разрешенного использования: улично-дорожная с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47:03:1110002:1399 от 27.08.2025г.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рес: Российская Федерация, Ленинградская область, Приозерский  муниципальный район, Раздольевское сельское поселение, деревня Борисово, улица Лесна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20232 м кв.; категория земель: земли населенных пунктов; виды разрешенного использования: улично-дорожная сеть; кадастровая стоимость: не определен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68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4:00Z</dcterms:created>
  <dc:creator>User</dc:creator>
  <dc:description/>
  <dc:language>en-US</dc:language>
  <cp:lastModifiedBy>Пользователь</cp:lastModifiedBy>
  <cp:lastPrinted>2025-03-18T15:04:00Z</cp:lastPrinted>
  <dcterms:modified xsi:type="dcterms:W3CDTF">2025-09-23T11:04:00Z</dcterms:modified>
  <cp:revision>2</cp:revision>
  <dc:subject/>
  <dc:title>ПРОЕКТ</dc:title>
</cp:coreProperties>
</file>