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е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2024 года                                                                                 № _____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53670</wp:posOffset>
                </wp:positionV>
                <wp:extent cx="336804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выборов депутатов Совета депутатов Раздольевского сельского поселения Приозерского муниципального района Ленинградской области пятого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93.35pt;mso-wrap-distance-left:9.05pt;mso-wrap-distance-right:9.05pt;mso-wrap-distance-top:0pt;mso-wrap-distance-bottom:0pt;margin-top:12.1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выборов депутатов Совета депутатов Раздольевского сельского поселения Приозерского муниципального района Ленинградской области пя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пунктами 3, 7 статьи 10 Федерального закона от 12 июня 2002 года № 67 «Об основных гарантиях избирательных прав и права на участие в референдуме граждан Российской Федерации», частями 1, 2, 4, 5 статьи 6 областного закона от 15.03.2012 года № 20-оз «О муниципальных выборах в Ленинградской области»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Уставом Раздольевского сельского поселения Приозерского муниципального района Ленинградской области, Совет депутатов Раздольевского сельского поселения Приозер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Назначить выборы депутатов Совета депутатов Раздольевского сельского поселения Приозерского муниципального района Ленинградской области пятого созыва на 08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здол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В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Е.А. Михайлова 66-725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2, прокуратура -1, редакция-1.</w:t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6:00Z</dcterms:created>
  <dc:creator>Раздолье</dc:creator>
  <dc:description/>
  <dc:language>en-US</dc:language>
  <cp:lastModifiedBy>Пользователь</cp:lastModifiedBy>
  <cp:lastPrinted>2019-06-18T13:53:00Z</cp:lastPrinted>
  <dcterms:modified xsi:type="dcterms:W3CDTF">2024-06-06T11:56:00Z</dcterms:modified>
  <cp:revision>2</cp:revision>
  <dc:subject/>
  <dc:title/>
</cp:coreProperties>
</file>