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_Hlk63618055"/>
      <w:bookmarkStart w:id="1" w:name="_Hlk63618055"/>
      <w:bookmarkEnd w:id="1"/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rPr>
          <w:sz w:val="24"/>
          <w:szCs w:val="24"/>
        </w:rPr>
      </w:pPr>
      <w:r>
        <w:rPr>
          <w:lang w:val="en-US" w:eastAsia="en-US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jc w:val="center"/>
        <w:rPr>
          <w:rFonts w:ascii="Arial" w:hAnsi="Arial" w:eastAsia="Lucida Sans Unicode" w:cs="Mangal;Courier New"/>
          <w:kern w:val="2"/>
          <w:szCs w:val="24"/>
          <w:lang w:eastAsia="hi-IN" w:bidi="hi-IN"/>
        </w:rPr>
      </w:pPr>
      <w:r>
        <w:rPr>
          <w:lang w:val="en-US" w:eastAsia="en-US"/>
        </w:rPr>
        <w:drawing>
          <wp:inline distT="0" distB="0" distL="0" distR="0">
            <wp:extent cx="5715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 xml:space="preserve">СОВЕТ ДЕПУТАТОВ   </w:t>
      </w:r>
      <w:r>
        <w:rPr>
          <w:rFonts w:eastAsia="Lucida Sans Unicode"/>
          <w:kern w:val="2"/>
          <w:sz w:val="28"/>
          <w:szCs w:val="28"/>
          <w:lang w:eastAsia="hi-IN" w:bidi="hi-IN"/>
        </w:rPr>
        <w:br/>
        <w:t>Раздольевского сельского поселения Приозерского муниципального района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hi-IN" w:bidi="hi-IN"/>
        </w:rPr>
        <w:t>РЕШЕНИЕ</w:t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12 февраля 2025 года                                                                                      № 31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right="3402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    проекте     решения        совета        депутатов</w:t>
      </w:r>
    </w:p>
    <w:p>
      <w:pPr>
        <w:pStyle w:val="Normal"/>
        <w:ind w:right="340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Раздольевского сельского поселения «</w:t>
      </w:r>
      <w:r>
        <w:rPr>
          <w:sz w:val="28"/>
          <w:szCs w:val="28"/>
        </w:rPr>
        <w:t>Об утверждении отчета об исполнении бюджета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sz w:val="28"/>
          <w:szCs w:val="28"/>
        </w:rPr>
        <w:t>Раздольевского сельского поселения Приозерскго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sz w:val="28"/>
          <w:szCs w:val="28"/>
        </w:rPr>
        <w:t>муниципального района Ленинградской области за 2024 год</w:t>
      </w:r>
      <w:r>
        <w:rPr>
          <w:rFonts w:eastAsia="Calibri"/>
          <w:sz w:val="28"/>
          <w:szCs w:val="22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1E1E1E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1E1E1E"/>
          <w:sz w:val="28"/>
          <w:szCs w:val="28"/>
          <w:lang w:eastAsia="en-US"/>
        </w:rPr>
        <w:t>Рассмотрев проект решения совета депутатов Раздольевского сельского поселения «</w:t>
      </w:r>
      <w:r>
        <w:rPr>
          <w:sz w:val="28"/>
          <w:szCs w:val="28"/>
        </w:rPr>
        <w:t>Об утверждении отчета об исполнении бюджета Раздольевского сельского поселения Приозерского муниципального района Ленинградской области за 2024 год</w:t>
      </w:r>
      <w:r>
        <w:rPr>
          <w:rFonts w:eastAsia="Calibri"/>
          <w:color w:val="1E1E1E"/>
          <w:sz w:val="28"/>
          <w:szCs w:val="28"/>
          <w:lang w:eastAsia="en-US"/>
        </w:rPr>
        <w:t xml:space="preserve">», </w:t>
      </w:r>
      <w:r>
        <w:rPr>
          <w:rFonts w:eastAsia="Calibri"/>
          <w:sz w:val="28"/>
          <w:szCs w:val="28"/>
          <w:lang w:eastAsia="en-US"/>
        </w:rPr>
        <w:t>совет депутатов Раздольевского сельского поселения Приозерского муниципального района Ленинградской области</w:t>
      </w:r>
      <w:r>
        <w:rPr>
          <w:rFonts w:eastAsia="Calibri"/>
          <w:color w:val="1E1E1E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1E1E1E"/>
          <w:sz w:val="28"/>
          <w:szCs w:val="28"/>
          <w:lang w:eastAsia="en-US"/>
        </w:rPr>
        <w:t>РЕШИЛ:</w:t>
      </w:r>
    </w:p>
    <w:p>
      <w:pPr>
        <w:pStyle w:val="Normal"/>
        <w:jc w:val="both"/>
        <w:rPr>
          <w:rFonts w:eastAsia="Calibri"/>
          <w:b/>
          <w:b/>
          <w:bCs/>
          <w:color w:val="1E1E1E"/>
          <w:sz w:val="28"/>
          <w:szCs w:val="28"/>
          <w:lang w:eastAsia="en-US"/>
        </w:rPr>
      </w:pPr>
      <w:r>
        <w:rPr>
          <w:rFonts w:eastAsia="Calibri"/>
          <w:b/>
          <w:bCs/>
          <w:color w:val="1E1E1E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color w:val="1E1E1E"/>
          <w:kern w:val="2"/>
          <w:sz w:val="28"/>
          <w:szCs w:val="28"/>
          <w:lang w:bidi="hi-IN"/>
        </w:rPr>
      </w:pPr>
      <w:r>
        <w:rPr>
          <w:color w:val="1E1E1E"/>
          <w:kern w:val="2"/>
          <w:sz w:val="28"/>
          <w:szCs w:val="28"/>
          <w:lang w:bidi="hi-IN"/>
        </w:rPr>
        <w:t xml:space="preserve">1. Утвердить проект решения совета депутатов </w:t>
      </w:r>
      <w:r>
        <w:rPr>
          <w:rFonts w:eastAsia="Calibri"/>
          <w:color w:val="1E1E1E"/>
          <w:sz w:val="28"/>
          <w:szCs w:val="28"/>
          <w:lang w:eastAsia="en-US"/>
        </w:rPr>
        <w:t>Раздольевского сельского поселения</w:t>
      </w:r>
      <w:r>
        <w:rPr>
          <w:color w:val="1E1E1E"/>
          <w:kern w:val="2"/>
          <w:sz w:val="28"/>
          <w:szCs w:val="28"/>
          <w:lang w:bidi="hi-IN"/>
        </w:rPr>
        <w:t xml:space="preserve"> </w:t>
      </w:r>
      <w:r>
        <w:rPr>
          <w:rFonts w:eastAsia="Calibri"/>
          <w:color w:val="1E1E1E"/>
          <w:sz w:val="28"/>
          <w:szCs w:val="28"/>
          <w:lang w:eastAsia="en-US"/>
        </w:rPr>
        <w:t>«</w:t>
      </w:r>
      <w:r>
        <w:rPr>
          <w:sz w:val="28"/>
          <w:szCs w:val="28"/>
        </w:rPr>
        <w:t>Об утверждении отчета об исполнении бюджета Раздольевского сельского поселения Приозерского муниципального района Ленинградской области за 2024 год</w:t>
      </w:r>
      <w:r>
        <w:rPr>
          <w:rFonts w:eastAsia="Calibri"/>
          <w:color w:val="1E1E1E"/>
          <w:sz w:val="28"/>
          <w:szCs w:val="28"/>
          <w:lang w:eastAsia="en-US"/>
        </w:rPr>
        <w:t xml:space="preserve">» </w:t>
      </w:r>
      <w:r>
        <w:rPr>
          <w:rFonts w:eastAsia="Lucida Sans Unicode"/>
          <w:color w:val="1E1E1E"/>
          <w:kern w:val="2"/>
          <w:sz w:val="28"/>
          <w:szCs w:val="28"/>
          <w:lang w:eastAsia="hi-IN" w:bidi="hi-IN"/>
        </w:rPr>
        <w:t>(приложение 1)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3. Провести публичные слушания по проекту решения </w:t>
      </w:r>
      <w:r>
        <w:rPr>
          <w:rFonts w:eastAsia="Calibri"/>
          <w:color w:val="1E1E1E"/>
          <w:sz w:val="28"/>
          <w:szCs w:val="28"/>
          <w:lang w:eastAsia="en-US"/>
        </w:rPr>
        <w:t>«</w:t>
      </w:r>
      <w:r>
        <w:rPr>
          <w:sz w:val="28"/>
          <w:szCs w:val="28"/>
        </w:rPr>
        <w:t>Об утверждении отчета об исполнении бюджета Раздольевского сельского поселения Приозерского муниципального района Ленинградской области за 2024 год</w:t>
      </w:r>
      <w:r>
        <w:rPr>
          <w:rFonts w:eastAsia="Calibri"/>
          <w:color w:val="1E1E1E"/>
          <w:sz w:val="28"/>
          <w:szCs w:val="28"/>
          <w:lang w:eastAsia="en-US"/>
        </w:rPr>
        <w:t>»</w:t>
      </w:r>
      <w:r>
        <w:rPr>
          <w:rFonts w:eastAsia="Lucida Sans Unicode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1E1E1E"/>
          <w:kern w:val="2"/>
          <w:sz w:val="28"/>
          <w:szCs w:val="28"/>
          <w:lang w:bidi="hi-IN"/>
        </w:rPr>
        <w:t xml:space="preserve">2. Опубликовать настоящее решение в средствах массовой информации и разместить на сайте администрации </w:t>
      </w:r>
      <w:r>
        <w:rPr>
          <w:rFonts w:eastAsia="Calibri"/>
          <w:color w:val="1E1E1E"/>
          <w:sz w:val="28"/>
          <w:szCs w:val="28"/>
          <w:lang w:eastAsia="en-US"/>
        </w:rPr>
        <w:t>Раздольевского сельского поселения</w:t>
      </w:r>
      <w:r>
        <w:rPr>
          <w:color w:val="1E1E1E"/>
          <w:kern w:val="2"/>
          <w:sz w:val="28"/>
          <w:szCs w:val="28"/>
          <w:lang w:bidi="hi-IN"/>
        </w:rPr>
        <w:t xml:space="preserve"> «раздольевское. рф».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color w:val="1E1E1E"/>
          <w:kern w:val="2"/>
          <w:sz w:val="28"/>
          <w:szCs w:val="28"/>
          <w:lang w:bidi="hi-IN"/>
        </w:rPr>
        <w:t xml:space="preserve">  </w:t>
      </w:r>
      <w:r>
        <w:rPr>
          <w:color w:val="1E1E1E"/>
          <w:kern w:val="2"/>
          <w:sz w:val="28"/>
          <w:szCs w:val="28"/>
          <w:lang w:bidi="hi-IN"/>
        </w:rPr>
        <w:t>4.  Настоящее решение вступает в силу с момента его опубликования.</w:t>
      </w:r>
    </w:p>
    <w:p>
      <w:pPr>
        <w:pStyle w:val="Normal"/>
        <w:widowControl w:val="false"/>
        <w:suppressAutoHyphens w:val="true"/>
        <w:rPr>
          <w:rFonts w:eastAsia="Lucida Sans Unicode"/>
          <w:color w:val="1E1E1E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1E1E1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color w:val="1E1E1E"/>
          <w:kern w:val="2"/>
          <w:sz w:val="28"/>
          <w:szCs w:val="28"/>
          <w:lang w:bidi="hi-IN"/>
        </w:rPr>
      </w:pPr>
      <w:r>
        <w:rPr>
          <w:color w:val="1E1E1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rPr>
          <w:color w:val="1E1E1E"/>
          <w:kern w:val="2"/>
          <w:sz w:val="28"/>
          <w:szCs w:val="28"/>
          <w:lang w:bidi="hi-IN"/>
        </w:rPr>
      </w:pPr>
      <w:r>
        <w:rPr>
          <w:color w:val="1E1E1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rPr>
          <w:color w:val="1E1E1E"/>
          <w:kern w:val="2"/>
          <w:sz w:val="28"/>
          <w:szCs w:val="28"/>
          <w:lang w:bidi="hi-IN"/>
        </w:rPr>
      </w:pPr>
      <w:r>
        <w:rPr>
          <w:color w:val="1E1E1E"/>
          <w:kern w:val="2"/>
          <w:sz w:val="28"/>
          <w:szCs w:val="28"/>
          <w:lang w:bidi="hi-IN"/>
        </w:rPr>
      </w:r>
    </w:p>
    <w:p>
      <w:pPr>
        <w:pStyle w:val="Normal"/>
        <w:rPr/>
      </w:pPr>
      <w:r>
        <w:rPr>
          <w:sz w:val="28"/>
          <w:szCs w:val="28"/>
        </w:rPr>
        <w:t>Глава Раздольевского сельского поселения                               А.В. Долг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Н. Н. Иванова 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66-649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Разослано: </w:t>
      </w:r>
      <w:r>
        <w:rPr>
          <w:rFonts w:eastAsia="Calibri"/>
          <w:sz w:val="16"/>
          <w:szCs w:val="16"/>
          <w:lang w:eastAsia="en-US"/>
        </w:rPr>
        <w:t>КФ-1, прокуратура -1;  дело-1.</w:t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71500" cy="599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иозер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   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817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отчета об исполнении бюджета Раздольевского сельского поселения Приозерского муниципального района Ленинградской области за 2024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б исполнении бюджета Раздольевского сельского поселения Приозерского муниципального района Ленинградской области за 2024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41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tabs>
          <w:tab w:val="clear" w:pos="708"/>
          <w:tab w:val="left" w:pos="930" w:leader="none"/>
        </w:tabs>
        <w:jc w:val="left"/>
        <w:rPr>
          <w:szCs w:val="28"/>
        </w:rPr>
      </w:pPr>
      <w:r>
        <w:rPr>
          <w:szCs w:val="28"/>
        </w:rPr>
        <w:t xml:space="preserve">   </w:t>
      </w:r>
    </w:p>
    <w:p>
      <w:pPr>
        <w:pStyle w:val="Heading"/>
        <w:tabs>
          <w:tab w:val="clear" w:pos="708"/>
          <w:tab w:val="left" w:pos="139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Рассмотрев итоги исполнения бюджета Раздольевского сельского поселения Приозерского муниципального района Ленинградской области за 2024 год, Совет депутатов Раздольевского сельского поселения Приозерского муниципального района Ленинградской области </w:t>
      </w:r>
      <w:r>
        <w:rPr>
          <w:b/>
          <w:szCs w:val="28"/>
        </w:rPr>
        <w:t>Р Е Ш И Л:</w:t>
      </w:r>
    </w:p>
    <w:p>
      <w:pPr>
        <w:pStyle w:val="Heading"/>
        <w:tabs>
          <w:tab w:val="clear" w:pos="708"/>
          <w:tab w:val="left" w:pos="139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1. Утвердить отчет об исполнении бюджета Раздольевского сельского поселения Приозерского муниципального района Ленинградской области за 2024 год:      </w:t>
      </w:r>
    </w:p>
    <w:p>
      <w:pPr>
        <w:pStyle w:val="Heading"/>
        <w:ind w:firstLine="567"/>
        <w:jc w:val="both"/>
        <w:rPr/>
      </w:pPr>
      <w:r>
        <w:rPr>
          <w:szCs w:val="28"/>
        </w:rPr>
        <w:t>- по доходам в сумме 112 577.6 тыс. руб.</w:t>
      </w:r>
    </w:p>
    <w:p>
      <w:pPr>
        <w:pStyle w:val="Heading"/>
        <w:ind w:firstLine="567"/>
        <w:jc w:val="both"/>
        <w:rPr/>
      </w:pPr>
      <w:r>
        <w:rPr>
          <w:szCs w:val="28"/>
        </w:rPr>
        <w:t>- по расходам в сумме 109 850.7 тыс. руб.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фицит бюджета в сумме -2 726,9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источники внутреннего финансирования дефицита бюджета Раздольевского сельского поселения Приозерского муниципального района Ленинградской области согласно приложению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твердить 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Утвердить расходы бюджета </w:t>
      </w:r>
      <w:r>
        <w:rPr>
          <w:bCs/>
          <w:sz w:val="28"/>
          <w:szCs w:val="28"/>
        </w:rPr>
        <w:t>по целевым статьям (муниципальным программам Раздольевского сельского поселения Раздольевского сельского поселения Приозерского муниципального района Ленинградской области и непрограммным направлениям деятельности), группам и подгруппам видов расходов, разделам и подразделам классификации расходов бюджетов</w:t>
      </w:r>
      <w:r>
        <w:rPr>
          <w:sz w:val="28"/>
          <w:szCs w:val="28"/>
        </w:rPr>
        <w:t xml:space="preserve"> согласно приложению 3.</w:t>
      </w:r>
      <w:r>
        <w:rPr>
          <w:bCs/>
          <w:color w:val="0D0D0D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        </w:t>
      </w:r>
      <w:r>
        <w:rPr>
          <w:bCs/>
          <w:color w:val="0D0D0D"/>
          <w:sz w:val="28"/>
          <w:szCs w:val="28"/>
        </w:rPr>
        <w:t xml:space="preserve">5. </w:t>
      </w:r>
      <w:r>
        <w:rPr>
          <w:sz w:val="28"/>
          <w:szCs w:val="28"/>
        </w:rPr>
        <w:t xml:space="preserve">Утвердить расходы бюджета по разделам и подразделам, группам и подгруппам видов расходов, целевым статьям (муниципальным программам Раздольевского сельского поселения Приозерского муниципального района Ленинградской области за </w:t>
      </w:r>
      <w:r>
        <w:rPr>
          <w:bCs/>
          <w:sz w:val="28"/>
          <w:szCs w:val="28"/>
        </w:rPr>
        <w:t xml:space="preserve">2024 год </w:t>
      </w:r>
      <w:r>
        <w:rPr>
          <w:sz w:val="28"/>
          <w:szCs w:val="28"/>
        </w:rPr>
        <w:t>согласно приложению 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расходы бюджета по в</w:t>
      </w:r>
      <w:r>
        <w:rPr>
          <w:rFonts w:eastAsia="Lucida Sans Unicode"/>
          <w:kern w:val="2"/>
          <w:sz w:val="28"/>
          <w:szCs w:val="28"/>
          <w:lang w:eastAsia="hi-IN" w:bidi="hi-IN"/>
        </w:rPr>
        <w:t>едомственной структуре расходов бюджета Раздольевского сельского поселения Приозерского муниципального района Ленинградской области</w:t>
      </w:r>
      <w:r>
        <w:rPr>
          <w:bCs/>
          <w:sz w:val="28"/>
          <w:szCs w:val="28"/>
        </w:rPr>
        <w:t xml:space="preserve"> за 2024 год</w:t>
      </w:r>
      <w:r>
        <w:rPr>
          <w:sz w:val="28"/>
          <w:szCs w:val="28"/>
        </w:rPr>
        <w:t xml:space="preserve"> согласно приложению 5. </w:t>
      </w:r>
    </w:p>
    <w:p>
      <w:pPr>
        <w:pStyle w:val="Heading"/>
        <w:ind w:firstLine="567"/>
        <w:jc w:val="both"/>
        <w:rPr/>
      </w:pPr>
      <w:r>
        <w:rPr>
          <w:szCs w:val="28"/>
        </w:rPr>
        <w:t>7. Начальнику сектора экономики и финансов Ивановой Н.Н. направить настоящее решение об утверждении отчета об исполнении бюджета Раздольевского сельского поселения Приозерского муниципального района Ленинградской области за 2024 год с приложениями в контрольно-счетный орган.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8. Опубликовать данное решение в средствах массовой информации. </w:t>
      </w:r>
    </w:p>
    <w:p>
      <w:pPr>
        <w:pStyle w:val="Heading"/>
        <w:ind w:firstLine="567"/>
        <w:jc w:val="both"/>
        <w:rPr/>
      </w:pPr>
      <w:r>
        <w:rPr>
          <w:szCs w:val="28"/>
        </w:rPr>
        <w:t>9. Контроль за исполнением настоящего решения возложить на комиссию по экономике, бюджету, налогам, муниципальной собственности, (председатель Гусева. Н.В.).</w:t>
      </w:r>
    </w:p>
    <w:p>
      <w:pPr>
        <w:pStyle w:val="Heading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здольевского сельского поселения                               А.В. Долгов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/>
      </w:pPr>
      <w:bookmarkStart w:id="2" w:name="_Hlk63264619"/>
      <w:r>
        <w:rPr>
          <w:sz w:val="22"/>
          <w:szCs w:val="22"/>
        </w:rPr>
        <w:t xml:space="preserve">Н.Н. Иванова </w:t>
      </w:r>
      <w:bookmarkEnd w:id="2"/>
      <w:r>
        <w:rPr>
          <w:sz w:val="22"/>
          <w:szCs w:val="22"/>
        </w:rPr>
        <w:t>66-649</w:t>
      </w:r>
    </w:p>
    <w:p>
      <w:pPr>
        <w:pStyle w:val="Heading"/>
        <w:jc w:val="left"/>
        <w:rPr/>
      </w:pPr>
      <w:r>
        <w:rPr>
          <w:sz w:val="20"/>
        </w:rPr>
        <w:t>Разослано: дело-2, ком. финансов-1, КСО-1 бухгалтерия-1, прокуратура-1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Утверждено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Раздольев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Приозерского муниципального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района Ленинградской области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от ________2025 г № 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239"/>
        <w:gridCol w:w="2021"/>
        <w:gridCol w:w="5096"/>
        <w:gridCol w:w="1697"/>
        <w:gridCol w:w="1314"/>
        <w:gridCol w:w="69"/>
      </w:tblGrid>
      <w:tr>
        <w:trPr>
          <w:trHeight w:val="893" w:hRule="atLeast"/>
        </w:trPr>
        <w:tc>
          <w:tcPr>
            <w:tcW w:w="3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олье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иозерского муниципального района Ленинградской области за 2024 год.</w:t>
            </w:r>
          </w:p>
        </w:tc>
      </w:tr>
      <w:tr>
        <w:trPr>
          <w:trHeight w:val="323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Утвержденные бюджетные назначения на 2024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Фактическое исполнение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5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 726,9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0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5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726,9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внутреннего финансир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5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 726,9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Раздольев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Приозерского муниципального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района Ленинградской области                                                                                 от ________2025 г № 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Раздольевского сельского поселения Приозерского муниципального района Ленинградской области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тыс. руб.</w:t>
      </w:r>
    </w:p>
    <w:tbl>
      <w:tblPr>
        <w:tblW w:w="1075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244"/>
        <w:gridCol w:w="1418"/>
        <w:gridCol w:w="1241"/>
      </w:tblGrid>
      <w:tr>
        <w:trPr>
          <w:trHeight w:val="26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ные бюджетные назначения на 2024 го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</w:t>
            </w:r>
          </w:p>
        </w:tc>
      </w:tr>
      <w:tr>
        <w:trPr>
          <w:trHeight w:val="3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66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04,9</w:t>
            </w:r>
          </w:p>
        </w:tc>
      </w:tr>
      <w:tr>
        <w:trPr>
          <w:trHeight w:val="33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6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6,6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000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6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3,3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3,3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46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6,7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00 1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4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46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54,3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6 1 08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1 08 04020 01 1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5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1 11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8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1 11 05025 1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1 11 05075 1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9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 1 11 05430 1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1 11 09045 1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36 1 13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1 13 00000 00 0000 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1 17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 1 17 05050 10 0000 18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 015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 972,7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6 2 02 16001 10 0000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6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6,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2 02 25555 10 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2 02 20077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35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3,6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6 2 02 29999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6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6,7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2 02 30024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2 02 35118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2 02 20216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2 02 49999 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2 19 60010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6</w:t>
            </w:r>
          </w:p>
        </w:tc>
      </w:tr>
      <w:tr>
        <w:trPr>
          <w:trHeight w:val="8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181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 577,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решением Совета депутатов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Раздольев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Приозерского муниципальн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района Ленинград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от ___________2025 года № ____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расходов бюджета </w:t>
      </w:r>
      <w:r>
        <w:rPr>
          <w:bCs/>
          <w:sz w:val="24"/>
          <w:szCs w:val="24"/>
        </w:rPr>
        <w:t>по целевым статьям (муниципальным программам Раздольевского сельского поселения Раздольевского сельского поселения Приозерского муниципального района Ленинградской области и непрограммным направлениям деятельности), группам и подгруппам видов расходов, разделам и подразделам классификации расходов бюдже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ысяч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75"/>
        <w:gridCol w:w="701"/>
        <w:gridCol w:w="858"/>
        <w:gridCol w:w="1430"/>
        <w:gridCol w:w="1256"/>
      </w:tblGrid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тыс. руб.)</w:t>
            </w:r>
          </w:p>
        </w:tc>
      </w:tr>
      <w:tr>
        <w:trPr>
          <w:trHeight w:val="8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Утвержде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34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 850,7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0.00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59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482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0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59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482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плекс процессных мероприятий "Развитие культурно-досуговой деятельности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1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 87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 812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деятельности муниципальных казенных учрежд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1.22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1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252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1.22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9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70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1.22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9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70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.4.01.22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9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70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1.22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5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26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.4.01.22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5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26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1.22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5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26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1.22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1.22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3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1.22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3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1.S03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5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50,5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1.S03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5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50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1.S03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5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50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1.S03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5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50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1.S48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9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1.S48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9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2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72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714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деятельности муниципальных казенных учрежд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2.22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,9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2.22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2.22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2.22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2.S03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,7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2.S03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2.S03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2.S03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плекс процессных мероприятий " Поддержка творческих народных коллективов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3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 76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 735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деятельности муниципальных казенных учрежд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3.22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4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10,7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3.22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4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10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3.22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4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10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.4.03.22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4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10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3.S03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24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24,6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3.S03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24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24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3.S03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24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24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.4.03.S03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24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24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5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 23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 220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деятельности муниципальных казенных учрежд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5.22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23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220,2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5.22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9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81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5.22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9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81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5.22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9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81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5.22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5.22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5.22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2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ГОРОДСКОЙ СРЕДЫ И ОБЕСПЕЧЕНИЕ КАЧЕСТВЕННЫМ ЖИЛЬЕМ ГРАЖДАН НА ТЕРРИТОРИИ МУНИЦИПАЛЬНОГО ОБРАЗОВАНИЯ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0.00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79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799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едеральные проекты, входящие в состав национальных проек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.1.00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9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99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едеральный проект "Формирование комфортной городской среды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.1.F2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9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99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.1.F2.55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9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99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.1.F2.55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9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99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.1.F2.55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9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99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.1.F2.55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9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99,6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0.00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 02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 891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4.00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 23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 172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плекс процессных мероприятий "Поддержание устойчивой работы объектов коммунальной и инженерной инфраструктуры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4.01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.4.01.424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.4.01.424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.4.01.424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.4.01.424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по повышению надежности и энергетической эффективности в системах водоснаб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.4.01.424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.4.01.424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.4.01.424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плекс процессных мероприятий "Поддержка преобразований в жилищно-коммунальной сфере на территории Ленинградской области для обеспечения условий проживания населения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4.02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92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62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.4.02.42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8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22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4.02.42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4.02.42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4.02.42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4.02.42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0,6</w:t>
            </w:r>
          </w:p>
        </w:tc>
      </w:tr>
      <w:tr>
        <w:trPr>
          <w:trHeight w:val="5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4.02.42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.5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0,6</w:t>
            </w:r>
          </w:p>
        </w:tc>
      </w:tr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4.02.42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.5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0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4.02.46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4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40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4.02.46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4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40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4.02.46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.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4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40,4</w:t>
            </w:r>
          </w:p>
        </w:tc>
      </w:tr>
      <w:tr>
        <w:trPr>
          <w:trHeight w:val="4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4.02.46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.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4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40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раслевые проек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7.00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5 79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1 718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7.01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47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 79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 718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.7.01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47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 79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 718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.7.01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47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 79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 718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6.0.00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621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96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4.00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04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80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плекс процессных мероприятий «Совершенствование системы благоустройств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4.01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2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13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4.01.42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0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09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4.01.42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0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09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4.01.42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0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09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4.01.42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0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09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чие мероприятия по благоустройств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4.01.425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1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04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4.01.425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1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04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4.01.425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1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04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4.01.425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1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04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4.03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жилищно-коммунального хозяй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4.03.42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4.03.42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4.03.42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4.03.42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.7.01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по ликвидации несанкционированных свал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7.01.S48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7.01.S48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7.01.S48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,0</w:t>
            </w:r>
          </w:p>
        </w:tc>
      </w:tr>
      <w:tr>
        <w:trPr>
          <w:trHeight w:val="4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7.01.S48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раслевой проект "Благоустройство сельских территорий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.7.02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7.02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43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7.02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43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.7.02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43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0.00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10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54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.4.00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6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07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плекс процессных мероприятий «Реализация функций в сфере дорожного хозяйств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.4.01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6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07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деятельности муниципальных казенных учрежд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.4.01.422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6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07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.4.01.422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6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07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.4.01.422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6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07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.4.01.422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6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07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раслевые проек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.7.00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7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.7.01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.7.01.422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.7.01.422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.7.01.422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,3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раслевой проект "Безопасность дорожного движения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.7.02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0.0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.7.01.422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.7.01.422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.7.01.422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0.00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0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03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.4.00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0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03,2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плекс процессных мероприятий "Содействие развитию участия населения в осуществлении местного самоуправления в Ленинградской области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.4.01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0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03,2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.4.01.S46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3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33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.4.01.S46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3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33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.4.01.S46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3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33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.4.01.S46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3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33,8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.4.01.S47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.4.01.S47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.4.01.S47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.4.01.S47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0.00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9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123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0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58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561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58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561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деятельности муниципальных служащи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2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57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556,7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2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61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612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2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61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612,1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2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61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612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2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1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91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2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1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91,8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2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1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91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2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2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3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4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2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3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2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5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4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2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5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деятельности немуниципальных служащи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2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,6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2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2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,6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2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деятельности Главы администр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220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3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26,9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220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3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26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220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3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26,9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220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3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26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62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62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62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62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.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625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625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625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625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.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,2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62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62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62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4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62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625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625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625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625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713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713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713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713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0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 80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 561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0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61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зервный фонд администрации муниципальных образова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7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7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.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5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обязатель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2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2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2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2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3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3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3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.3.01.423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3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3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3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5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3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5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рганизация и проведение мероприятий для детей и молоде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7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8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7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7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7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3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3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3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3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51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51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51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51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.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.3.01.51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51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2</w:t>
            </w:r>
          </w:p>
        </w:tc>
      </w:tr>
      <w:tr>
        <w:trPr>
          <w:trHeight w:val="4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51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.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8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.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  <w:bookmarkStart w:id="3" w:name="_Hlk63618629"/>
      <w:bookmarkStart w:id="4" w:name="_Hlk63618629"/>
      <w:bookmarkEnd w:id="4"/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68"/>
      </w:tblGrid>
      <w:tr>
        <w:trPr>
          <w:trHeight w:val="1176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 xml:space="preserve">решением    Совета    депутатов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Раздоль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озерского муниципального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района Ленинград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 xml:space="preserve">от   __________2025 года № __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center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разделам и подразделам, группам и подгруппам видов расходов, целевым статьям (муниципальным программам Раздольевского сельского поселения  Приозерского муниципального района Ленинградской области за </w:t>
            </w:r>
            <w:r>
              <w:rPr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800"/>
              <w:gridCol w:w="1399"/>
              <w:gridCol w:w="709"/>
              <w:gridCol w:w="1276"/>
              <w:gridCol w:w="1051"/>
            </w:tblGrid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(тыс. руб.)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верждено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полнено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6 346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9 850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.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 121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951,4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 027,3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 000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беспечение деятельности муниципальных служащих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2.01.2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576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556,7</w:t>
                  </w:r>
                </w:p>
              </w:tc>
            </w:tr>
            <w:tr>
              <w:trPr>
                <w:trHeight w:val="149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</w:rPr>
                    <w:t>29.2.01.2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 613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 612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2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2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 613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 612,1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деятельности муниципальных служащ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2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 810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 791,8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2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 810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 791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деятельности муниципальных служащих (Иные бюджетные ассигнования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2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52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5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2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3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45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45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2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5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7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7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беспечение деятельности немуниципальных служащих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2.01.2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2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2,6</w:t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деятельности не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2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842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842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2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2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842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842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беспечение деятельности Главы администраци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2.01.2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433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426,9</w:t>
                  </w:r>
                </w:p>
              </w:tc>
            </w:tr>
            <w:tr>
              <w:trPr>
                <w:trHeight w:val="1509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деятельности Главы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2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433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426,9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2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2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433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426,9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2.01.62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,4</w:t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 (Межбюджетные трансферты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62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35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3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межбюджетные трансферт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62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35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35,4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ные межбюджетные трансферты на исполнение полномочий поселений по внутреннему муниципальному финансовому контролю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2.01.62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0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межбюджетные трансферты на исполнение полномочий поселений по внутреннему муниципальному финансовому контролю (Межбюджетные трансферты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62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9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межбюджетные трансферт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62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9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9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.0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7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7,8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ные межбюджетные трансферты на исполнение полномочий поселений контрольно-счетного органа муниципальных образова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.0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2.01.62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,6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межбюджетные трансферты на исполнение полномочий поселений контрольно-счетного органа муниципальных образований (Межбюджетные трансферты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62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6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межбюджетные трансферт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62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6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6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ные межбюджетные трансферты на исполнение полномочий по кассовому обслуживанию бюджетов посел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.0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2.01.62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1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1,2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межбюджетные трансферты на исполнение полномочий по кассовому обслуживанию бюджетов поселений (Межбюджетные трансферты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</w:rPr>
                    <w:t>29.2.01.62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531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53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межбюджетные трансферт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62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531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53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01.07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0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Проведение выборов в представительные органы муниципального образования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7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30142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Специальные расход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7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.1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езервный фонд администрации муниципальных образова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3.01.4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7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езервный фонд администрации муниципальных образований (Иные бюджетные ассигнования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1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17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езервные средств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1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7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17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9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2,5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беспечение выполнения отдельных государственных полномочий Ленинградской области в сфере административных правоотнош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2.01.71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5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выполн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71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,5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71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ные обязательства, осуществляемые в рамках деятельности органов местного самоуправления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3.01.42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2,6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обязательства, осуществляемые в рамках деятельности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89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72,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89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72,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Иные обязательств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2,9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обязательства, осуществляемые в рамках деятельности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2,9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4,5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обязательств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4,5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b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9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.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3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3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3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3.01.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3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3,0</w:t>
                  </w:r>
                </w:p>
              </w:tc>
            </w:tr>
            <w:tr>
              <w:trPr>
                <w:trHeight w:val="1682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2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20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20,8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2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2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20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20,8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2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62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62,2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2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62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62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.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5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5,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.1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5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5,9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3.01.422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5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5,9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3.1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2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25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25,9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3.1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2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25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2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.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 462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 515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рожное хозяйство (дорожные фонды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 236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 388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Мероприятия по содержанию автомобильных дорог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.4.01.42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60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07,3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по содержанию автомобильных дорог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</w:rPr>
                    <w:t>27.4.01.42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 60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 407,3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</w:rPr>
                    <w:t>27.4.01.42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 60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 407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Мероприятия по капитальному ремонту и ремонту автомобильных дорог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.7.01.42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6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1,3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по капитальному ремонту и ремонту автомобильных дорог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</w:rPr>
                    <w:t>27.7.01.42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946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91,3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</w:rPr>
                    <w:t>27.7.01.42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946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91,3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Мероприятия, направленные на повышение безопасности дорожного движения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.7.02.42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6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6,0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Мероприятия, направленные на повышение безопасности дорожного движ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</w:rPr>
                    <w:t>27.7.02.42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556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556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</w:rPr>
                    <w:t>27.7.02.42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556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556,0</w:t>
                  </w:r>
                </w:p>
              </w:tc>
            </w:tr>
            <w:tr>
              <w:trPr>
                <w:trHeight w:val="1969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.4.01.S4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133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133,8</w:t>
                  </w:r>
                </w:p>
              </w:tc>
            </w:tr>
            <w:tr>
              <w:trPr>
                <w:trHeight w:val="1969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8.4.01.S4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133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133,8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8.4.01.S4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133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133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.1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6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6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4.1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3.01.42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6,8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4.1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26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26,8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4.1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26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26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.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4 883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 62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е хозяйство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4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4,5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Взнос на капитальный ремонт общего имущества многоквартирных домов региональному оператору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3.01.423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4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4,5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Взнос на капитальный ремонт общего имущества многоквартирных домов региональному оператору (Иные бюджетные ассигнования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3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04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04,5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3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5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04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0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 028,3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 891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Мероприятия по повышению надежности и энергетической эффективности в системах теплоснабжения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.4.01.424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,0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.4.01.424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1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1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.4.01.424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1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10,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Мероприятия по повышению надежности и энергетической эффективности в системах водоснабжения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.4.01.424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</w:rPr>
                    <w:t>Мероприятия в области жилищно-коммунального хозяйства (Закупка товаров, работ и услуг для обеспечения государственных (муниципальных) нужд)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5.4.01.424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0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5.4.01.424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0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.4.02.424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9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1,8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</w:rPr>
                    <w:t>Мероприятия в области жилищно-коммунального хозяйства (Закупка товаров, работ и услуг для обеспечения государственных (муниципальных) нужд))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5.4.02.424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549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491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 xml:space="preserve">Иные закупки товаров, работ и услуг для </w:t>
                  </w:r>
                </w:p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5.4.02.424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549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491,8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.4.02.424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0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0,6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Уплата иных платеже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.4.02.424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5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0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Субсидии юридическим лицам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.4.02.46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40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40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Субсидии юридическим лицам (Иные бюджетные ассигнования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5.4.02.46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 140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 140,4</w:t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5.4.02.46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1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 140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 140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апитальное строительство (реконструкция) объектов теплоэнергетики, включая проектно-изыскательские работ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.7.01.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4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 797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 718,7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5.7.01.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4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</w:rPr>
                    <w:t>4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65 797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61 718,7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Бюджетные инвестиции в соответствии с концессионными соглашениям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5.7.01.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4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</w:rPr>
                    <w:t>4.1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65 797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61 71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550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 42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.1.F2.5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799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799,6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4.1.F2.5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9 799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9 799,6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4.1.F2.5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9 799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9 79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.4.01.42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309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309,1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Уличное освещени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6.4.01.42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309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309,1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6.4.01.42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309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30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очие мероприятия по благоустройству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.4.01.42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119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104,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Прочие мероприятия по благоустройству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6.4.01.42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119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104,5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6.4.01.42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119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104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.4.03.424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6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,5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Прочие мероприятия по благоустройству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6.4.03.424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576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466,5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6.4.03.424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576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466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.7.02.S43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,5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еализация комплекса мероприятий по борьбе с борщевиком Сосновского на территориях муниципальных образований Ленинград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6.7.02.S43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76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76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6.7.02.S43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76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76,5</w:t>
                  </w:r>
                </w:p>
              </w:tc>
            </w:tr>
            <w:tr>
              <w:trPr>
                <w:trHeight w:val="1591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.4.01.S47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9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9,4</w:t>
                  </w:r>
                </w:p>
              </w:tc>
            </w:tr>
            <w:tr>
              <w:trPr>
                <w:trHeight w:val="211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8.4.01.S47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669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669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 xml:space="preserve">Иные закупки товаров, работ и услуг для </w:t>
                  </w:r>
                </w:p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8.4.01.S47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669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669,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ОХРАНА ОКРУЖАЮЩЕЙ СРЕД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06.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0,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по ликвидации несанкционированных свалок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6.0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6.7.01.</w:t>
                  </w:r>
                  <w:r>
                    <w:rPr>
                      <w:iCs/>
                      <w:lang w:val="en-US"/>
                    </w:rPr>
                    <w:t>S</w:t>
                  </w:r>
                  <w:r>
                    <w:rPr>
                      <w:iCs/>
                    </w:rPr>
                    <w:t>4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6.0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6.7.01.</w:t>
                  </w:r>
                  <w:r>
                    <w:rPr>
                      <w:iCs/>
                      <w:lang w:val="en-US"/>
                    </w:rPr>
                    <w:t>S</w:t>
                  </w:r>
                  <w:r>
                    <w:rPr>
                      <w:iCs/>
                    </w:rPr>
                    <w:t>4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Иные закупки товаров, работ и услуг для </w:t>
                  </w:r>
                </w:p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6.0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6.7.01.</w:t>
                  </w:r>
                  <w:r>
                    <w:rPr>
                      <w:iCs/>
                      <w:lang w:val="en-US"/>
                    </w:rPr>
                    <w:t>S</w:t>
                  </w:r>
                  <w:r>
                    <w:rPr>
                      <w:iCs/>
                    </w:rPr>
                    <w:t>4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.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лодежная политик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.07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1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рганизация и проведение мероприятий для детей и молодеж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7.07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3.01.427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3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,8</w:t>
                  </w:r>
                </w:p>
              </w:tc>
            </w:tr>
            <w:tr>
              <w:trPr>
                <w:trHeight w:val="157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рганизация и проведение мероприятий для детей и молодеж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7.07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7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13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11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7.07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7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1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13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1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.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367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 26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367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 261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беспечение деятельности муниципальных казенных учрежд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.4.01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 310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 252,0</w:t>
                  </w:r>
                </w:p>
              </w:tc>
            </w:tr>
            <w:tr>
              <w:trPr>
                <w:trHeight w:val="145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1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 396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 37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1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1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 396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 370,5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1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 858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 826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1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 858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 826,4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деятельности муниципальных казенных учреждений (Иные бюджетные ассигнования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1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5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1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3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5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5,1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беспечение выплат стимулирующего характера работникам муниципальных учреждений культуры Ленинградской област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.4.01.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650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650,5</w:t>
                  </w:r>
                </w:p>
              </w:tc>
            </w:tr>
            <w:tr>
              <w:trPr>
                <w:trHeight w:val="1837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выплат стимулирующего характера работникам муниципальных учреждений культуры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1.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650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65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1.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1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650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65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Поддержка развития общественной инфраструктуры муниципального значения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1.S48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9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1.S48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9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беспечение деятельности муниципальных казенных учрежд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3.4.02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29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14,6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2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415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399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2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1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415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399,9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беспечение выплат стимулирующего характера работникам муниципальных учреждений культуры Ленинградской област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.4.02.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4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4,7</w:t>
                  </w:r>
                </w:p>
              </w:tc>
            </w:tr>
            <w:tr>
              <w:trPr>
                <w:trHeight w:val="169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выплат стимулирующего характера работникам муниципальных учреждений культуры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2.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14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14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2.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1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14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14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беспечение деятельности муниципальных казенных учрежд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.4.03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 767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 735,3</w:t>
                  </w:r>
                </w:p>
              </w:tc>
            </w:tr>
            <w:tr>
              <w:trPr>
                <w:trHeight w:val="1541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3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 742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 710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3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1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 742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 710,7</w:t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беспечение выплат стимулирующего характера работникам муниципальных учреждений культуры Ленинградской област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.4.03.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24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24,6</w:t>
                  </w:r>
                </w:p>
              </w:tc>
            </w:tr>
            <w:tr>
              <w:trPr>
                <w:trHeight w:val="1827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выплат стимулирующего характера работникам муниципальных учреждений культуры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3.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 024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 024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3.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1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 024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 02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.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9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9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9,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енсии за выслугу лет и доплаты к пенсиям лицам, замещавшим муниципальные должност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3.01.43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19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19,7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Пенсии за выслугу лет и доплаты к пенсиям лицам, замещавшим муниципальные должности (Социальное обеспечение и иные выплаты населению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0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3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3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bCs/>
                    </w:rPr>
                    <w:t>219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bCs/>
                    </w:rPr>
                    <w:t>219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0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3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3.1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bCs/>
                    </w:rPr>
                    <w:t>219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bCs/>
                    </w:rPr>
                    <w:t>21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.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230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22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230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22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беспечение деятельности муниципальных казенных учрежд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.4.05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90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81,0</w:t>
                  </w:r>
                </w:p>
              </w:tc>
            </w:tr>
            <w:tr>
              <w:trPr>
                <w:trHeight w:val="160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1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5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 190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 18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1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5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1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 190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 181,0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1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5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39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39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1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5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39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39,2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 xml:space="preserve">решением    Совета    депутатов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Раздоль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озерского муниципального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района Ленинград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 xml:space="preserve">от   __________2025 года № __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  <w:t>едомственная структура расходов бюджета Раздольевского сельского поселения Приозерского муниципального района Ленинградской области</w:t>
            </w:r>
            <w:r>
              <w:rPr>
                <w:b/>
                <w:bCs/>
                <w:sz w:val="28"/>
                <w:szCs w:val="28"/>
              </w:rPr>
              <w:t xml:space="preserve"> з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4252"/>
              <w:gridCol w:w="800"/>
              <w:gridCol w:w="1399"/>
              <w:gridCol w:w="709"/>
              <w:gridCol w:w="1276"/>
              <w:gridCol w:w="1051"/>
            </w:tblGrid>
            <w:tr>
              <w:trPr>
                <w:trHeight w:val="37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(тыс. руб.)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главы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верждено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полнено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6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Администрация Раздольевского сельского поселения  Приозерского муниципального района Ленинградской област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6 346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9 850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.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 121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951,4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 027,3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 000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беспечение деятельности муниципальных служащих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2.01.2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576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556,7</w:t>
                  </w:r>
                </w:p>
              </w:tc>
            </w:tr>
            <w:tr>
              <w:trPr>
                <w:trHeight w:val="1496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2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 613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 612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2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2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 613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 612,1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деятельности муниципальных служащ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2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 810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 791,8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2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 810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 791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деятельности муниципальных служащих (Иные бюджетные ассигнования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2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52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5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2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3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45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45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2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5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7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7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беспечение деятельности немуниципальных служащих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2.01.2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2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2,6</w:t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деятельности не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2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842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842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2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2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842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842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беспечение деятельности Главы администраци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2.01.2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433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426,9</w:t>
                  </w:r>
                </w:p>
              </w:tc>
            </w:tr>
            <w:tr>
              <w:trPr>
                <w:trHeight w:val="1509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деятельности Главы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2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433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426,9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2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2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433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426,9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2.01.62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,4</w:t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 (Межбюджетные трансферты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62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35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3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межбюджетные трансферт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62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35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35,4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ные межбюджетные трансферты на исполнение полномочий поселений по внутреннему муниципальному финансовому контролю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2.01.62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0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межбюджетные трансферты на исполнение полномочий поселений по внутреннему муниципальному финансовому контролю (Межбюджетные трансферты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62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9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межбюджетные трансферт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62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9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9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.0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7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7,8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ные межбюджетные трансферты на исполнение полномочий поселений контрольно-счетного органа муниципальных образова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.0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2.01.62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,6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межбюджетные трансферты на исполнение полномочий поселений контрольно-счетного органа муниципальных образований (Межбюджетные трансферты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62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6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межбюджетные трансферт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62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6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6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ные межбюджетные трансферты на исполнение полномочий по кассовому обслуживанию бюджетов посел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.0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2.01.62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1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1,2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межбюджетные трансферты на исполнение полномочий по кассовому обслуживанию бюджетов поселений (Межбюджетные трансферты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62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531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53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межбюджетные трансферт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62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531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53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01.07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0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Проведение выборов в представительные органы муниципального образования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7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30142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Специальные расход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7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.1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езервный фонд администрации муниципальных образова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3.01.4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7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езервный фонд администрации муниципальных образований (Иные бюджетные ассигнования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1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17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езервные средств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1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7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17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9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2,5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беспечение выполнения отдельных государственных полномочий Ленинградской области в сфере административных правоотнош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2.01.71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5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выполн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71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,5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71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ные обязательства, осуществляемые в рамках деятельности органов местного самоуправления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3.01.42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2,6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обязательства, осуществляемые в рамках деятельности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89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72,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89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72,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Иные обязательств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2,9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обязательства, осуществляемые в рамках деятельности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2,9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4,5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обязательств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4,5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b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9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.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3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3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3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3.01.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3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3,0</w:t>
                  </w:r>
                </w:p>
              </w:tc>
            </w:tr>
            <w:tr>
              <w:trPr>
                <w:trHeight w:val="1682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2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20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20,8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2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2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20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20,8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2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62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62,2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2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62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62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.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5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5,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.1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5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5,9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3.01.422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5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5,9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3.1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2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25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25,9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3.1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2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25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2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.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 462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 515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рожное хозяйство (дорожные фонды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 236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 388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Мероприятия по содержанию автомобильных дорог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.4.01.42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60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07,3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по содержанию автомобильных дорог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</w:rPr>
                    <w:t>27.4.01.42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 60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 407,3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</w:rPr>
                    <w:t>27.4.01.42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 60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 407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Мероприятия по капитальному ремонту и ремонту автомобильных дорог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.7.01.42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6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1,3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по капитальному ремонту и ремонту автомобильных дорог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</w:rPr>
                    <w:t>27.7.01.42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946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91,3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</w:rPr>
                    <w:t>27.7.01.42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946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91,3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Мероприятия, направленные на повышение безопасности дорожного движения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.7.02.42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6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6,0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Мероприятия, направленные на повышение безопасности дорожного движ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</w:rPr>
                    <w:t>27.7.02.42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556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556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</w:rPr>
                    <w:t>27.7.02.42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556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556,0</w:t>
                  </w:r>
                </w:p>
              </w:tc>
            </w:tr>
            <w:tr>
              <w:trPr>
                <w:trHeight w:val="1969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.4.01.S4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133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133,8</w:t>
                  </w:r>
                </w:p>
              </w:tc>
            </w:tr>
            <w:tr>
              <w:trPr>
                <w:trHeight w:val="1969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8.4.01.S4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133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133,8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8.4.01.S4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133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133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.1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6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6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4.1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3.01.42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6,8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4.1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26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26,8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4.1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26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26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.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4 883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 62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е хозяйство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4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4,5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Взнос на капитальный ремонт общего имущества многоквартирных домов региональному оператору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3.01.423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4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4,5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Взнос на капитальный ремонт общего имущества многоквартирных домов региональному оператору (Иные бюджетные ассигнования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3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04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04,5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3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5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04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0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 028,3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 891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Мероприятия по повышению надежности и энергетической эффективности в системах теплоснабжения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.4.01.424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,0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.4.01.424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1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1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.4.01.424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1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10,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Мероприятия по повышению надежности и энергетической эффективности в системах водоснабжения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.4.01.424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в области жилищно-коммунального хозяйства (Закупка товаров, работ и услуг для обеспечения государственных (муниципальных) нужд)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5.4.01.424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0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5.4.01.424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0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.4.02.424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9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1,8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в области жилищно-коммунального хозяйства (Закупка товаров, работ и услуг для обеспечения государственных (муниципальных) нужд))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5.4.02.424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549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491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 xml:space="preserve">Иные закупки товаров, работ и услуг для </w:t>
                  </w:r>
                </w:p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5.4.02.424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549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491,8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.4.02.424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0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0,6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Уплата иных платеже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.4.02.424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5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0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Субсидии юридическим лицам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.4.02.46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40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40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Субсидии юридическим лицам (Иные бюджетные ассигнования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5.4.02.46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 140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 140,4</w:t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5.4.02.46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1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 140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 140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апитальное строительство (реконструкция) объектов теплоэнергетики, включая проектно-изыскательские работ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.7.01.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4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 797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 718,7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5.7.01.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4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</w:rPr>
                    <w:t>4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65 797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61 718,7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Бюджетные инвестиции в соответствии с концессионными соглашениям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5.7.01.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4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</w:rPr>
                    <w:t>4.1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65 797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61 71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550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 42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.1.F2.5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799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799,6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4.1.F2.5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9 799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9 799,6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4.1.F2.5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9 799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9 79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.4.01.42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309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309,1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Уличное освещени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6.4.01.42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309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309,1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6.4.01.42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309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30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очие мероприятия по благоустройству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.4.01.42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119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104,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Прочие мероприятия по благоустройству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6.4.01.42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119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104,5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6.4.01.42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119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104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.4.03.424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6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,5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Прочие мероприятия по благоустройству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6.4.03.424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576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466,5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6.4.03.424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576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466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.7.02.S43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,5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еализация комплекса мероприятий по борьбе с борщевиком Сосновского на территориях муниципальных образований Ленинград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6.7.02.S43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76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76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6.7.02.S43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76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76,5</w:t>
                  </w:r>
                </w:p>
              </w:tc>
            </w:tr>
            <w:tr>
              <w:trPr>
                <w:trHeight w:val="1591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.4.01.S47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9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9,4</w:t>
                  </w:r>
                </w:p>
              </w:tc>
            </w:tr>
            <w:tr>
              <w:trPr>
                <w:trHeight w:val="211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8.4.01.S47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669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669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 xml:space="preserve">Иные закупки товаров, работ и услуг для </w:t>
                  </w:r>
                </w:p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8.4.01.S47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669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669,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ОХРАНА ОКРУЖАЮЩЕЙ СРЕД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06.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0,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по ликвидации несанкционированных свалок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6.0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6.7.01.</w:t>
                  </w:r>
                  <w:r>
                    <w:rPr>
                      <w:iCs/>
                      <w:lang w:val="en-US"/>
                    </w:rPr>
                    <w:t>S</w:t>
                  </w:r>
                  <w:r>
                    <w:rPr>
                      <w:iCs/>
                    </w:rPr>
                    <w:t>4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6.0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6.7.01.</w:t>
                  </w:r>
                  <w:r>
                    <w:rPr>
                      <w:iCs/>
                      <w:lang w:val="en-US"/>
                    </w:rPr>
                    <w:t>S</w:t>
                  </w:r>
                  <w:r>
                    <w:rPr>
                      <w:iCs/>
                    </w:rPr>
                    <w:t>4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Иные закупки товаров, работ и услуг для </w:t>
                  </w:r>
                </w:p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6.0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6.7.01.</w:t>
                  </w:r>
                  <w:r>
                    <w:rPr>
                      <w:iCs/>
                      <w:lang w:val="en-US"/>
                    </w:rPr>
                    <w:t>S</w:t>
                  </w:r>
                  <w:r>
                    <w:rPr>
                      <w:iCs/>
                    </w:rPr>
                    <w:t>4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.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лодежная политик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.07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1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рганизация и проведение мероприятий для детей и молодеж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7.07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3.01.427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3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,8</w:t>
                  </w:r>
                </w:p>
              </w:tc>
            </w:tr>
            <w:tr>
              <w:trPr>
                <w:trHeight w:val="1576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рганизация и проведение мероприятий для детей и молодеж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7.07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7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13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11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7.07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7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1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13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1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.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367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 26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367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 261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беспечение деятельности муниципальных казенных учрежд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.4.01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 310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 252,0</w:t>
                  </w:r>
                </w:p>
              </w:tc>
            </w:tr>
            <w:tr>
              <w:trPr>
                <w:trHeight w:val="1456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1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 396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 37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1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1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 396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 370,5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1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 858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 826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1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 858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 826,4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деятельности муниципальных казенных учреждений (Иные бюджетные ассигнования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1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5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1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3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5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5,1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беспечение выплат стимулирующего характера работникам муниципальных учреждений культуры Ленинградской област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.4.01.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650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650,5</w:t>
                  </w:r>
                </w:p>
              </w:tc>
            </w:tr>
            <w:tr>
              <w:trPr>
                <w:trHeight w:val="1837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выплат стимулирующего характера работникам муниципальных учреждений культуры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1.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650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65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1.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1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650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65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Поддержка развития общественной инфраструктуры муниципального значения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1.S48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9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1.S48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9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беспечение деятельности муниципальных казенных учрежд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3.4.02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29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14,6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2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415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399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2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1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415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399,9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беспечение выплат стимулирующего характера работникам муниципальных учреждений культуры Ленинградской област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.4.02.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4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4,7</w:t>
                  </w:r>
                </w:p>
              </w:tc>
            </w:tr>
            <w:tr>
              <w:trPr>
                <w:trHeight w:val="1696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выплат стимулирующего характера работникам муниципальных учреждений культуры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2.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14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14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2.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1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14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14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беспечение деятельности муниципальных казенных учрежд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.4.03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 767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 735,3</w:t>
                  </w:r>
                </w:p>
              </w:tc>
            </w:tr>
            <w:tr>
              <w:trPr>
                <w:trHeight w:val="1541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3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 742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 710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3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1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 742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 710,7</w:t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беспечение выплат стимулирующего характера работникам муниципальных учреждений культуры Ленинградской област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.4.03.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24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24,6</w:t>
                  </w:r>
                </w:p>
              </w:tc>
            </w:tr>
            <w:tr>
              <w:trPr>
                <w:trHeight w:val="1827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выплат стимулирующего характера работникам муниципальных учреждений культуры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3.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 024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 024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3.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1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 024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 02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.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9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9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9,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енсии за выслугу лет и доплаты к пенсиям лицам, замещавшим муниципальные должност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3.01.43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19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19,7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Пенсии за выслугу лет и доплаты к пенсиям лицам, замещавшим муниципальные должности (Социальное обеспечение и иные выплаты населению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0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3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3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bCs/>
                    </w:rPr>
                    <w:t>219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bCs/>
                    </w:rPr>
                    <w:t>219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0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3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3.1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bCs/>
                    </w:rPr>
                    <w:t>219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bCs/>
                    </w:rPr>
                    <w:t>21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.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230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22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230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22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беспечение деятельности муниципальных казенных учрежд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.4.05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90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81,0</w:t>
                  </w:r>
                </w:p>
              </w:tc>
            </w:tr>
            <w:tr>
              <w:trPr>
                <w:trHeight w:val="1606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1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5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 190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 18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1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5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1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 190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 181,0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1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5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39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39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1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5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39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39,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306"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_Hlk63618629"/>
      <w:bookmarkStart w:id="6" w:name="_Hlk63618629"/>
      <w:bookmarkEnd w:id="6"/>
    </w:p>
    <w:p>
      <w:pPr>
        <w:pStyle w:val="Normal"/>
        <w:ind w:right="1306" w:hanging="0"/>
        <w:rPr>
          <w:sz w:val="22"/>
          <w:szCs w:val="22"/>
        </w:rPr>
      </w:pPr>
      <w:r>
        <w:rPr>
          <w:sz w:val="22"/>
          <w:szCs w:val="22"/>
        </w:rPr>
      </w:r>
      <w:bookmarkStart w:id="7" w:name="_Hlk63618055"/>
      <w:bookmarkStart w:id="8" w:name="_Hlk63618055"/>
      <w:bookmarkEnd w:id="8"/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1">
    <w:charset w:val="cc"/>
    <w:family w:val="swiss"/>
    <w:pitch w:val="default"/>
  </w:font>
  <w:font w:name="Arial2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3">
    <w:name w:val="Символ сноски"/>
    <w:qFormat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16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Footnote20Symbol">
    <w:name w:val="wFootnote_20_Symbol"/>
    <w:qFormat/>
    <w:rPr/>
  </w:style>
  <w:style w:type="character" w:styleId="WNumbering20Symbols">
    <w:name w:val="wNumbering_20_Symbols"/>
    <w:qFormat/>
    <w:rPr/>
  </w:style>
  <w:style w:type="character" w:styleId="WBullet20Symbols">
    <w:name w:val="wBullet_20_Symbols"/>
    <w:qFormat/>
    <w:rPr/>
  </w:style>
  <w:style w:type="character" w:styleId="WEndnote20Symbol">
    <w:name w:val="wEndnote_20_Symbol"/>
    <w:qFormat/>
    <w:rPr/>
  </w:style>
  <w:style w:type="character" w:styleId="WFootnote20anchor">
    <w:name w:val="wFootnote_20_anchor"/>
    <w:qFormat/>
    <w:rPr/>
  </w:style>
  <w:style w:type="character" w:styleId="Wwa0">
    <w:name w:val="wwa0"/>
    <w:qFormat/>
    <w:rPr/>
  </w:style>
  <w:style w:type="character" w:styleId="Wwa4">
    <w:name w:val="wwa4"/>
    <w:qFormat/>
    <w:rPr/>
  </w:style>
  <w:style w:type="character" w:styleId="Wwa7">
    <w:name w:val="wwa7"/>
    <w:qFormat/>
    <w:rPr>
      <w:b/>
    </w:rPr>
  </w:style>
  <w:style w:type="character" w:styleId="Wwa8">
    <w:name w:val="wwa8"/>
    <w:qFormat/>
    <w:rPr>
      <w:b/>
    </w:rPr>
  </w:style>
  <w:style w:type="character" w:styleId="WT1">
    <w:name w:val="wT1"/>
    <w:qFormat/>
    <w:rPr/>
  </w:style>
  <w:style w:type="character" w:styleId="WT2">
    <w:name w:val="wT2"/>
    <w:qFormat/>
    <w:rPr/>
  </w:style>
  <w:style w:type="character" w:styleId="WT3">
    <w:name w:val="wT3"/>
    <w:qFormat/>
    <w:rPr>
      <w:b/>
    </w:rPr>
  </w:style>
  <w:style w:type="character" w:styleId="WT4">
    <w:name w:val="wT4"/>
    <w:qFormat/>
    <w:rPr>
      <w:b/>
    </w:rPr>
  </w:style>
  <w:style w:type="character" w:styleId="WT5">
    <w:name w:val="wT5"/>
    <w:qFormat/>
    <w:rPr>
      <w:b/>
    </w:rPr>
  </w:style>
  <w:style w:type="character" w:styleId="WT6">
    <w:name w:val="wT6"/>
    <w:qFormat/>
    <w:rPr>
      <w:i/>
    </w:rPr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1">
    <w:name w:val="wT11"/>
    <w:qFormat/>
    <w:rPr>
      <w:b/>
    </w:rPr>
  </w:style>
  <w:style w:type="character" w:styleId="WT12">
    <w:name w:val="wT12"/>
    <w:qFormat/>
    <w:rPr/>
  </w:style>
  <w:style w:type="character" w:styleId="WT13">
    <w:name w:val="wT13"/>
    <w:qFormat/>
    <w:rPr/>
  </w:style>
  <w:style w:type="character" w:styleId="WT14">
    <w:name w:val="wT14"/>
    <w:qFormat/>
    <w:rPr/>
  </w:style>
  <w:style w:type="character" w:styleId="WT15">
    <w:name w:val="wT15"/>
    <w:qFormat/>
    <w:rPr/>
  </w:style>
  <w:style w:type="character" w:styleId="WT16">
    <w:name w:val="wT16"/>
    <w:qFormat/>
    <w:rPr>
      <w:b/>
    </w:rPr>
  </w:style>
  <w:style w:type="character" w:styleId="WT17">
    <w:name w:val="wT17"/>
    <w:qFormat/>
    <w:rPr>
      <w:b/>
    </w:rPr>
  </w:style>
  <w:style w:type="character" w:styleId="WT18">
    <w:name w:val="wT18"/>
    <w:qFormat/>
    <w:rPr/>
  </w:style>
  <w:style w:type="character" w:styleId="WT19">
    <w:name w:val="wT19"/>
    <w:qFormat/>
    <w:rPr>
      <w:i/>
    </w:rPr>
  </w:style>
  <w:style w:type="character" w:styleId="WT20">
    <w:name w:val="wT20"/>
    <w:qFormat/>
    <w:rPr/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Style17">
    <w:name w:val="Основной текст Знак"/>
    <w:qFormat/>
    <w:rPr>
      <w:rFonts w:ascii="Arial" w:hAnsi="Arial" w:eastAsia="Lucida Sans Unicode" w:cs="Mangal;Courier New"/>
      <w:kern w:val="2"/>
      <w:szCs w:val="24"/>
      <w:lang w:bidi="hi-I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2">
    <w:name w:val="Заголовок Знак"/>
    <w:qFormat/>
    <w:rPr>
      <w:rFonts w:ascii="Arial" w:hAnsi="Arial" w:eastAsia="Lucida Sans Unicode" w:cs="Mangal;Courier New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;Courier New"/>
      <w:kern w:val="2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1134" w:hanging="0"/>
    </w:pPr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4"/>
      <w:szCs w:val="24"/>
    </w:rPr>
  </w:style>
  <w:style w:type="paragraph" w:styleId="Xl131">
    <w:name w:val="xl131"/>
    <w:basedOn w:val="Normal"/>
    <w:qFormat/>
    <w:pPr>
      <w:spacing w:before="280" w:after="28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;Courier New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;Courier New"/>
      <w:i/>
      <w:iCs/>
      <w:kern w:val="2"/>
      <w:szCs w:val="24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;Courier New"/>
      <w:kern w:val="2"/>
      <w:szCs w:val="24"/>
      <w:lang w:bidi="hi-IN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hi-IN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itle">
    <w:name w:val="wTitle"/>
    <w:basedOn w:val="WStandard"/>
    <w:next w:val="WStandard"/>
    <w:qFormat/>
    <w:pPr>
      <w:spacing w:before="240" w:after="120"/>
    </w:pPr>
    <w:rPr>
      <w:rFonts w:ascii="Arial" w:hAnsi="Arial" w:eastAsia="Lucida Sans Unicode" w:cs="Mangal;Courier New"/>
      <w:sz w:val="28"/>
    </w:rPr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List">
    <w:name w:val="wList"/>
    <w:basedOn w:val="WText20body"/>
    <w:qFormat/>
    <w:pPr/>
    <w:rPr>
      <w:rFonts w:ascii="Arial1" w:hAnsi="Arial1" w:cs="Mangal1"/>
    </w:rPr>
  </w:style>
  <w:style w:type="paragraph" w:styleId="WCaption">
    <w:name w:val="wCaption"/>
    <w:basedOn w:val="WStandard"/>
    <w:qFormat/>
    <w:pPr>
      <w:spacing w:before="120" w:after="120"/>
    </w:pPr>
    <w:rPr>
      <w:rFonts w:ascii="Arial1" w:hAnsi="Arial1" w:cs="Mangal1"/>
    </w:rPr>
  </w:style>
  <w:style w:type="paragraph" w:styleId="WIndex">
    <w:name w:val="wIndex"/>
    <w:basedOn w:val="WStandard"/>
    <w:qFormat/>
    <w:pPr/>
    <w:rPr>
      <w:rFonts w:ascii="Arial1" w:hAnsi="Arial1" w:cs="Mangal1"/>
    </w:rPr>
  </w:style>
  <w:style w:type="paragraph" w:styleId="Wwa">
    <w:name w:val="wwa"/>
    <w:basedOn w:val="Wdefaultparagraphstyle"/>
    <w:qFormat/>
    <w:pPr/>
    <w:rPr/>
  </w:style>
  <w:style w:type="paragraph" w:styleId="Ww2">
    <w:name w:val="ww2"/>
    <w:basedOn w:val="Wwa"/>
    <w:next w:val="Wwa"/>
    <w:qFormat/>
    <w:pPr>
      <w:ind w:firstLine="709"/>
      <w:jc w:val="both"/>
    </w:pPr>
    <w:rPr>
      <w:sz w:val="28"/>
    </w:rPr>
  </w:style>
  <w:style w:type="paragraph" w:styleId="Wwa3">
    <w:name w:val="wwa3"/>
    <w:basedOn w:val="Wwa"/>
    <w:qFormat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Wwa5">
    <w:name w:val="wwa5"/>
    <w:basedOn w:val="Wwa"/>
    <w:qFormat/>
    <w:pPr>
      <w:jc w:val="center"/>
    </w:pPr>
    <w:rPr>
      <w:sz w:val="28"/>
    </w:rPr>
  </w:style>
  <w:style w:type="paragraph" w:styleId="Wwa6">
    <w:name w:val="wwa6"/>
    <w:basedOn w:val="Wwa"/>
    <w:qFormat/>
    <w:pPr>
      <w:jc w:val="both"/>
    </w:pPr>
    <w:rPr>
      <w:sz w:val="24"/>
    </w:rPr>
  </w:style>
  <w:style w:type="paragraph" w:styleId="Ww20">
    <w:name w:val="ww20"/>
    <w:basedOn w:val="Wwa"/>
    <w:qFormat/>
    <w:pPr>
      <w:spacing w:lineRule="auto" w:line="480" w:before="0" w:after="120"/>
    </w:pPr>
    <w:rPr/>
  </w:style>
  <w:style w:type="paragraph" w:styleId="WwConsPlusNormal">
    <w:name w:val="wwConsPlusNormal"/>
    <w:basedOn w:val="Wdefaultparagraphstyle"/>
    <w:qFormat/>
    <w:pPr>
      <w:ind w:firstLine="720"/>
    </w:pPr>
    <w:rPr>
      <w:rFonts w:ascii="Arial2" w:hAnsi="Arial2" w:cs="Arial2"/>
    </w:rPr>
  </w:style>
  <w:style w:type="paragraph" w:styleId="Wwa9">
    <w:name w:val="wwa9"/>
    <w:basedOn w:val="Wwa"/>
    <w:qFormat/>
    <w:pPr/>
    <w:rPr>
      <w:rFonts w:ascii="Tahoma" w:hAnsi="Tahoma" w:cs="Tahoma"/>
      <w:sz w:val="16"/>
    </w:rPr>
  </w:style>
  <w:style w:type="paragraph" w:styleId="Wwaa">
    <w:name w:val="wwaa"/>
    <w:basedOn w:val="Wwa"/>
    <w:qFormat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WHeader">
    <w:name w:val="wHeader"/>
    <w:basedOn w:val="WStandard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Table20Contents">
    <w:name w:val="wTable_20_Contents"/>
    <w:basedOn w:val="WStandard"/>
    <w:qFormat/>
    <w:pPr/>
    <w:rPr/>
  </w:style>
  <w:style w:type="paragraph" w:styleId="WP1">
    <w:name w:val="wP1"/>
    <w:basedOn w:val="Wwa3"/>
    <w:qFormat/>
    <w:pPr>
      <w:ind w:right="360" w:hanging="0"/>
    </w:pPr>
    <w:rPr/>
  </w:style>
  <w:style w:type="paragraph" w:styleId="WP2">
    <w:name w:val="wP2"/>
    <w:qFormat/>
    <w:pPr>
      <w:widowControl w:val="false"/>
      <w:suppressAutoHyphens w:val="true"/>
      <w:bidi w:val="0"/>
      <w:ind w:right="-282" w:hanging="0"/>
      <w:jc w:val="center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3">
    <w:name w:val="wP3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4">
    <w:name w:val="wP4"/>
    <w:qFormat/>
    <w:pPr>
      <w:widowControl w:val="false"/>
      <w:suppressAutoHyphens w:val="true"/>
      <w:bidi w:val="0"/>
      <w:jc w:val="right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5">
    <w:name w:val="wP5"/>
    <w:qFormat/>
    <w:pPr>
      <w:widowControl w:val="false"/>
      <w:suppressAutoHyphens w:val="true"/>
      <w:bidi w:val="0"/>
      <w:jc w:val="center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6">
    <w:name w:val="wP6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7">
    <w:name w:val="wP7"/>
    <w:qFormat/>
    <w:pPr>
      <w:widowControl w:val="false"/>
      <w:tabs>
        <w:tab w:val="clear" w:pos="708"/>
        <w:tab w:val="left" w:pos="8087" w:leader="none"/>
      </w:tabs>
      <w:suppressAutoHyphens w:val="true"/>
      <w:bidi w:val="0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8">
    <w:name w:val="wP8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9">
    <w:name w:val="wP9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Mangal;Courier New"/>
      <w:color w:val="auto"/>
      <w:kern w:val="2"/>
      <w:sz w:val="22"/>
      <w:szCs w:val="24"/>
      <w:lang w:val="ru-RU" w:bidi="hi-IN" w:eastAsia="zh-CN"/>
    </w:rPr>
  </w:style>
  <w:style w:type="paragraph" w:styleId="WP10">
    <w:name w:val="wP10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11">
    <w:name w:val="wP11"/>
    <w:basedOn w:val="Wwa5"/>
    <w:qFormat/>
    <w:pPr>
      <w:jc w:val="left"/>
    </w:pPr>
    <w:rPr>
      <w:sz w:val="24"/>
    </w:rPr>
  </w:style>
  <w:style w:type="paragraph" w:styleId="WP12">
    <w:name w:val="wP12"/>
    <w:basedOn w:val="Wwa5"/>
    <w:qFormat/>
    <w:pPr>
      <w:tabs>
        <w:tab w:val="clear" w:pos="708"/>
        <w:tab w:val="left" w:pos="4175" w:leader="none"/>
      </w:tabs>
      <w:jc w:val="left"/>
    </w:pPr>
    <w:rPr>
      <w:sz w:val="24"/>
    </w:rPr>
  </w:style>
  <w:style w:type="paragraph" w:styleId="WP13">
    <w:name w:val="wP13"/>
    <w:basedOn w:val="Wwa5"/>
    <w:qFormat/>
    <w:pPr>
      <w:jc w:val="both"/>
    </w:pPr>
    <w:rPr>
      <w:sz w:val="24"/>
    </w:rPr>
  </w:style>
  <w:style w:type="paragraph" w:styleId="WP14">
    <w:name w:val="wP14"/>
    <w:basedOn w:val="Wwa5"/>
    <w:qFormat/>
    <w:pPr>
      <w:ind w:firstLine="567"/>
      <w:jc w:val="both"/>
    </w:pPr>
    <w:rPr>
      <w:sz w:val="24"/>
    </w:rPr>
  </w:style>
  <w:style w:type="paragraph" w:styleId="WP15">
    <w:name w:val="wP15"/>
    <w:qFormat/>
    <w:pPr>
      <w:widowControl w:val="false"/>
      <w:suppressAutoHyphens w:val="true"/>
      <w:bidi w:val="0"/>
      <w:ind w:firstLine="709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16">
    <w:name w:val="wP16"/>
    <w:qFormat/>
    <w:pPr>
      <w:widowControl w:val="false"/>
      <w:suppressAutoHyphens w:val="true"/>
      <w:bidi w:val="0"/>
      <w:ind w:firstLine="709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17">
    <w:name w:val="wP17"/>
    <w:basedOn w:val="Wwa5"/>
    <w:qFormat/>
    <w:pPr>
      <w:ind w:left="567" w:hanging="0"/>
      <w:jc w:val="both"/>
    </w:pPr>
    <w:rPr>
      <w:sz w:val="24"/>
    </w:rPr>
  </w:style>
  <w:style w:type="paragraph" w:styleId="WP18">
    <w:name w:val="wP18"/>
    <w:basedOn w:val="WwConsPlusNormal"/>
    <w:qFormat/>
    <w:pPr>
      <w:ind w:firstLine="540"/>
      <w:jc w:val="both"/>
    </w:pPr>
    <w:rPr>
      <w:rFonts w:ascii="Times New Roman" w:hAnsi="Times New Roman" w:cs="Times New Roman"/>
      <w:sz w:val="24"/>
    </w:rPr>
  </w:style>
  <w:style w:type="paragraph" w:styleId="WP19">
    <w:name w:val="wP19"/>
    <w:qFormat/>
    <w:pPr>
      <w:widowControl w:val="false"/>
      <w:suppressAutoHyphens w:val="true"/>
      <w:autoSpaceDE w:val="false"/>
      <w:bidi w:val="0"/>
      <w:ind w:firstLine="540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20">
    <w:name w:val="wP20"/>
    <w:basedOn w:val="Wwa3"/>
    <w:qFormat/>
    <w:pPr>
      <w:ind w:right="360" w:hanging="0"/>
    </w:pPr>
    <w:rPr/>
  </w:style>
  <w:style w:type="paragraph" w:styleId="WP21">
    <w:name w:val="wP21"/>
    <w:qFormat/>
    <w:pPr>
      <w:widowControl w:val="false"/>
      <w:suppressAutoHyphens w:val="true"/>
      <w:bidi w:val="0"/>
      <w:ind w:right="-282" w:hanging="0"/>
      <w:jc w:val="center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22">
    <w:name w:val="wP22"/>
    <w:qFormat/>
    <w:pPr>
      <w:widowControl w:val="false"/>
      <w:suppressAutoHyphens w:val="true"/>
      <w:bidi w:val="0"/>
      <w:ind w:firstLine="709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23">
    <w:name w:val="wP23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24">
    <w:name w:val="wP24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25">
    <w:name w:val="wP25"/>
    <w:qFormat/>
    <w:pPr>
      <w:widowControl w:val="false"/>
      <w:suppressAutoHyphens w:val="true"/>
      <w:autoSpaceDE w:val="false"/>
      <w:bidi w:val="0"/>
      <w:ind w:firstLine="540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26">
    <w:name w:val="wP26"/>
    <w:basedOn w:val="Wwa3"/>
    <w:qFormat/>
    <w:pPr>
      <w:ind w:right="360" w:hanging="0"/>
    </w:pPr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0"/>
      <w:lang w:val="ru-RU" w:bidi="hi-IN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;Courier New"/>
      <w:kern w:val="2"/>
      <w:szCs w:val="24"/>
      <w:lang w:bidi="hi-I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shd w:fill="969696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shd w:fill="C0C0C0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shd w:fill="C0C0C0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0">
    <w:name w:val="xl160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3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16:00Z</dcterms:created>
  <dc:creator>Рыжова</dc:creator>
  <dc:description/>
  <cp:keywords/>
  <dc:language>en-US</dc:language>
  <cp:lastModifiedBy>Пользователь</cp:lastModifiedBy>
  <cp:lastPrinted>2025-02-10T11:05:00Z</cp:lastPrinted>
  <dcterms:modified xsi:type="dcterms:W3CDTF">2025-02-18T09:20:00Z</dcterms:modified>
  <cp:revision>1498</cp:revision>
  <dc:subject/>
  <dc:title> </dc:title>
</cp:coreProperties>
</file>