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                                              администрации МО Раздольевское сельское поселение и членов их семей за период с 01 января по 31 декабря 201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01"/>
        <w:gridCol w:w="1842"/>
        <w:gridCol w:w="1985"/>
        <w:gridCol w:w="992"/>
        <w:gridCol w:w="1559"/>
        <w:gridCol w:w="1701"/>
        <w:gridCol w:w="1418"/>
        <w:gridCol w:w="1134"/>
        <w:gridCol w:w="1559"/>
      </w:tblGrid>
      <w:tr>
        <w:trPr>
          <w:trHeight w:val="59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  <w:br/>
              <w:t xml:space="preserve">  отчество     </w:t>
              <w:br/>
              <w:t xml:space="preserve"> ниципального</w:t>
              <w:br/>
              <w:t xml:space="preserve">    служащего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  <w:br/>
              <w:t>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>годовой доход за</w:t>
              <w:br/>
              <w:t>2012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  <w:br/>
              <w:t>средства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го имущества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Анато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3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(1/2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5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108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6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Спейс С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3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 «Мерседес»» Ма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п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ов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а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2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Венс 100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3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3:00Z</dcterms:created>
  <dc:creator>Раздолье</dc:creator>
  <dc:description/>
  <cp:keywords/>
  <dc:language>en-US</dc:language>
  <cp:lastModifiedBy>Раздолье</cp:lastModifiedBy>
  <dcterms:modified xsi:type="dcterms:W3CDTF">2014-03-31T08:34:00Z</dcterms:modified>
  <cp:revision>5</cp:revision>
  <dc:subject/>
  <dc:title/>
</cp:coreProperties>
</file>