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0 марта 2015года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3209290" cy="295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административный регламент,     утвержденный постановлением администрации МО Раздольевское сельское поселение  от 09.12.2014 года № 216 «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утверждении       административного регламента администрации МО Раздольевское сельское поселение по               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ие граждан на учет в качестве нуждающихся в жилых помещениях, предоставляемых по договорам социального найма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32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 административный регламент,     утвержденный постановлением администрации МО Раздольевское сельское поселение  от 09.12.2014 года № 216 «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б утверждении       административного регламента администрации МО Раздольевское сельское поселение по                предоставлению муниципальной услуги «</w:t>
                      </w:r>
                      <w:r>
                        <w:rPr>
                          <w:sz w:val="28"/>
                          <w:szCs w:val="28"/>
                        </w:rPr>
                        <w:t>Принятие граждан на учет в качестве нуждающихся в жилых помещениях, предоставляемых по договорам социального найма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27.07.2010 № 210-ФЗ «Об организации предоставления государственных и муниципальных услуг», Жилищным кодексом РФ,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О Раздольевское сельское поселение от 09.12.2014 года № 216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административного регламента администрации МО Раздольевское сельское поселение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6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знании заявителя и членов его семьи малоимущими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а заявителя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, и стоимости имущества, находящегося в собственности заявителя и членов его семьи и подлежащего налогооб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6.4. следующим перечн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финансово лицевого счета с указанием количества проживающ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, в том числе принадлежащие заявителю и (или) членам его семьи на праве собственности (договор, ордер, решение о предоставлении жил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 межведомственной комиссии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п.1 п.2 ст.57 Жилищ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а жилой площади (выписка из технического паспорта, выдаваемая филиалом Леноблинвентаризации гражданам, проживающим в коммунальных квартирах или в жилых домах, принадлежащих им на праве собств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1.3. Дополнить раздел 5 следующим пунк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0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Г.Солов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  <w:t>А.Ш.Шехмаметьева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7:00Z</dcterms:created>
  <dc:creator>Admin</dc:creator>
  <dc:description/>
  <cp:keywords/>
  <dc:language>en-US</dc:language>
  <cp:lastModifiedBy>Admin</cp:lastModifiedBy>
  <cp:lastPrinted>2015-03-11T09:16:00Z</cp:lastPrinted>
  <dcterms:modified xsi:type="dcterms:W3CDTF">2015-03-11T06:16:00Z</dcterms:modified>
  <cp:revision>4</cp:revision>
  <dc:subject/>
  <dc:title/>
</cp:coreProperties>
</file>