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30 мая 2025 года в 16 часов 00 мин состоялись публичные слушания по проекту Схемы теплоснабжения Раздольевского сельского поселения Приозерского муниципального района Ленинградской области по адресу: Ленинградская обл., Приозерский р-н, д.Раздолье, ул.Центральная, д.1, здание администрации Раздо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 проведении публичных слушаний опубликовано на официальном сайте Раздольевское.РФ 30.04.2025 года, также, 30.04.2025 года информация о проведении публичных слушаний была размещена на стендах д. Раздо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проведения публичных слушаний был заслушан доклад главы администрации Раздол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по проекту Схемы теплоснабжения Раздольевского сельского поселения Приозерского муниципального района Ленинградской области призн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2:00Z</dcterms:created>
  <dc:creator>Razdolie</dc:creator>
  <dc:description/>
  <cp:keywords/>
  <dc:language>en-US</dc:language>
  <cp:lastModifiedBy>User</cp:lastModifiedBy>
  <cp:lastPrinted>2012-05-04T10:22:00Z</cp:lastPrinted>
  <dcterms:modified xsi:type="dcterms:W3CDTF">2025-05-28T06:53:00Z</dcterms:modified>
  <cp:revision>4</cp:revision>
  <dc:subject/>
  <dc:title>Заключение о результатах публичных слушаний</dc:title>
</cp:coreProperties>
</file>