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4820" w:leader="none"/>
        </w:tabs>
        <w:autoSpaceDE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городских и сельских поселений 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администраций!</w:t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м разместить на сайтах администраций следующую публикацию: Приозерская городская прокуратура информиру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законодательство о противодействии (легализации) доходов, полученных преступным путе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9.11.2021 № 370-ФЗ внесены изменения в статью 7 Федерального закона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операций по размену банкнот или монет или замене поврежденных банкнот и монет на сумму до 40 000 рублей, идентификация клиента - физического лица проводиться не буде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может являться ситуация, когда у работников организации, осуществляющей операции с денежными средствами или иным имуществом, возникают подозрения, что данная операция осуществляется в целях легализации (отмывания) доходов, полученных преступным путем, или финансирования терроризм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ершения аналогичных операций на сумму от 40 000 до 100 000 рублей либо ее эквивалент в иностранной валюте может быть проведена упрощенная идентификация физ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рокурор</cp:lastModifiedBy>
  <cp:lastPrinted>2021-04-14T18:31:00Z</cp:lastPrinted>
  <dcterms:modified xsi:type="dcterms:W3CDTF">2022-01-21T13:23:00Z</dcterms:modified>
  <cp:revision>31</cp:revision>
  <dc:subject/>
  <dc:title>Главе администрации</dc:title>
</cp:coreProperties>
</file>