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ушение правил оборота наркотических средств, допущенное по неосторожности при осуществлении медицинской деятельности, не влечет уголовной ответственности по ст. 228.2 УК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7.2021 № 259-ФЗ внесены изменения в статью 228.2 Уголовного кодекса Российской Федерации, устанавливающую уголовную ответственность за нарушение правил оборота наркотических средств или психотропных веще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татья 228.2 УК РФ дополнена примечанием, предусматривающим, что ее нормы не распространяются на случаи нарушения правил оборота наркотических средств и психотропных веществ, совершенные по неосторожности при осуществлении медицинской деятельности и повлекшие их утрату, если такая утрата не причинила вреда охраняемым законом интерес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факт утраты таких средств будет устанавливаться соответствующей комиссией. Порядок фиксации факта утраты установит Минздрав России по согласованию с МВД Росс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28:00Z</dcterms:modified>
  <cp:revision>36</cp:revision>
  <dc:subject/>
  <dc:title>Главе администрации</dc:title>
</cp:coreProperties>
</file>