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марта 2022 года упростится порядок получения разрешений на ввоз медицинских изделий для тяжелобольных пациен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тельством Российской Федерации принято постановление                       «Об утверждении Правил выдачи разрешения для ввоза на территорию Российской Федерации медицинского изделия для оказания медицинской помощи по жизненным показаниям конкретного пациента» от 22.09.2021 №1590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з не зарегистрированных в России и не имеющих отечественных аналогов медицинских изделий, которые необходимы конкретным пациентам по жизненным показаниям, будет осуществляться по специальным разрешениям, выдаваемым Росздравнадзо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на получение указанного разрешения и необходимые документы юридическое лицо или физическое лицо, зарегистрированное в качестве индивидуального предпринимателя, осуществлявшие деятельность в сфере обращения медицинских изделий, смогут направлять в электронной форме через Единый портал Гос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или об отказе должно быть принято в срок, не превышающий 5 рабочих дней, включая проведение проверки полноты и достоверности сведений, содержащихся в заявлении и прилагаемых к нему документах.Срок действия разрешения не превышает 30 дн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ата за выдачу разрешения не взимается. Информация о выдаче разрешения (об отказе в этом) вносится в специальный реестр. Настоящее постановление действует до 1 января 202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50:00Z</dcterms:modified>
  <cp:revision>37</cp:revision>
  <dc:subject/>
  <dc:title>Главе администрации</dc:title>
</cp:coreProperties>
</file>