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 xml:space="preserve">Паспорт налоговых расходов муниципального образования Раздоль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0"/>
        <w:gridCol w:w="4047"/>
      </w:tblGrid>
      <w:tr>
        <w:trPr>
          <w:trHeight w:val="491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сточник данных)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6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9156"/>
        <w:gridCol w:w="4142"/>
      </w:tblGrid>
      <w:tr>
        <w:trPr>
          <w:trHeight w:val="203" w:hRule="atLeast"/>
        </w:trPr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Земельный налог</w:t>
            </w:r>
          </w:p>
        </w:tc>
      </w:tr>
      <w:tr>
        <w:trPr>
          <w:trHeight w:val="9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3.11.2019 N 12 "</w:t>
            </w:r>
            <w:r>
              <w:rPr>
                <w:lang w:eastAsia="en-US"/>
              </w:rPr>
              <w:t xml:space="preserve"> Об установлении на территории МО Раздольевское сельское поселение МО Приозерский муниципальный район Ленинградской области земельного налога с 01.01.2020 года</w:t>
            </w:r>
            <w:r>
              <w:rPr/>
              <w:t>"</w:t>
            </w:r>
          </w:p>
        </w:tc>
      </w:tr>
      <w:tr>
        <w:trPr>
          <w:trHeight w:val="1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 Н.</w:t>
            </w:r>
          </w:p>
        </w:tc>
      </w:tr>
      <w:tr>
        <w:trPr>
          <w:trHeight w:val="7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униципальные учреждения образования, здравоохранения, социальной защиты, культуры, физической культуры и спорта, </w:t>
            </w:r>
          </w:p>
          <w:p>
            <w:pPr>
              <w:pStyle w:val="Style1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организации муниципального управления, финансируемые из средств бюджета МО Раздольевское сельское поселение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</w:t>
            </w:r>
          </w:p>
        </w:tc>
      </w:tr>
      <w:tr>
        <w:trPr>
          <w:trHeight w:val="8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а</w:t>
            </w:r>
          </w:p>
        </w:tc>
      </w:tr>
      <w:tr>
        <w:trPr>
          <w:trHeight w:val="312" w:hRule="atLeast"/>
        </w:trPr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,2 Целевая категория плательщиков налогов - Социальные налоговые расх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3. Целевая категория плательщиков налогов - технические (финансовые) налоговые расходы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</w:tr>
      <w:tr>
        <w:trPr>
          <w:trHeight w:val="16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сего1 427,0 тыс. ру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Общий объем налоговых льгот: 1 427,0 тыс. руб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ческие лица – 447,0 тыс. ру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ые организации здравоохранения, образования, культуры, социальной защиты, физической культуры и спорта- 980,0 тыс. ру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Воспользовались на сумму1 048,0 тыс. руб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. Физические лица– 68,0 тыс. руб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ые организации здравоохранения, образования, культуры, социальной защиты, физической культуры и спорта- 980 тыс. руб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</w:rPr>
              <w:t xml:space="preserve"> и плановый период (тыс. рублей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1 год 1 427,0 тыс. руб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на 2022 год 1 427,0 тыс. руб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на 2023 год 1 427,0 тыс. руб.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. Физические лица – 2 937 че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Муниципальные организации здравоохранения, образования, культуры, социальной защиты, физической культуры и спорта- 47 шт.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. Физические лица – 108 чел.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3. Муниципальные организации здравоохранения, образования, культуры, социальной защиты, физической культуры и спорта- 2 шт.  </w:t>
            </w:r>
          </w:p>
        </w:tc>
      </w:tr>
      <w:tr>
        <w:trPr>
          <w:trHeight w:val="5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результатам проведенной оценки налоговые расходы признаны эффективными, востребованными, соответствуют целям стратегии социально-экономического развития Мо Раздольевское СП. (приложение3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95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>Результат оценки эффективности налогового расхода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«Об утверждении Порядка формирования перечня налоговых расходов и осуществления оценки налоговых расходов в муниципальном образовании Раздольевское сельское поселение муниципального образования Приозерский муниципальный район Ленинградской области».  (далее-Порядок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</w:t>
      </w:r>
      <w:r>
        <w:rPr/>
        <w:tab/>
        <w:t>Для проведения оценки эффективности налоговых расходов использовались данные о категориях налогоплательщиков, суммах выпадающих доходов и количестве налогоплательщиков, воспользовавшихся льготами, представленные  ИФНС Приозерского района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 соответствии с Порядком оценка эффективности налоговых расходов включа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целесообразности налоговых расходов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результативности налоговых расходо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Оценка целесообразности налоговых расходов проводится по следующим критериям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</w:t>
      </w:r>
      <w:r>
        <w:rPr/>
        <w:t>- соответствие целям стратегии социально-экономического развития МО Раздольевское СП и основным направлениям бюджетной и налоговой политики МО Раздольевское СП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    </w:t>
      </w:r>
      <w:r>
        <w:rPr/>
        <w:t>- востребованность плательщиками предоставленных льгот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Оценка результативности налоговых расходов МО Раздольевское СП  включает оценку бюджетной эффективности налоговых расходов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 xml:space="preserve">На период 2021 года налоговые льготы установлены  решением совета депутатов МО Раздольевское СП от 13.11.2019 №12 «Об установлении с 01 января 2020 года  на территории   муниципального образования Раздольевское сельское поселение  муниципального образования Приозерский муниципальный район  Ленинградской области земельного налога». 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составила 1427,0 тыс. рублей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В соответствии с Порядком сформирован перечень налоговых расходов, в зависимости от целевой категории определены основные виды налоговых расходов на территории: социальные и технические.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Сведения о суммах налоговых льгот предоставлены –</w:t>
      </w:r>
      <w:r>
        <w:rPr/>
        <w:t xml:space="preserve"> </w:t>
      </w:r>
      <w:r>
        <w:rPr>
          <w:shd w:fill="FFFFFF" w:val="clear"/>
        </w:rPr>
        <w:t>ИФ НС Приозерского района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z w:val="22"/>
          <w:szCs w:val="22"/>
        </w:rPr>
        <w:t>Объем налоговых льгот, освобождений и иных преференций, предоставленных для плательщиков налогов, сборов, за отчетный финансовый год :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Общий объем налоговых льгот : 1 427,0 тыс. руб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1. Физические лица– 447,0тыс. руб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>2. Муниципальные организации здравоохранения, образования, культуры, социальной защиты, физической культуры и спорта- 980,0 тыс. руб.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Воспользовались на сумму 1048,0 тыс. руб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1. Физические лица – 68,0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2. Муниципальные организации здравоохранения, образования, культуры, социальной защиты, физической культуры и спорта- 980 тыс. руб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hd w:fill="FFFFFF" w:val="clear"/>
        </w:rPr>
        <w:t>Доля таких льгот в общем объеме льгот составляет 18,7%. Общая сумма данной льготы - 1427 тыс. руб. исполнено 73%.  Данные льготы имеют исключительно социальную направленность, как улучшающие условия жизнедеятельности (поддержка малообеспеченных и социально незащищё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Налоговые льготы направлены на: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hd w:fill="FFFFFF" w:val="clear"/>
        </w:rPr>
        <w:t>1.</w:t>
      </w:r>
      <w:r>
        <w:rPr/>
        <w:t xml:space="preserve"> </w:t>
      </w:r>
      <w:r>
        <w:rPr>
          <w:shd w:fill="FFFFFF" w:val="clear"/>
        </w:rPr>
        <w:t>Физических лиц;</w:t>
      </w:r>
    </w:p>
    <w:p>
      <w:pPr>
        <w:pStyle w:val="Normal"/>
        <w:shd w:fill="FFFFFF" w:val="clear"/>
        <w:spacing w:lineRule="auto" w:line="256" w:before="0" w:after="160"/>
        <w:jc w:val="both"/>
        <w:rPr>
          <w:shd w:fill="FFFFFF" w:val="clear"/>
        </w:rPr>
      </w:pPr>
      <w:r>
        <w:rPr>
          <w:shd w:fill="FFFFFF" w:val="clear"/>
        </w:rPr>
        <w:t xml:space="preserve">2. Минимизацию налоговой нагрузки учреждений, финансируемых за счет средств местного бюджета МО 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Целью применения технического налогового расхода является оптимизация встречных бюджетных финансовых потоков.  Применение данного вида налоговых льгот позволяет снизить бюджетные расходы на финансирование организаций, осуществляющих деятельность в сфере образования, культуры, органов местного самоуправления, что способствует высвобождению финансовых ресурсов для достижения целей стратегии социально-экономического развития. 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Кроме того, налоговые расходы носят социальный характер, так как способствуют созданию благоприятных условий для развития системы предоставления качественного общедоступного и бесплатного общего образования, дошкольного образования и культуры  поселения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. Предоставление  данного вида льгот носит заявительный характер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ывод: по результатам проведенной оценки налоговые расходы признаны эффективными, востребованными, соответствуют целям стратегии социально-экономического развития МО Раздольевское СП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Льготы предлагается сохранить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1:00Z</dcterms:created>
  <dc:creator/>
  <dc:description/>
  <cp:keywords/>
  <dc:language>en-US</dc:language>
  <cp:lastModifiedBy/>
  <dcterms:modified xsi:type="dcterms:W3CDTF">2023-02-08T11:01:00Z</dcterms:modified>
  <cp:revision>1</cp:revision>
  <dc:subject/>
  <dc:title/>
</cp:coreProperties>
</file>