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, предоставленной в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 из областного бюджета  на строительство объектов инженерной и транспортной инфраструктуры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2"/>
        <w:gridCol w:w="1469"/>
        <w:gridCol w:w="1289"/>
        <w:gridCol w:w="1416"/>
        <w:gridCol w:w="1313"/>
        <w:gridCol w:w="1155"/>
        <w:gridCol w:w="1516"/>
        <w:gridCol w:w="1438"/>
        <w:gridCol w:w="1453"/>
        <w:gridCol w:w="1969"/>
      </w:tblGrid>
      <w:tr>
        <w:trPr>
          <w:trHeight w:val="3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икрорайона (массива) в котором строятся объекты инженерной и транспорт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инженерной и транспортной инфраструктуры, строительство которых осуществляется (водоснабжение, электроснабжение и т.п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енной субсидии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ой субсидии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усмотренных средств муниципального бюджета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ых средств муниципального бюджета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униципальном контракте (номер и дата контракта, наименование организации – подрядчика, сумма контракт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е использованной субсидии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 возникновения остат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работ по контракту (по состоянию на первое число каждого месяц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арушения сроков выполнения строительных работ, предусмотренных муниципальным контрактом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евское сельское посе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№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электоснабжение, автомобильная доро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26 6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46 866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5 743,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615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8959 от 10.07.2015г. с ООО «»СЗИ-Комплекс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79 77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ся работы в соответствии с календарным пла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причин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использование субсидии в сумме 15 046 866,0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пятнадцать миллионов сорок шесть тысяч восемьсот шестьдесят шесть) рублей 05 копеек подтверждаю.</w:t>
      </w:r>
    </w:p>
    <w:p>
      <w:pPr>
        <w:pStyle w:val="Normal"/>
        <w:autoSpaceDE w:val="false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цифрами и пропись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                   _________     А. Г. Соловьев «01» января 2016 год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                     _________    Н. Н. Иванова «01» января 2016 года</w:t>
      </w:r>
    </w:p>
    <w:sectPr>
      <w:type w:val="nextPage"/>
      <w:pgSz w:orient="landscape" w:w="16838" w:h="11906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9:00Z</dcterms:created>
  <dc:creator>user</dc:creator>
  <dc:description/>
  <cp:keywords/>
  <dc:language>en-US</dc:language>
  <cp:lastModifiedBy>Пользователь</cp:lastModifiedBy>
  <cp:lastPrinted>2015-10-30T14:09:00Z</cp:lastPrinted>
  <dcterms:modified xsi:type="dcterms:W3CDTF">2015-12-18T14:20:00Z</dcterms:modified>
  <cp:revision>35</cp:revision>
  <dc:subject/>
  <dc:title>Приложение №2</dc:title>
</cp:coreProperties>
</file>