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итогах социально-экономического развития МО Раздольевское сельское поселение в 2017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задачах на 2018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Раздольевское сельское поселение входит пять населённых пунктов, в которых численность населения составляет </w:t>
      </w:r>
      <w:r>
        <w:rPr>
          <w:b/>
          <w:sz w:val="28"/>
          <w:szCs w:val="28"/>
          <w:u w:val="single"/>
        </w:rPr>
        <w:t>1553</w:t>
      </w:r>
      <w:r>
        <w:rPr>
          <w:b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 из них: постоянно зарегистрированных – 1517, временно зарегистрированных – 36 человек. В летний период численность населения увеличивается в 2 раза за счет населения прибывающего в садоводческие товарищества и домовладения, использующиеся как сезон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жителей  на  01.01.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 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от 0 до 18 лет -  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одилось - 14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о в 2017 году -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Раздольевское сельское поселение проживают граждане льготной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блокадного Ленинграда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ы политических репрессий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етние узники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ганцы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оевых действий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ойны- 7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лощадь муниципального образования составляет 29 257,8 га, из них 84,5 % - земли лесного фонда, 13,7 % - земли сельскохозяйственного назначения, земли населенных пунктов составляют 1,4 % от общей площади муниципального образования, также зарегистрированы земли промышленности и иного специального назначения (0,5 % территории) и земли особо охраняемых территорий и объектов (0,03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: градообразующее предприятие АО «Племенной завод «Раздолье», основное направление – племенное молочное животноводство, 4 крестьянских хозяйства, 11 садоводств, 6 ДНП, 1 дачный потребительский кооператив, 2 857 земельных   участков в собственности граждан. На территории поселения находится фельдшерско-акушерский пункт, Дом культуры, библиотека, удаленное рабочее место «МФЦ», школа, детский сад,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и оказывают услуги по реализации продуктов питания, промтоваров, хозяйственных товаров. На территории поселения открыто кафе, работает стол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рошедший период основное внимание уделялось работе с населением.  За этот период в администрацию поступило 163 письменных обращений граждан. Все заявления и обращения были рассмотрены своевременно и по всем даны ответы и разъясн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17 году издано постановлений администрации -  администрации -  </w:t>
      </w:r>
      <w:r>
        <w:rPr>
          <w:b/>
          <w:sz w:val="28"/>
          <w:szCs w:val="28"/>
        </w:rPr>
        <w:t>263,</w:t>
      </w:r>
      <w:r>
        <w:rPr>
          <w:sz w:val="28"/>
          <w:szCs w:val="28"/>
        </w:rPr>
        <w:t xml:space="preserve"> распоряжений по основной деятельности – </w:t>
      </w:r>
      <w:r>
        <w:rPr>
          <w:b/>
          <w:sz w:val="28"/>
          <w:szCs w:val="28"/>
        </w:rPr>
        <w:t xml:space="preserve">81, </w:t>
      </w:r>
      <w:r>
        <w:rPr>
          <w:sz w:val="28"/>
          <w:szCs w:val="28"/>
        </w:rPr>
        <w:t>распоряжений по личному составу-</w:t>
      </w:r>
      <w:r>
        <w:rPr>
          <w:b/>
          <w:sz w:val="28"/>
          <w:szCs w:val="28"/>
        </w:rPr>
        <w:t>87.</w:t>
        <w:br/>
      </w: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Администрацией сельского  поселения обеспечивалась законотворческая деятельность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истами администрации разрабатывались нормативные и прочие документы, которые предлагались вниманию депутатов на утверждение. За отчетный период специалистами администрации бы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 и вынесены на рассмотрение проекты положений, регламентирующих основные вопросы деятельности администрации, проект бюджета и изменения в бюджет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 администрации ведется работа по регистрации граждан, проживающих в частном секторе, в том числе граждан, прибывающих на временное место жительства в дома для сезонного про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 ведется исполнение отдельных государственных полномочий в части ведения воинского учета, в 2017 году расходы составили: -           </w:t>
      </w:r>
      <w:r>
        <w:rPr>
          <w:b/>
          <w:sz w:val="28"/>
          <w:szCs w:val="28"/>
        </w:rPr>
        <w:t>125 400,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ете состоит 349 человек, в том числе: - офицеров - 11; - сержантов и солдат – 308; - граждан, подлежащих призыву– 30.</w:t>
        <w:br/>
        <w:t xml:space="preserve">    Основные направления деятельности администрации сельского поселения в прошедшем году строились в соответствии с Уставом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 Формирование, утверждение, исполнение бюджета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экономики и финансов является формирование бюджета. В доходную часть бюджета поселения поступают нал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10% - 1 438 79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100% - 7 617 42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100% - 897 88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х на территории РФ 415 45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00%. – 5 700 рублей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акже в бюджет поселения поступают средства от: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ы имущества 100% - 117 06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я (найм) 100%. – 214 48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100%. – 4 751 рубль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материальных и нематериальных активов 100% - 6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сельских поселений 100%. – 32 367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- это субсидии и субвенции, прочие межбюджетные трансферты – 53 955 81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 2017 год в бюджет МО Раздольевское сельское поселение поступило доходов в сумме: -  64 705 762 рубля. Исполнение доходной части бюджета составило 9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каз, который формируется преимущественно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ля освоения областных средств, администрацией за отчетный период было проведено пять электронных аукционов, три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орожная деятельност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редств местного бюджета на содержание всех муниципальных дорог и улиц в исправном состоянии недостаточно, поэтому проводится частичный (ямочный) ремонт, подсыпка, грейдерование в пределах имеющихся бюджетных средств и спонсорской помощ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зимний период регулярно производится очистка дорог сельского поселения от снег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2017 году услуги по расчистке и подсыпке дорог в зимний период безвозмездно оказывали: АО «ПЗ Раздолье», ООО «УК «СосновоАгроПромТехника»                                     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Ленинградской области «Развитие автомобильных дорог Ленинградской области» были выделены средства в размере </w:t>
      </w:r>
      <w:r>
        <w:rPr>
          <w:rFonts w:eastAsia="Calibri"/>
          <w:b/>
          <w:sz w:val="28"/>
          <w:szCs w:val="28"/>
          <w:lang w:eastAsia="en-US"/>
        </w:rPr>
        <w:t>143 704 рубля</w:t>
      </w:r>
      <w:r>
        <w:rPr>
          <w:rFonts w:eastAsia="Calibri"/>
          <w:sz w:val="28"/>
          <w:szCs w:val="28"/>
          <w:lang w:eastAsia="en-US"/>
        </w:rPr>
        <w:t xml:space="preserve">, из дорожного фонда администрации - </w:t>
      </w:r>
      <w:r>
        <w:rPr>
          <w:rFonts w:eastAsia="Calibri"/>
          <w:b/>
          <w:sz w:val="28"/>
          <w:szCs w:val="28"/>
          <w:lang w:eastAsia="en-US"/>
        </w:rPr>
        <w:t xml:space="preserve">520 635 рублей. </w:t>
      </w:r>
      <w:r>
        <w:rPr>
          <w:rFonts w:eastAsia="Calibri"/>
          <w:sz w:val="28"/>
          <w:szCs w:val="28"/>
          <w:lang w:eastAsia="en-US"/>
        </w:rPr>
        <w:t>Эти средства были потраче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емонт автомобильной дороги по ул. Береговая на участке от школы до бани. Площадь данного участка дороги составляет 552 кв.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результате неоднократных обращений жителей, депутатов, администрации МО Раздольевское сельское поселение в комитет по дорожному хозяйству Ленинградской области в 2017 году государственным казенным учреждением «Ленавтодор» был произведен ремонт участка автомобильной дороги «Пески-Сосново-Подгорье» км 27+543 - км 32+000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Жилой фонд, находящийся на территории муниципального образования соста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 многоквартирных домов, 539 квартир, общей площадью 29,9 тыс. кв.м., 486 индивидуальных дома местных жите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декабре 2017 года в д. Раздолье был сдан в э</w:t>
      </w:r>
      <w:r>
        <w:rPr>
          <w:rFonts w:eastAsia="Calibri"/>
          <w:sz w:val="28"/>
          <w:szCs w:val="28"/>
          <w:lang w:eastAsia="en-US"/>
        </w:rPr>
        <w:t>ксплуатацию 20-ти квартирный жилой дом, произведен капитальный ремонт дома № 8 по ул. Центральная д. Раздоль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были проведены следующие работы в сфере жилищно-коммунального хозяй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ля подготовки объектов жилищно-коммунального хозяйства к новому отопительному сезону, в целях обеспечения безаварийного прохождения отопительного сезона в 2017/2018 гг. администрацией МО Приозерский муниципальный район было выделено 2 000 000 рублей на приобретение нового водогрейного котла на угольном топливе в котельную д. Раздолье и на ремонт участка тепловой сети от ТК-13 до ТК-14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лагодаря возможности участия администрации МО Раздольевское сельское поселение в различных областных программах, направленных на развитие и создание комфортных условий для проживания граждан, были выполнены следующие мероприят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вершено проектирование строительства водоочистных сооружений в д. Раздолье. Проект находится на проверке в ГАУ «Леноблэкспертиза».  На данное мероприятие в 2017 году из областного и местного бюджетов было выделено и освоено 6 458 691 рубль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 капитальный ремонт артезианской скважины № 2926/2, частично отремонтирована скважина № 2926/1 в д. Раздолье. На эти цели из областного бюджета было выделено 2 582 041 рубль, из местного бюджета 287 0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spacing w:before="0" w:after="0"/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бора и вывоза бытовых отходов</w:t>
      </w:r>
    </w:p>
    <w:p>
      <w:pPr>
        <w:pStyle w:val="Style16"/>
        <w:numPr>
          <w:ilvl w:val="0"/>
          <w:numId w:val="0"/>
        </w:numPr>
        <w:spacing w:before="0" w:after="0"/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сех населенных пунктах организован сбор и вывоз твердых бытовых отходов, он осуществляется следующим образом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населения, проживающего в многоквартирных жилых домах – специализированными организациями за счет оплаты услуги жителями многоквартирных жилых дом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еление, проживающее в индивидуальных жилых домах, заключают прямые договора со специализированными организациями. С 01 января 2017 года начисления за вывоз твердых коммунальных отходов осуществляется через единый информационно-расчетный цент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территории д. Борисово и д. Бережок вывезено и утилизировано твердых бытовых отходов в количестве   </w:t>
      </w:r>
      <w:r>
        <w:rPr>
          <w:rFonts w:eastAsia="Calibri"/>
          <w:color w:val="FF66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278 куб.м.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крупногабаритного мусора -  233,7 куб.м. на общую сумму – 911 0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благоустройства и озелен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еред Днем Победы силами учеников Раздольской школы были проведены работы по уборке и благоустройству братских захоронений поселе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областного и местного бюджетов было проведено благоустройство д. Бережок: освещен подход к детской площадке, часовне, остановке. Также реконструирована линия уличного освещения в д. Борисово, по ул. Ягодная: установлены дополнительные опоры, заменены светильники на светодиодные. Сумма областного финансирования на данные мероприятия составила 362 200 руб., местного софинансирования –     102 789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в летний период работала трудовая бригада в количестве 7 человек (школьники), затраты на заработную плату и начисления из местного бюджета составили </w:t>
      </w:r>
      <w:r>
        <w:rPr>
          <w:rFonts w:eastAsia="Calibri"/>
          <w:b/>
          <w:sz w:val="28"/>
          <w:szCs w:val="28"/>
          <w:lang w:eastAsia="en-US"/>
        </w:rPr>
        <w:t>38 600 рублей</w:t>
      </w:r>
      <w:r>
        <w:rPr>
          <w:rFonts w:eastAsia="Calibri"/>
          <w:sz w:val="28"/>
          <w:szCs w:val="28"/>
          <w:lang w:eastAsia="en-US"/>
        </w:rPr>
        <w:t>. Ребята чистили поребрики у многоквартирных домов, красили ограждения детских площадок и информационные стенды, убирали мусор на стадионе и детских площадк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оплачены услуги по регулярной уборке территории от мусора на сумму 170 000 руб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оизводилось окашивание территории д. Раздоль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. Организация освещения улиц</w:t>
      </w:r>
    </w:p>
    <w:p>
      <w:pPr>
        <w:pStyle w:val="Normal"/>
        <w:ind w:firstLine="708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областного закона Ленинградской области от 12 мая 2015 года №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2017 году произведена реконструкция уличного освещения в д. Раздолье по ул. Береговая и ул. Центральная. Финансирование по данному мероприятию составило: </w:t>
      </w:r>
      <w:r>
        <w:rPr>
          <w:rFonts w:eastAsia="Calibri"/>
          <w:b/>
          <w:sz w:val="28"/>
          <w:szCs w:val="28"/>
          <w:lang w:eastAsia="en-US"/>
        </w:rPr>
        <w:t>1 086 904</w:t>
      </w:r>
      <w:r>
        <w:rPr>
          <w:rFonts w:eastAsia="Calibri"/>
          <w:sz w:val="28"/>
          <w:szCs w:val="28"/>
          <w:lang w:eastAsia="en-US"/>
        </w:rPr>
        <w:t xml:space="preserve"> рубля областных средств, </w:t>
      </w:r>
      <w:r>
        <w:rPr>
          <w:rFonts w:eastAsia="Calibri"/>
          <w:b/>
          <w:sz w:val="28"/>
          <w:szCs w:val="28"/>
          <w:lang w:eastAsia="en-US"/>
        </w:rPr>
        <w:t>124 398</w:t>
      </w:r>
      <w:r>
        <w:rPr>
          <w:rFonts w:eastAsia="Calibri"/>
          <w:sz w:val="28"/>
          <w:szCs w:val="28"/>
          <w:lang w:eastAsia="en-US"/>
        </w:rPr>
        <w:t xml:space="preserve"> рублей средств местного бюджета. Оплата за потребленную электроэнергию по уличному освещению осуществлялась из средств местного бюджета и составила</w:t>
      </w:r>
      <w:r>
        <w:rPr>
          <w:rFonts w:eastAsia="Calibri"/>
          <w:color w:val="FF66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85 99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бслуживание и ремонт уличного освещения оплачено </w:t>
      </w:r>
      <w:r>
        <w:rPr>
          <w:rFonts w:eastAsia="Calibri"/>
          <w:b/>
          <w:sz w:val="28"/>
          <w:szCs w:val="28"/>
          <w:lang w:eastAsia="en-US"/>
        </w:rPr>
        <w:t xml:space="preserve">32 700 </w:t>
      </w:r>
      <w:r>
        <w:rPr>
          <w:rFonts w:eastAsia="Calibri"/>
          <w:sz w:val="28"/>
          <w:szCs w:val="28"/>
          <w:lang w:eastAsia="en-US"/>
        </w:rPr>
        <w:t xml:space="preserve">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о новое игровое оборудование на детскую площадку в д. Раздолье  на общую сумму 25335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просы землепользования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7 году в рамках реализации 105 областного закона «О бесплатном предоставлении отдельным категориям граждан земельных участков для индивидуального жилищного строительства» было предоставлено 5 земельных участков (из них 2 многодетным семьям). Всего за период действия 105-оз выделено 104 земельных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инженерной и транспортной инфраструктуры на объекте: «Массив № 2 малоэтажной жилой застройки по адресу: д. Раздолье Приозерский район, Ленинградская область, реализовано </w:t>
      </w:r>
      <w:r>
        <w:rPr>
          <w:b/>
          <w:sz w:val="28"/>
          <w:szCs w:val="28"/>
        </w:rPr>
        <w:t>14  045 297</w:t>
      </w:r>
      <w:r>
        <w:rPr>
          <w:sz w:val="28"/>
          <w:szCs w:val="28"/>
        </w:rPr>
        <w:t xml:space="preserve"> рублей средств областного бюджета и </w:t>
      </w:r>
      <w:r>
        <w:rPr>
          <w:b/>
          <w:sz w:val="28"/>
          <w:szCs w:val="28"/>
        </w:rPr>
        <w:t>771  807</w:t>
      </w:r>
      <w:r>
        <w:rPr>
          <w:sz w:val="28"/>
          <w:szCs w:val="28"/>
        </w:rPr>
        <w:t xml:space="preserve"> рублей бюджета поселения. Также, в декабре 2016 года заключён контракт на сумму </w:t>
      </w:r>
      <w:r>
        <w:rPr>
          <w:b/>
          <w:sz w:val="28"/>
          <w:szCs w:val="28"/>
        </w:rPr>
        <w:t>49 967 865,00</w:t>
      </w:r>
      <w:r>
        <w:rPr>
          <w:sz w:val="28"/>
          <w:szCs w:val="28"/>
        </w:rPr>
        <w:t xml:space="preserve"> рублей на «Строительство инженерной и транспортной инфраструктуры на объекте: «Массив №1 малоэтажной жилой застройки по адресу: д. Раздолье, Приозерский район, Ленинградская область». Работы будут завершены в декабр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ятый год поселение участвует в областной программе «Борьба с борщевиком Сосновского». В 2017 году обработано 25,99 га. Окончена обработка на 11,99 га. В 2018 году продолжатся работы на 15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данные полномочия поселения на уровень Приозерского муниципального района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59"/>
      </w:tblGrid>
      <w:tr>
        <w:trPr>
          <w:trHeight w:val="5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1072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существлению функции администрации поселения по кассовому обслуживанию и осуществлению контроля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400</w:t>
            </w:r>
          </w:p>
        </w:tc>
      </w:tr>
      <w:tr>
        <w:trPr>
          <w:trHeight w:val="112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решению вопросов местного значения поселения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части реализации жилищных программ и под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коммунальной сферы (установление тариф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контрольно-счё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0</w:t>
            </w:r>
          </w:p>
        </w:tc>
      </w:tr>
      <w:tr>
        <w:trPr>
          <w:trHeight w:val="131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900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здание условий для организации досуга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был плодотворным для Раздольского клубного объединения. Поддержка и развитие самодеятельного народного творчества является основным направлением работы Раздольского клубного объединения. В Доме культуры на протяжении 2017 года продолжали свою работу 11 клубных формирований самодеятельного народного творчества, 2 из них – хореографический ансамбль «Журавушка» и театр кукол «Аленький цветочек» - имеют звание «Образцов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творческих коллективов были представлены на поселковых праздниках и концертах, таких как Масленица, Отчетный концерт, концерты ко Дню Победы, дню России, Дню молодежи, Дню пожилого человека, на различных театрализованных праздниках и представл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ворческие коллективы активно включены в культурную жизнь Приозерского района, принимая участие в районных мероприятиях, а также являлись активными участниками конкурсов различных уров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зцовый театр кукол «Аленький цветочек» стал </w:t>
      </w:r>
      <w:r>
        <w:rPr>
          <w:sz w:val="28"/>
          <w:szCs w:val="28"/>
        </w:rPr>
        <w:t xml:space="preserve">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я - конкурса детско- юношеского и молодежного творчества «Россия- священная наша держава», а также был награжден Дипломом за оригинальность воплощения номер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м фестивале-конкурсе любительских театров кукол «Всегда быть в детств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зцовый хореографический ансамбль «Журавушка» в 2017 году принял участие в 8 фестивалях и конкурсах различного уровня.  3 их них - международных. Это </w:t>
      </w:r>
      <w:r>
        <w:rPr>
          <w:sz w:val="28"/>
          <w:szCs w:val="28"/>
        </w:rPr>
        <w:t>конкурс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- созвездие», который проходил в г. Казань, конкурс - фестиваль «Звуки и краски белых ночей» и «Праздник детства». (г. Санкт –Петербург). На всех конкурсах ансамбль получил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Коллектив также принял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м этнокультурном фестивале Ленинградской области «Россия - созвучие культур», на котором был награжден </w:t>
      </w:r>
      <w:r>
        <w:rPr>
          <w:rFonts w:eastAsia="Calibri"/>
          <w:sz w:val="28"/>
          <w:szCs w:val="28"/>
        </w:rPr>
        <w:t>Дипломом</w:t>
      </w:r>
      <w:r>
        <w:rPr>
          <w:sz w:val="28"/>
          <w:szCs w:val="28"/>
        </w:rPr>
        <w:t xml:space="preserve"> за мастерство, высокий художественный уровень и верность традиционной народной культу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ами были отмечены и специалисты Дома Культур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атхуллин Рустэм Саматович</w:t>
      </w:r>
      <w:r>
        <w:rPr>
          <w:sz w:val="28"/>
          <w:szCs w:val="28"/>
        </w:rPr>
        <w:t xml:space="preserve"> в 2017 году был награжден благодарностью Министерства культуры Российской Федерации за большой вклад в развитие культуры, многолетнюю плодотворную рабо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усева Наталья Владимировна</w:t>
      </w:r>
      <w:r>
        <w:rPr>
          <w:sz w:val="28"/>
          <w:szCs w:val="28"/>
        </w:rPr>
        <w:t xml:space="preserve"> награждена благодарственным письмом депутата Законодательного собрания Ленинградской области С.Л. Потаповой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средства </w:t>
      </w:r>
      <w:r>
        <w:rPr>
          <w:sz w:val="28"/>
          <w:szCs w:val="28"/>
        </w:rPr>
        <w:t>бюджета Приозерского муниципального района Ленинградской области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 были приобретены танцевальные костюмы в количестве 10 шт. для образцового хореографического ансамбля «Журавуш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редства депутата Законодательного собрания ЛО Иванова Сергея Ивановича были приобретены звуковая аппаратура, мебель для кабинетов, компьютер для посетителей библиотеки. Общая сумма составила 667 5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ветер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гоньки, тематические встречи, вечера отдыха. Солтык Елена Арсентьевна участвовала в районном конкурсе «Ветеранское подворье», где получила звание победителя в номинации «Лучший овощев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у МУК Раздольское клубное объединение входит библиотека, которую посещают 415 постоянных читателей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2017 году на базе библиотеки </w:t>
      </w:r>
      <w:r>
        <w:rPr>
          <w:sz w:val="28"/>
          <w:szCs w:val="28"/>
        </w:rPr>
        <w:t xml:space="preserve">проведено 28 мероприятий на различные темы:              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- по экологическому просвещению,                                                                                                                                             - гражданско – патриотическому воспитанию,                                                                                             - </w:t>
      </w:r>
      <w:r>
        <w:rPr>
          <w:bCs/>
          <w:sz w:val="28"/>
          <w:szCs w:val="28"/>
        </w:rPr>
        <w:t>воспитание  здорового образа жизни</w:t>
      </w:r>
      <w:r>
        <w:rPr>
          <w:b/>
          <w:bCs/>
          <w:sz w:val="28"/>
          <w:szCs w:val="28"/>
        </w:rPr>
        <w:t xml:space="preserve">,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движение книги и чтения среди населен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ели  библиотеки участвовали в районном экологическом конкурсе «А мне Вуокса нашептала…»  необходимо было подготовить творческую работу о родном крае, о бережном отношении человека к природе. Яна Тихонова заняла треть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библиотеки работает Удаленное рабочее Место филиал Государственного Бюджетного Учреждения Ленинградской области  «МФЦ»  Раздолье.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год оказано 267 консультаций, принято 325 дел по обращениям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итет  социальной защиты насел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нсионный Фон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                                                                                                                                                  - Федеральную налогов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зкультура и спорт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на территории Раздольевского сельского поселения и спорт. Открыта секция по гиревому спорту для подростков. Участники спортивных секций принимают участие в районных соревнованиях и спартак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спортивных достижений хочется отметить победу футбольной команды Раздольевского поселения в первенстве Приозерского района по мини-футболу среди детей 2007-2008 гг. рождения и 2001-2002 гг.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2005-2006 года рождения выиграла Рождественский куб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ая команда заняла 1 место на Кубке имени Виктора Федоровича Ткаченко и 2 место в Первенстве Приозерского района по футб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радообразующее предприят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радообразующим предприятием на территории поселения является АО «ПЗ «Раздолье». Под грамотным руководством директора Никоновой Зои Васильевны повышается год из года продуктивность молочного стада, обновляется техника, строятся новые и реконструируются старые помещения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нитировке удой по первой лактации  составляет 11 916 кг, по второй лактации – 13 161 кг, по третьей и выше – 11 868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% от пробонитированных  коров стада за 305 дней лактации имеют продуктивность свыше 15 000 кг. Эти показатели являются выше среднеевропей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года  раздой на втором месяце лактации на первотелках получен - 42,5 кг. Это лучший показатель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де имеется  корова – первотелка  - рекордистка, которая за 305 дней лактации надоила 18 236 кг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 в хозяйстве достигнуты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ловый надой  - 8 055 тон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физический вес - 7 689 тон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дой на фуражную корову – 11 035 к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о мяса в живом весе 315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Cs/>
          <w:sz w:val="28"/>
          <w:szCs w:val="28"/>
        </w:rPr>
        <w:t xml:space="preserve">АО «ПЗ «Раздолье» </w:t>
      </w:r>
      <w:r>
        <w:rPr>
          <w:sz w:val="28"/>
          <w:szCs w:val="28"/>
        </w:rPr>
        <w:t>из федерального, областного и местного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едоставлены субсидии в размере 28 084 7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были использованы на разви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еменного дела (содержание племенного ста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вотноводства (производство молока, реализация мя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тениеводства (мелиоративные работы, культуртехнические мероприя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с/х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рование кредит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олучен кредит по программе льготного кредитования Министерства сельского хозяйства РФ в сумме 15 000 000 (Пятнадцать миллионов рублей), с процентной ставкой 3,75%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Проведены работы по реконструкции:  двора № 2 и навозохранилищ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 xml:space="preserve">Построен сенной сарай на 700 тон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а техник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ко поставляется высшим сортом в ООО «Санкт-Петербургский молочный завод «Пискаревский» и реализуется насел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еменной молодняк реализуется во многие сельскохозяйственные предприятия ЛО и в разные регионы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на предприятии – 11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ги работников сельхозпредприятия неоднократно отмечались государственными наградами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 за добросовестный  труд  в хозяйстве награждено  42 человека  грамотами 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О «ПЗ «Раздолье» ведется работа по привлечению российских кадров, молодых специалистов и обеспечению их жиль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О «ПЗ «Раздолье» тесно взаимодействует с администрацией поселения в вопросах благоустройства территории. В течение года оказывалась помощь в приобретении цветочной рассады, расчистке снега в зимний период в деревне Раздолье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аздольская СО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евского СП находится Раздольская средняя общеобразовательная школа, в которой обучаются 219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было выделено из областного   и районного бюджета 2 050 207,6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были израсхо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к новому учебному году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учебные расходы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бн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ьютерное и мультимедийное оборудов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школьная меб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ортинвен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ебно-лабораторное оборудова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грамм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ружного видеонаблюд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АПС в подвале школ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диодного освещения, а так же наружного освещ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метический ремонт помещений школ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отмо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у  двер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у окон  в пристройке к теп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редства, выделенные депутатом Законодательного собрания Ленинградской области Ивановым Сергеем Ивановичем  в размере  170 000 руб. на территории школы установлена детская площа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017 года в школе стартовали прое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ртивный класс» и «Самый умный и активный кла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ы рассчитаны на учебный год. По результатам мероприятий, проведенных в течение года, будут  определены побе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над проектом «Школьный сад» (выпускники 2017  пополнили сад новыми саженц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иректора АО ПЗ «Раздолье» - Никоновой Зои Васильевны полностью восстановлена теп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и учеников и учителей за 201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екесов Александр стал лауреатом муниципального конкурса «А ну – ка, парни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ина Ульяна и Осеченский Александр стали участниками конкурса «Ученик года-2017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ым для школы стало участие в играх интеллектуального центра РОМБУС.  Андреев Ефим и Тихонова Яна стали лауреатами научно-практической конференции «Сферы зна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ков Ярослав и Маркелов Максим - заняли второе место в осенней серии интеллектуальной игры «Знай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пятого класса стала лауреатом муниципального конкурса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нтябре ребята из кадетского класса «Юный спасатель» приняли участие в IX слете  дружин юных пожарных Санкт-Петербурга. Заняли 3 место  в муниципальной военно-спортивной игре - «Зарниц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ет Ширинкин Тимофей  стал лауреатом конкурсов   «Утром, вечером и днем, осторожен будь с огнем!!!» и интеллектуальной игры «Однажды в сказ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ещавшие летние оздоровительные лагеря, организованные на базе школы стали призерами муниципального  конкурса «Дорога  к славе», а так же заняли третье место в веселых ста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тбольная команда школы стала победителем муниципального  этапа соревнований Общероссийского проекта «Мини-футбол в школу»  «МИШКА». Ребята будут отстаивать честь Приозерского района в област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нашей школы приняли участие в муниципальном  этапе 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них  3  победителя:  Тихонова Яна, Зернов Дмитрий, Осеченский Юрий  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изера - Гульбицкая София, Маркусон Ангелина, Зернов Дмитрий, Семенова Анастасия.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рнов Дмитрий будет  представлять школу на областном этапе Всероссийской олимпиады школьников по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личные успехи в учебе  и  высокие достижения Гришина Ульяна и Березин Алексей были награждены поездкой на Кремлевскую елку в г. Моск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 выпускницы Раздольской школы были награждены медалью за особые успехи в учении – Плисецкая Татьяна, Соловьева Алина и Корнева Владисл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3. Детский сад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Раздольевского СП находится Детский сад № 19, который посещает 71 реб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было выделено из областного бюджета 895 000 руб. и районного бюджета 525 000 тысяч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и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о ограждение территории детского сада, видеонаблюдени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личное спортивное оборудование: ворота для игры в футбол, бум-змейка, стойка с баскетбольным кольц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а прогулочная площадка для ясельной группы: деревянное ограждение по периметру, приобретены и установлены игровая машина, горка, стол со скамьями, диван - качели с навес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железные двери в подва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ы и установлены интерактивные доски с программным обеспечением в подготовительной группе и музыкальном з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 косметический ремонт в подготовительной группе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местная образовательная деятельность в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а и проведена летняя оздоровитель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ошли курсы повышения квалификации «Оказание перв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существляется проектная деятельность: «Осень», «Эко-елочка», «По следам русских сказок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У были организованы выставки поделок с привлечением родителей на осеннюю и зимнюю тематики, была организована выставка творческих работ родителей и воспитанников подготовительной группы ДОУ в МУК «Раздольское клубное объединение» «Эко-ело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трудничестве МУК «Раздольское клубное объединений» были проведены музыкально-спортивные развлечения «День флага», «Здравствуй лето», день примирения и согла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Раздольской СОШ ведется работа по преемственности между садом и школой, а именно: посещение занятий подготовительной группы учителем начальных классов, проведение самих занятий в ДОУ учителем начальных классов, запланировано родительское собрание выпускников ДОУ с будущим первым учителем. Ведется мониторинг готовности воспитанников МДОУ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роводятся музыкальные и спортив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уховная жизнь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. Раздолье находится Храм «Во имя св. Царственных страстотерпцев». Налажены регулярные богослужения, создана православная община. Стало ежегодной традицией проведение детско-юношеского фестиваля «Россия – священная наша держава», на который собирается более 300 гостей и участников. Так же на территории Храма проводятся праздники – Масленница, Красная горка, Троицын день и др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В д. Бережок действует часовня во имя св. мучениц Веры, Надежды, Любови и матери их Софии, в которой регулярно проводятся молебны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. Борисово также совершаются молебны в часовне во имя преподобного Серафима С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Планы администрации на 2018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читаю необходимым продолжать дела и традиции поселения, поддерживать чистоту и порядок на территории, тесно общаться с населением, предпринимателями, учреждениями (школа, детский сад, АО ПЗ Раздолье), совместно проводить мероприят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ю необходимым строить доверительные отношения с депутатами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  <w:sz w:val="28"/>
          <w:szCs w:val="28"/>
        </w:rPr>
        <w:t>В 2018 году планиру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исполнение федерального закона № 131-ФЗ по решению вопросов местного значения, по улучшению качества жизни наших ж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положительного заключения экспертизы на проект «Водоснабжение д. Раздолье» подготовить пакет документов для подачи заявки в Комитет по ЖКХ Ленинградской области на финансирование строительства водоочистных сооружений и водопроводных с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 второй артезианской скважины в д. Раздолье, обеспечить граждан чистой питьевой водо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текущий ремонт (асфальтирование) автомобильных дорог д. Раздолье за счет средств областного и местного бюдже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боты по строительству уличного освещения, дорог и водоснабжения на массиве № 1, выделенному по 105-ОЗ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эксплуатацию водопровод и уличное освещение на объекте массив № 2, предоставленному по 105-о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эксплуатацию распределительный газопровод в д. Раздоль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формирование земельного участка под строительство нового многоквартирного дома в д. Раздоль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личного освещения д. Борисово, д. Береж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ы по уничтожению борщевика «Сосновского» на площади 15 г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сти ремонт фасада здания Дома культуры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ть участок тепловой сети от ТК-2 до дома № 9 по ул. Центральная д. Раздоль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и установить новый водогрейный котел в котельную д. Раздоль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аботы по капитальному ремонту многоквартирных домов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 № 1, 4, 6 (ремонт кровли, фасада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№ 5 (подвальных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заключение, позвольте выразить слова благодарности Правительству Ленинградской области, руководству района, депутатам Законодательного Собрания Ленинградской области, депутатскому корпусу, специалистам администрации, Совету ветеранов, руководителям и предпринимателям за поддержку и понимание в решении наших общих вопросов, а самое главное Вам, уважаемые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647" w:leader="none"/>
      </w:tabs>
      <w:autoSpaceDE w:val="false"/>
      <w:ind w:firstLine="709"/>
      <w:jc w:val="both"/>
    </w:pPr>
    <w:rPr>
      <w:bCs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0:00Z</dcterms:created>
  <dc:creator>User</dc:creator>
  <dc:description/>
  <cp:keywords/>
  <dc:language>en-US</dc:language>
  <cp:lastModifiedBy>Пользователь</cp:lastModifiedBy>
  <cp:lastPrinted>2018-01-26T15:53:00Z</cp:lastPrinted>
  <dcterms:modified xsi:type="dcterms:W3CDTF">2018-01-26T16:15:00Z</dcterms:modified>
  <cp:revision>14</cp:revision>
  <dc:subject/>
  <dc:title>Добрый  день , Уважаемые  жители</dc:title>
</cp:coreProperties>
</file>