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-1-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1416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главы администраци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 итогах социально-экономического развития МО Раздольевское сельское поселение в 2018 году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дачах на 2019 год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став муниципального образования Раздольевское сельское поселение входит пять населённых пунктов, в которых численность населения составляет </w:t>
      </w:r>
      <w:r>
        <w:rPr>
          <w:b/>
          <w:sz w:val="28"/>
          <w:szCs w:val="28"/>
          <w:u w:val="single"/>
        </w:rPr>
        <w:t>1553</w:t>
      </w:r>
      <w:r>
        <w:rPr>
          <w:b/>
          <w:sz w:val="28"/>
          <w:szCs w:val="28"/>
        </w:rPr>
        <w:t xml:space="preserve"> человек</w:t>
      </w:r>
      <w:r>
        <w:rPr>
          <w:sz w:val="28"/>
          <w:szCs w:val="28"/>
        </w:rPr>
        <w:t xml:space="preserve"> из них: постоянно зарегистрированных – 1517, временно зарегистрированных – 36 человек. В летний период численность населения увеличивается в 2 раза за счет населения, прибывающего в садоводческие товарищества и домовладения, использующиеся как сезонные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на 01.01.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ол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ая Г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57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ей и подростков от 0 до 18 лет -   257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2018 году родилось - 16 дете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мерло в 2018 году - 13 человек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Раздольевское сельское поселение проживают граждане льготной категор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ители блокадного Ленинграда-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ертвы политических репрессий -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лолетние узники - 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женики тыла- 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фганцы-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боевых действий – 1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войны- 7 человек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площадь муниципального образования составляет 29 257,8 га, из них 84,5 % - земли лесного фонда, 13,7 % - земли сельскохозяйственного назначения, земли населенных пунктов составляют 1,4% от общей площади муниципального образования, также зарегистрированы земли промышленности и иного специального назначения (0,5 % территории) и земли особо охраняемых территорий и объектов (0,03 %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сположено: градообразующее предприятие АО «Племенной завод «Раздолье», основное направление – племенное 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-2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лочное животноводство, 4 крестьянских хозяйства, 11 садоводств, 11 ДНП, ДНТ, 1 дачный потребительский кооператив, 2 914 земельных участков в собственности граждан. На территории поселения находится фельдшерско-акушерский пункт, Дом культуры, библиотека, удаленное рабочее место «МФЦ», школа, детский сад, поч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Предприниматели оказывают услуги по реализации продуктов питания, промтоваров, хозяйственных товаров. На территории поселения работает кафе, сетевой магазин «Верный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рошедший период основное внимание уделялось работе с населением.  За этот период в администрацию поступило 131 письменных обращений граждан. Все заявления и обращения были рассмотрены своевременно и по всем даны ответы и разъясн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2018 году издано постановлений администрации - </w:t>
      </w:r>
      <w:r>
        <w:rPr>
          <w:b/>
          <w:sz w:val="28"/>
          <w:szCs w:val="28"/>
        </w:rPr>
        <w:t>282,</w:t>
      </w:r>
      <w:r>
        <w:rPr>
          <w:sz w:val="28"/>
          <w:szCs w:val="28"/>
        </w:rPr>
        <w:t xml:space="preserve"> распоряжений по основной деятельности – </w:t>
      </w:r>
      <w:r>
        <w:rPr>
          <w:b/>
          <w:sz w:val="28"/>
          <w:szCs w:val="28"/>
        </w:rPr>
        <w:t xml:space="preserve">87, </w:t>
      </w:r>
      <w:r>
        <w:rPr>
          <w:sz w:val="28"/>
          <w:szCs w:val="28"/>
        </w:rPr>
        <w:t xml:space="preserve">распоряжений по личному составу - </w:t>
      </w:r>
      <w:r>
        <w:rPr>
          <w:b/>
          <w:sz w:val="28"/>
          <w:szCs w:val="28"/>
        </w:rPr>
        <w:t>102.</w:t>
        <w:br/>
      </w: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Администрацией сельского поселения обеспечивалась законотворческая деятельность совета депута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ециалистами администрации разрабатывались нормативные и прочие документы, которые предлагались вниманию депутатов на утверждение. За отчетный период специалистами администрации был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ы и вынесены на рассмотрение проекты положений, регламентирующих основные вопросы деятельности администрации, проект бюджета и изменения в бюджет.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администрации ведется работа по регистрации граждан, проживающих в частном секторе, в том числе граждан, прибывающих на временное место жительства в дома для сезонного прожи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дминистрацией ведется исполнение отдельных государственных полномочий в части ведения воинского учета, в 2018 году расходы составили: - </w:t>
      </w:r>
      <w:r>
        <w:rPr>
          <w:b/>
          <w:sz w:val="28"/>
          <w:szCs w:val="28"/>
        </w:rPr>
        <w:t>137 100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инском учете состоит 351 человек, в том числе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еров - 10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жантов и солдат – 310;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граждан, подлежащих призыву – 31.</w:t>
        <w:br/>
        <w:t xml:space="preserve">          Основные направления деятельности администрации сельского поселения в прошедшем году строились в соответствии с Уставом сельского поселения.</w:t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 Формирование, утверждение, исполнение бюджета сельского поселения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й задачей в области экономики и финансов является формирование бюджета. В доходную часть бюджета поселения поступают налоги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/>
      </w:pPr>
      <w:r>
        <w:rPr/>
        <w:t>-3-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налог на доходы физических лиц 10% - 1 109 415 рубле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100% - 6 640 820 рубле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100% - 433 834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цизы по подакцизным товарам (продукции), производимых на территории РФ 499 258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государственная пошлина 100%. – 7 700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акже в бюджет поселения поступают средства о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енды имущества 100% - 306 000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поселения (найм) 100%. – 170 000 рубле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доходы от оказания платных услуг и компенсации затрат государства 100%. – 9 000 рубль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ходы от продажи материальных и нематериальных активов 100% - 45 133 рубле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ов сельских поселений 100%. – 22 000 рубле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звозмездные поступления - это субсидии и субвенции, прочие межбюджетные трансферты – 20 608 708 рублей</w:t>
      </w:r>
    </w:p>
    <w:p>
      <w:pPr>
        <w:pStyle w:val="Normal"/>
        <w:spacing w:lineRule="auto" w:line="276"/>
        <w:jc w:val="both"/>
        <w:rPr/>
      </w:pPr>
      <w:r>
        <w:rPr>
          <w:color w:val="FF6600"/>
          <w:sz w:val="28"/>
          <w:szCs w:val="28"/>
        </w:rPr>
        <w:t xml:space="preserve">       </w:t>
      </w:r>
      <w:r>
        <w:rPr>
          <w:sz w:val="28"/>
          <w:szCs w:val="28"/>
        </w:rPr>
        <w:t xml:space="preserve">За 2018 год в бюджет МО Раздольевское сельское поселение поступило доходов в сумме: 29 851 886 рубля. Исполнение доходной части бюджета составило 80%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дним из механизмов повышения эффективности использования средств местного бюджета, является муниципальны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заказ, который формируется преимущественно на конкурсной основ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ля освоения областных средств, администрацией за отчетный период было проведено пять электронных аукционов, три запроса котировок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Дорожная деятельность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редств местного бюджета на содержание всех муниципальных дорог и улиц в исправном состоянии недостаточно, поэтому проводится частичный (ямочный) ремонт, подсыпка, грейдерование в пределах имеющихся бюджетных средств и спонсорской помощ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зимний период регулярно производится очистка дорог сельского поселения от снег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2018 году услуги по расчистке и подсыпке дорог в зимний период безвозмездно оказывали: АО «ПЗ Раздолье», ООО «УК «СосновоАгроПромТехника», ИП «Макеева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государственной программы Ленинградской области «Развитие автомобильных дорог Ленинградской области» 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-4-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административных центров муниципальных образований Ленинградской области" из дорожного фонда были выделены средства в размере </w:t>
      </w:r>
      <w:r>
        <w:rPr>
          <w:rFonts w:eastAsia="Calibri"/>
          <w:b/>
          <w:sz w:val="28"/>
          <w:szCs w:val="28"/>
          <w:lang w:eastAsia="en-US"/>
        </w:rPr>
        <w:t>222 900 рублей</w:t>
      </w:r>
      <w:r>
        <w:rPr>
          <w:rFonts w:eastAsia="Calibri"/>
          <w:sz w:val="28"/>
          <w:szCs w:val="28"/>
          <w:lang w:eastAsia="en-US"/>
        </w:rPr>
        <w:t xml:space="preserve">,  из областного бюджета </w:t>
      </w:r>
      <w:r>
        <w:rPr>
          <w:rFonts w:eastAsia="Calibri"/>
          <w:b/>
          <w:sz w:val="28"/>
          <w:szCs w:val="28"/>
          <w:lang w:eastAsia="en-US"/>
        </w:rPr>
        <w:t>1 064 000 рубля</w:t>
      </w:r>
      <w:r>
        <w:rPr>
          <w:rFonts w:eastAsia="Calibri"/>
          <w:sz w:val="28"/>
          <w:szCs w:val="28"/>
          <w:lang w:eastAsia="en-US"/>
        </w:rPr>
        <w:t xml:space="preserve">, из бюджета администрации – </w:t>
      </w:r>
      <w:r>
        <w:rPr>
          <w:rFonts w:eastAsia="Calibri"/>
          <w:b/>
          <w:sz w:val="28"/>
          <w:szCs w:val="28"/>
          <w:lang w:eastAsia="en-US"/>
        </w:rPr>
        <w:t xml:space="preserve">475 498 </w:t>
      </w:r>
      <w:r>
        <w:rPr>
          <w:rFonts w:eastAsia="Calibri"/>
          <w:sz w:val="28"/>
          <w:szCs w:val="28"/>
          <w:lang w:eastAsia="en-US"/>
        </w:rPr>
        <w:t>рублей. Эти средства были потрачены на ремонт автомобильной дороги по улице</w:t>
      </w:r>
      <w:r>
        <w:rPr>
          <w:bCs/>
          <w:sz w:val="28"/>
          <w:szCs w:val="28"/>
          <w:lang w:eastAsia="zh-CN"/>
        </w:rPr>
        <w:t xml:space="preserve"> Урожайная от ул. Центральная до детского сада № 19.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Cs/>
          <w:sz w:val="16"/>
          <w:szCs w:val="16"/>
          <w:lang w:eastAsia="zh-CN"/>
        </w:rPr>
      </w:pPr>
      <w:r>
        <w:rPr>
          <w:bCs/>
          <w:sz w:val="16"/>
          <w:szCs w:val="16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илищно-коммунальное хозяйство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Жилой фонд, находящийся на территории муниципального образования, соста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 многоквартирных домов, 539 квартир, общей площадью 29,9 тыс. кв.м., 533 индивидуальных дома местных жите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 2018 году был </w:t>
      </w:r>
      <w:r>
        <w:rPr>
          <w:rFonts w:eastAsia="Calibri"/>
          <w:sz w:val="28"/>
          <w:szCs w:val="28"/>
          <w:lang w:eastAsia="en-US"/>
        </w:rPr>
        <w:t>произведен капитальный ремонт кровли и фасадов дома № 1, № 4 и № 6 по ул. Центральная д. Раздоль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 отчетный период были проведены следующие работы в сфере жилищно-коммунального хозяйства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ля подготовки объектов жилищно-коммунального хозяйства к новому отопительному сезону, в целях обеспечения безаварийного прохождения отопительного сезона в 2018/2019 гг., в рамках </w:t>
      </w:r>
      <w:r>
        <w:rPr>
          <w:sz w:val="28"/>
          <w:szCs w:val="28"/>
        </w:rPr>
        <w:t>государственной программы 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Ленинградской области»</w:t>
      </w:r>
      <w:r>
        <w:rPr>
          <w:rFonts w:eastAsia="Calibri"/>
          <w:sz w:val="28"/>
          <w:szCs w:val="28"/>
          <w:lang w:eastAsia="en-US"/>
        </w:rPr>
        <w:t xml:space="preserve"> было выделено 1 134 250 рублей из областного бюджета и 126 024 рубля из местного бюджета на приобретение нового водогрейного котла на угольном топлив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котельную д. Раздолье и на ремонт участка тепловой сети</w:t>
      </w:r>
      <w:r>
        <w:rPr>
          <w:sz w:val="28"/>
          <w:szCs w:val="28"/>
        </w:rPr>
        <w:t xml:space="preserve"> от ТК-2 до ввода в МКД ул. Центральная № 9 д. Раздолье с установкой тепловой каме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лагодаря возможности участия администрации МО Раздольевское сельское поселение в различных областных программах, направленных на развитие и создание комфортных условий для проживания граждан, были выполнены следующие мероприят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завершено проектирование строительства водоочистных сооружений в д. Раздолье. </w:t>
      </w:r>
      <w:r>
        <w:rPr>
          <w:sz w:val="28"/>
          <w:szCs w:val="28"/>
        </w:rPr>
        <w:t xml:space="preserve">В феврале 2018 года получено положительное заключение государственной экспертизы проекта. </w:t>
      </w:r>
      <w:r>
        <w:rPr>
          <w:rFonts w:eastAsia="Calibri"/>
          <w:sz w:val="28"/>
          <w:szCs w:val="28"/>
          <w:lang w:eastAsia="en-US"/>
        </w:rPr>
        <w:t xml:space="preserve">На данное мероприятие в 2018 году из областного и местного бюджетов было выделено и освоено 2 078 551 рубл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выполнен капитальный ремонт артезианской скважины № 2926/1 в                д. Раздолье. На эти цели из областного бюджета было выделено 2 512 536 рублей, из местного бюджета 279 170 рубл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сбора и вывоза бытовых отходов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36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о всех населенных пунктах организован сбор и вывоз твердых бытовых отходов, он осуществляется следующим образом: 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-5-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у населения, проживающего в многоквартирных жилых домах – специализированными организациями за счет оплаты услуги жителями многоквартирных жилых домов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население, проживающее в индивидуальных жилых домах, заключают прямые договора со специализированными организациями. С 01 января 2017 года начисления за вывоз твердых коммунальных отходов осуществляется через единый информационно-расчетный цент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 территории д. Борисово и д. Бережок вывезено и утилизировано твердых бытовых отходов в количестве 1 000,1 куб. м.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крупногабаритного мусора -440,4 куб. м. на общую сумму – 1 298 642 рубля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благоустройства и озеленения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еред Днем Победы силами учеников Раздольской школы были проведены работы по уборке и благоустройству братских захоронений поселения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за счет средств областного и местного бюджетов был проведен ремонт участка линии уличного освещения в д. Борисово и в д. Бережок, установлены светодиодные светильники. Сумма финансирования на данные мероприятия составила 401 290 рубл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- в летний период работала трудовая бригада в количестве 7 человек (школьники), затраты на заработную плату и начисления из местного бюджета составили </w:t>
      </w:r>
      <w:r>
        <w:rPr>
          <w:rFonts w:eastAsia="Calibri"/>
          <w:b/>
          <w:sz w:val="28"/>
          <w:szCs w:val="28"/>
          <w:lang w:eastAsia="en-US"/>
        </w:rPr>
        <w:t>55 498 рублей</w:t>
      </w:r>
      <w:r>
        <w:rPr>
          <w:rFonts w:eastAsia="Calibri"/>
          <w:sz w:val="28"/>
          <w:szCs w:val="28"/>
          <w:lang w:eastAsia="en-US"/>
        </w:rPr>
        <w:t>. Ребята чистили поребрики у многоквартирных домов, красили ограждения детских площадок и информационные стенды, убирали мусор на стадионе и детских площадка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оплачены услуги по регулярной уборке территории от мусора на сумму 170 000 рубле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производилось окашивание территории д. Раздолье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производилась противоклещевая обработка следующих территорий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кладбище в д. Борисово (площадью 1 га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детская площадка в д. Борисово (площадью 500 кв.м.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детская площадка в д. Бережок (площадью 1000 кв.м.).</w:t>
      </w:r>
    </w:p>
    <w:p>
      <w:pPr>
        <w:pStyle w:val="Normal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освещения улиц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за потребленную электроэнергию по уличному освещению осуществлялась из средств местного бюджета и составила 300 0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За обслуживание и ремонт уличного освещения оплачено 63 342 рубл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опросы землепользования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18 году в рамках реализации 105 областного закона «О бесплатном предоставлении отдельным категориям граждан земельных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-6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 для индивидуального жилищного строительства» было предоставлено 2 земельных участка многодетным семьям. Всего за период действия 105-оз выделено 106 земельных участк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6 года заключён контракт на сумму </w:t>
      </w:r>
      <w:r>
        <w:rPr>
          <w:b/>
          <w:sz w:val="28"/>
          <w:szCs w:val="28"/>
        </w:rPr>
        <w:t>49 967 865,00</w:t>
      </w:r>
      <w:r>
        <w:rPr>
          <w:sz w:val="28"/>
          <w:szCs w:val="28"/>
        </w:rPr>
        <w:t xml:space="preserve"> рублей на «Строительство инженерной и транспортной инфраструктуры на объекте: «Массив № 1 малоэтажной жилой застройки по адресу: д. Раздолье, Приозерский район, Ленинградская область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1.2019 год общая сумма по выполненным работам составляет 26 321 412 рублей.  Работы ведутся и будут завершены в 2019 год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едьмой год поселение участвует в областной программе «Борьба с борщевиком Сосновского». В 2018 году обработано 15,0 га.  В 2019 году будут продолжены работы на 15 га. Также хочу обратить ваше внимание, что с 2019 года физические и юридические лица несут административную ответственность за нарушение правил благоустройства в отношении зарастания борщевиком Сосновского земельных участков, находящихся в собственности и аренде граждан и юридических лиц с наложением штрафа от трех до десяти тысяч рублей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данные полномочия поселения на уровень Приозерского муниципального района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708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59"/>
      </w:tblGrid>
      <w:tr>
        <w:trPr>
          <w:trHeight w:val="59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>
          <w:trHeight w:val="1072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о осуществлению функции администрации поселения по кассовому обслуживанию и осуществлению контроля за исполнением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400</w:t>
            </w:r>
          </w:p>
        </w:tc>
      </w:tr>
      <w:tr>
        <w:trPr>
          <w:trHeight w:val="734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решению вопросов местного значения поселения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 части реализации жилищных программ и под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</w:t>
            </w:r>
          </w:p>
        </w:tc>
      </w:tr>
      <w:tr>
        <w:trPr>
          <w:trHeight w:val="375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части коммунальной сферы (установление тариф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268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контрольно-счётного орг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0</w:t>
            </w:r>
          </w:p>
        </w:tc>
      </w:tr>
      <w:tr>
        <w:trPr>
          <w:trHeight w:val="268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00</w:t>
            </w:r>
          </w:p>
        </w:tc>
      </w:tr>
      <w:tr>
        <w:trPr>
          <w:trHeight w:val="131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2"/>
              <w:jc w:val="both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90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здание условий для организации досуга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18 года работниками МУК Раздольское клубное объединение проводилась культурно - досуговая работа среди населения согласно пла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и развитие самодеятельного народного творчества является основным направлением работы Раздольского клубного объединения. В Доме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-7-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ультуры на протяжении 2018 года продолжали свою работу 11 клубных формирований самодеятельного народного творчества, 2 из них – хореографический ансамбль «Журавушка» и театр кукол «Аленький цветочек» - имеют звание «Образцовых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ы работы творческих коллективов были представлены на поселковых праздниках и концертах, таких как Масленица, Отчетный концерт, концерты ко Дню Победы, дню России, Дню молодежи, Дню пожилого человека, Дню инвалидов, а также на различных театрализованных праздниках и представлениях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дним из направлений работы Дома Культуры является духовно - нравственное воспитание детей. На протяжении года проводились мероприятия данного направления. Наиболее значимые из них: праздничная программа «Вифлеемская звезда», </w:t>
      </w:r>
      <w:r>
        <w:rPr>
          <w:color w:val="000000"/>
          <w:sz w:val="28"/>
          <w:szCs w:val="28"/>
        </w:rPr>
        <w:t xml:space="preserve">концерт </w:t>
      </w:r>
      <w:r>
        <w:rPr>
          <w:color w:val="000000"/>
          <w:sz w:val="28"/>
          <w:szCs w:val="28"/>
          <w:shd w:fill="FFFFFF" w:val="clear"/>
        </w:rPr>
        <w:t xml:space="preserve">Павла Федосова -  автора и исполнителя песен, общественного деятеля - </w:t>
      </w:r>
      <w:r>
        <w:rPr>
          <w:color w:val="000000"/>
          <w:sz w:val="28"/>
          <w:szCs w:val="28"/>
        </w:rPr>
        <w:t>проводился по случаю завершения строительства Дома Сопровождаемого Проживания для людей с инвалидностью;</w:t>
      </w:r>
      <w:r>
        <w:rPr>
          <w:rFonts w:eastAsia="Calibri"/>
          <w:sz w:val="28"/>
          <w:szCs w:val="28"/>
        </w:rPr>
        <w:t xml:space="preserve"> благотворительный концерт певицы, музыканта и композитора Лилии Евсеевой;  фестиваль детско-юношеского и молодежного творчества </w:t>
      </w:r>
      <w:r>
        <w:rPr>
          <w:sz w:val="28"/>
          <w:szCs w:val="28"/>
        </w:rPr>
        <w:t xml:space="preserve">«Россия – священная наша держава»,  </w:t>
      </w:r>
      <w:r>
        <w:rPr>
          <w:color w:val="000000"/>
          <w:sz w:val="28"/>
          <w:szCs w:val="28"/>
          <w:shd w:fill="FFFFFF" w:val="clear"/>
        </w:rPr>
        <w:t>час духовного общения «Свет добра из-под обложки», устный журнал «Урок доброты» и другие…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Летом 2018 года в Раздольском клубном объединении была реализована новая форма культурно - досуговой деятельности - творческий конкурсный проект «Мы зажигаем звезды!». Актуальность данного проекта состоит в возможности детей продемонстрировать свои таланты, а также чувство коллективизма и ответственности за общее дело.  Основная цель проекта – раскрыть и развить природные задатки творческого потенциала ребенка в процессе обучения театральному искусству, искусству хореографии и вокала. Работа над проектом велась совместно с детскими лагерями при Раздольской школ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Творческие коллективы активно включены в культурную жизнь Приозерского района, принимая участие в районных мероприятиях, а также являлись активными участниками конкурсов различных уровн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Образцовый театр кукол «Аленький цветочек» стал </w:t>
      </w:r>
      <w:r>
        <w:rPr>
          <w:sz w:val="28"/>
          <w:szCs w:val="28"/>
        </w:rPr>
        <w:t xml:space="preserve">лауреатом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Фестиваля - конкурса детско-юношеского и молодежного творчества «Россия - священная наша держава», а также был награжден Дипломом за </w:t>
      </w:r>
      <w:r>
        <w:rPr>
          <w:color w:val="000000"/>
          <w:sz w:val="28"/>
          <w:szCs w:val="28"/>
        </w:rPr>
        <w:t>участие в муниципальном православном фестивале «Звезда Рождества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8 году театр кукол «Аленький цветочек» и театральный коллектив «Кошкин Дом» отметили свой 30-летний юбил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цовый хореографический ансамбль «Журавушка» в 2018 году принял участие в 2-х Международных конкурсах.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</w:rPr>
        <w:t xml:space="preserve">«Страна магнолий», </w:t>
      </w:r>
      <w:r>
        <w:rPr>
          <w:sz w:val="28"/>
          <w:szCs w:val="28"/>
        </w:rPr>
        <w:t xml:space="preserve">который проходил в г. Сочи в мае 2018 года, где ансамбль получил </w:t>
      </w:r>
    </w:p>
    <w:p>
      <w:pPr>
        <w:pStyle w:val="Normal"/>
        <w:spacing w:lineRule="auto" w:line="276"/>
        <w:jc w:val="center"/>
        <w:rPr/>
      </w:pPr>
      <w:r>
        <w:rPr/>
        <w:t>-8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е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</w:t>
      </w:r>
      <w:r>
        <w:rPr>
          <w:color w:val="000000"/>
          <w:sz w:val="28"/>
          <w:szCs w:val="28"/>
        </w:rPr>
        <w:t xml:space="preserve">Международный фестиваль-конкурс хореографического искусства «Славянский кубок» (г. Санкт- Петербург), на котором коллектив был награжден Дипломом лауреат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ансамбль принимал участие в муниципальных фестивалях и конкурсах. Это </w:t>
      </w:r>
      <w:r>
        <w:rPr>
          <w:rFonts w:eastAsia="Calibri"/>
          <w:color w:val="000000"/>
          <w:sz w:val="28"/>
          <w:szCs w:val="28"/>
        </w:rPr>
        <w:t xml:space="preserve">конкурс хореографических коллективов «Созвездие талантов»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Фестиваль-конкурс детско-юношеского и молодежного творчества «Россия - священная наша держава»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униципальный фестиваль национальных культур «В единстве наша сила»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учреждение культуры Раздольское клубное объединение</w:t>
      </w:r>
      <w:r>
        <w:rPr>
          <w:color w:val="000000"/>
          <w:sz w:val="28"/>
          <w:szCs w:val="28"/>
        </w:rPr>
        <w:t xml:space="preserve"> приняло участие и стало победителем конкурса «Лучшее муниципальное учреждение культуры, находящееся на территории сельского поселения, и их работников Ленинградской области в 2018 году». Денежное поощрение за победу в данном конкурсе составило 100 тыс. руб. На эти средства </w:t>
      </w:r>
      <w:r>
        <w:rPr>
          <w:sz w:val="28"/>
          <w:szCs w:val="28"/>
        </w:rPr>
        <w:t>были приобретены театральные костюмы для образцового театра кукол «Аленький цветочек» и сценическая обувь для образцового хореографического ансамбля «Журавушка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ами были отмечены и специалисты Дома Культуры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колова Елена Анатольев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граждена Благодарностью Законодательного собрания Ленинградской области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тхуллину Рустэму Саматовичу</w:t>
      </w:r>
      <w:r>
        <w:rPr>
          <w:sz w:val="28"/>
          <w:szCs w:val="28"/>
        </w:rPr>
        <w:t xml:space="preserve"> присвоено звание Почетного гражданина Муниципального образования Приозерский муниципальный район Ленинградской обла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деенко Ольга Николаевна </w:t>
      </w:r>
      <w:r>
        <w:rPr>
          <w:sz w:val="28"/>
          <w:szCs w:val="28"/>
        </w:rPr>
        <w:t xml:space="preserve">стала победителем Ленинградского областного ежегодного конкурса профессионального мастерства «Звезда культуры» в номинации «За долголетнее служение профессии»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2018 году был завершен капитальный ремонт здания МУК Раздольское клубное объединение по целевой программе «Социальное развитие села»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На средства </w:t>
      </w:r>
      <w:r>
        <w:rPr>
          <w:sz w:val="28"/>
          <w:szCs w:val="28"/>
        </w:rPr>
        <w:t xml:space="preserve">субсидии из областного бюджета Ленинградской области в 2018 году </w:t>
      </w:r>
      <w:r>
        <w:rPr>
          <w:color w:val="000000"/>
          <w:sz w:val="28"/>
          <w:szCs w:val="28"/>
        </w:rPr>
        <w:t>были приобретены 2 ростов</w:t>
      </w:r>
      <w:r>
        <w:rPr>
          <w:b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>е куклы для образцового театра кукол «Аленький цветочек» и танцевальная обувь в количестве 7 пар для образцового хореографического ансамбля «Журавушка» на сумму 90 тыс. руб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едства депутата Законодательного собрания ЛО Иванова Сергея Ивановича </w:t>
      </w:r>
      <w:r>
        <w:rPr>
          <w:color w:val="000000"/>
          <w:sz w:val="28"/>
          <w:szCs w:val="28"/>
        </w:rPr>
        <w:t>были приобретены система видеонаблюдения и оргтехника. Общая сумма составила 391 869,00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при Раздольском клубном объединении работала трудовая бригада в составе 7 человек. Ребята выполняли работу по благоустройству территории Дома Культуры, а также территории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боте с ветеран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огоньки, тематические встречи, вечера отдыха. </w:t>
      </w:r>
      <w:r>
        <w:rPr>
          <w:b/>
          <w:sz w:val="28"/>
          <w:szCs w:val="28"/>
        </w:rPr>
        <w:t>Чеклина Тамара Дмитриевна</w:t>
      </w:r>
      <w:r>
        <w:rPr>
          <w:sz w:val="28"/>
          <w:szCs w:val="28"/>
        </w:rPr>
        <w:t xml:space="preserve"> участвовала в районном конкурсе «Ветеранское </w:t>
      </w:r>
    </w:p>
    <w:p>
      <w:pPr>
        <w:pStyle w:val="Normal"/>
        <w:spacing w:lineRule="auto" w:line="276"/>
        <w:jc w:val="center"/>
        <w:rPr/>
      </w:pPr>
      <w:r>
        <w:rPr/>
        <w:t>-9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орье», где получила звание победителя в номинации «Самый благоустроенный участок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чреждение культуры на протяжении года работает в тесном взаимодействии с градообразующим предприятием АО «ПЗ «Раздолье». Совместно проводятся, уже ставшие традиционными, Новогодние концер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О «ПЗ «Раздолье» регулярно оказывает помощь в проведении мероприятий, развитии материально-технической базы, в благоустройстве территории и расчистке сне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ского клубного объединения выражает благодарность директору АО «ПЗ «Раздолье» </w:t>
      </w:r>
      <w:r>
        <w:rPr>
          <w:b/>
          <w:sz w:val="28"/>
          <w:szCs w:val="28"/>
        </w:rPr>
        <w:t>Никоновой Зое Васильевн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труктуру МУК Раздольское клубное объединение входит библиотека, которую посещают 435 постоянных читателей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18 году на базе библиотеки проведено 28 мероприятий на различные темы:                      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 экологическому просвещению,                                                                                                                                             - гражданско – патриотическому воспитанию,                                                                                             - </w:t>
      </w:r>
      <w:r>
        <w:rPr>
          <w:bCs/>
          <w:sz w:val="28"/>
          <w:szCs w:val="28"/>
        </w:rPr>
        <w:t>воспитание  здорового образа жизни</w:t>
      </w:r>
      <w:r>
        <w:rPr>
          <w:b/>
          <w:bCs/>
          <w:sz w:val="28"/>
          <w:szCs w:val="28"/>
        </w:rPr>
        <w:t xml:space="preserve">,                                                                                        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вижение книги и чтения среди населения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базе библиотеки работает Удаленное рабочее Место филиал Государственного Бюджетного Учреждения Ленинградской области «МФЦ» Раздолье.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оказано 320 консультаций, принято 432 дел по обращениям в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митет социальной защиты населения 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нсионный Фонд России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                                                                                                                                                  - Федеральную налоговую службу.</w:t>
      </w:r>
    </w:p>
    <w:p>
      <w:pPr>
        <w:pStyle w:val="Normal"/>
        <w:spacing w:lineRule="auto" w:line="276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Физкультура и спорт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ется на территории Раздольевского сельского поселения и спорт. Участники спортивных секций принимают участие в районных соревнованиях и спартакиада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реди спортивных достижений хочется отметить хорошие результаты футбольной команды Раздольевского поселения. В первенстве Приозерского района по мини-футболу среди детей команда 2007-2008 гг. рождения и команда 2005-2006 гг. рождения заняли призовое 2 место, а команда 2003-2004 гг. рождения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ая команда заняла 1 место на Кубке В.Ф. Ткаченко и 3 место в Первенстве Приозерского района по футболу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а территории поселения регулярно проходят спортивные соревнования по волейболу, футболу, настольному теннису и стрельбе.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-10-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портивная команда поселения ежегодно принимает участие в районном туристическом слете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Градообразующее предприятие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Градообразующим предприятием на территории поселения является АО «ПЗ «Раздолье». Под грамотным руководством директора </w:t>
      </w:r>
      <w:r>
        <w:rPr>
          <w:b/>
          <w:bCs/>
          <w:sz w:val="28"/>
          <w:szCs w:val="28"/>
        </w:rPr>
        <w:t>Никоновой Зои Васильевны</w:t>
      </w:r>
      <w:r>
        <w:rPr>
          <w:bCs/>
          <w:sz w:val="28"/>
          <w:szCs w:val="28"/>
        </w:rPr>
        <w:t xml:space="preserve"> повышается год из года продуктивность молочного стада, обновляется техника, строятся новые и реконструируются старые помещения хозяйства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, занятых с/х производстве составляет 118 человек.</w:t>
      </w:r>
    </w:p>
    <w:p>
      <w:pPr>
        <w:pStyle w:val="Normal"/>
        <w:tabs>
          <w:tab w:val="clear" w:pos="708"/>
          <w:tab w:val="left" w:pos="1365" w:leader="none"/>
          <w:tab w:val="left" w:pos="6120" w:leader="none"/>
        </w:tabs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емесячная заработная плата по АО «ПЗ «Раздолье» составляет 32 089 рублей.</w:t>
      </w:r>
    </w:p>
    <w:p>
      <w:pPr>
        <w:pStyle w:val="Normal"/>
        <w:tabs>
          <w:tab w:val="clear" w:pos="708"/>
          <w:tab w:val="left" w:pos="1365" w:leader="none"/>
          <w:tab w:val="left" w:pos="6120" w:leader="none"/>
        </w:tabs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отгруженных товаров собственного производства - 273 369 тыс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2018 году хозяйством получен валовый надой молока – 8 359 тонн, реализовано молока высшим сортом – 8 012 тонн, надой на фуражную корову – 11 342 кг., реализовано мяса КРС – 319 тонн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обретена с/х техника: 3 трактора, кормоуборочный комбайн, борона дисковая, машины и оборудование для обработки почв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а работа по модернизации 3-х силосных ям и реконструкция склада кормов, частично проведено асфальтирование на ферме и автогараже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 2018 году за добросовестный труд в хозяйстве: 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своено Почетное звание «Заслуженный работник сельского хозяйства Российской Федерации» начальнику комплекса </w:t>
      </w:r>
      <w:r>
        <w:rPr>
          <w:rFonts w:cs="Times New Roman" w:ascii="Times New Roman" w:hAnsi="Times New Roman"/>
          <w:b/>
          <w:sz w:val="28"/>
          <w:szCs w:val="28"/>
        </w:rPr>
        <w:t>Колпаковой Евгении Николаевне</w:t>
      </w:r>
      <w:r>
        <w:rPr>
          <w:rFonts w:cs="Times New Roman" w:ascii="Times New Roman" w:hAnsi="Times New Roman"/>
          <w:sz w:val="28"/>
          <w:szCs w:val="28"/>
        </w:rPr>
        <w:t xml:space="preserve">, главному инженеру </w:t>
      </w:r>
      <w:r>
        <w:rPr>
          <w:rFonts w:cs="Times New Roman" w:ascii="Times New Roman" w:hAnsi="Times New Roman"/>
          <w:b/>
          <w:sz w:val="28"/>
          <w:szCs w:val="28"/>
        </w:rPr>
        <w:t>Торопову Андрею Глебовичу</w:t>
      </w:r>
      <w:r>
        <w:rPr>
          <w:rFonts w:cs="Times New Roman" w:ascii="Times New Roman" w:hAnsi="Times New Roman"/>
          <w:sz w:val="28"/>
          <w:szCs w:val="28"/>
        </w:rPr>
        <w:t xml:space="preserve">, молочнице–лаборанту </w:t>
      </w:r>
      <w:r>
        <w:rPr>
          <w:rFonts w:cs="Times New Roman" w:ascii="Times New Roman" w:hAnsi="Times New Roman"/>
          <w:b/>
          <w:sz w:val="28"/>
          <w:szCs w:val="28"/>
        </w:rPr>
        <w:t>Струевой Валентине Николае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Благодарность Законодательного собрания Ленинградской области объявлена оператору машинного доения </w:t>
      </w:r>
      <w:r>
        <w:rPr>
          <w:b/>
          <w:sz w:val="28"/>
          <w:szCs w:val="28"/>
        </w:rPr>
        <w:t>Федосеевой Ольге Михайловн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Почетной грамотой и благодарностью главы администрации Муниципального образования Приозерский муниципальный район награждены 4 работни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лагодарственное письмо Главы администрации МО Приозерский муниципальный район вручено 1 работни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 Почетное звание «Лучший зоотехник Приозерского района» за 2018 год присвоено главному зоотехнику </w:t>
      </w:r>
      <w:r>
        <w:rPr>
          <w:b/>
          <w:sz w:val="28"/>
          <w:szCs w:val="28"/>
        </w:rPr>
        <w:t>Помельцевой Галине Анатольевне</w: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рамотами хозяйства награждены 17 работ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О «ПЗ «Раздолье» ведется работа по привлечению российских кадров, молодых специалистов и обеспечению их жильем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АО «ПЗ «Раздолье» тесно взаимодействует с администрацией поселения в вопросах благоустройства территории. В течение года оказывалась помощь в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</w:rPr>
      </w:pPr>
      <w:r>
        <w:rPr>
          <w:bCs/>
        </w:rPr>
        <w:t>-11-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и цветочной рассады, расчистке снега в зимний период в деревне Раздолье и др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Раздольская СОШ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Раздольевского СП находится Раздольская средняя общеобразовательная школа, в которой работают опытные, талантливые педагоги, обучаются 238 учащих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8 году на подготовку к новому учебному году из районного бюджета было выделено 67 тысяч рублей, на эти средства выполнен косметический ремонт помещений школ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На учебные расходы выделено - 943 тыс. рублей из них потрачено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купка учебников - 289 тыс. рублей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набор учебной мебели для 3-х классов - 220 тыс. руб.,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компьютерное оборудование на сумму - 270 тыс. руб.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учебно-лабораторное оборудование (микроскопы) - 68 тыс. ру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инвентарь - 52 тыс. руб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витрина для кубков - 44 тыс. руб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стелен спортивный линолеум в спортзале - 538 тыс. рублей, из них 438 тыс. руб. это средст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епутата Законодательного Собрания Ленинградской области </w:t>
      </w:r>
      <w:r>
        <w:rPr>
          <w:b/>
          <w:sz w:val="28"/>
          <w:szCs w:val="28"/>
        </w:rPr>
        <w:t>С.И. Иван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о крыльцо школы - 122 тыс. ру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елен линолеум в 2-х кабинетах - 74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 и учащиеся школы принимают активное участие в соревнованиях и конкурсах муниципального и регионального уровн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ым важным и значимым достижением школы в прошедшем году стала победа в муниципальном и региональном конкурсах по выявлению перспективных моделей государственно-общественного управления образованием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школы благодарит за активную деятельность в данном направлении председателя Управляющего совета школы </w:t>
      </w:r>
      <w:r>
        <w:rPr>
          <w:b/>
          <w:sz w:val="28"/>
          <w:szCs w:val="28"/>
        </w:rPr>
        <w:t xml:space="preserve">Гришину Екатерину Александровну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приняли участие в муниципальных конкурсах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Я гражданин России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любителей Русской словес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колес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ни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Иванова Диана</w:t>
      </w:r>
      <w:r>
        <w:rPr>
          <w:sz w:val="28"/>
          <w:szCs w:val="28"/>
        </w:rPr>
        <w:t xml:space="preserve"> стала лауреатом муниципального конкурса «Живая классика», а также победителем регионального этапа, который проходил в «Центре Ладог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аркелов Максим</w:t>
      </w:r>
      <w:r>
        <w:rPr>
          <w:sz w:val="28"/>
          <w:szCs w:val="28"/>
        </w:rPr>
        <w:t xml:space="preserve"> стал лауреатом муниципального конкурса «Ученик года-2018».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-12-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Ежегодно в центре для одаренных детей - «Ромбус» в городе Приозерске проводится Научно-практическая конференция «Сферы знаний», в которой успешно участвуют наши школьники. Лауреатами стали </w:t>
      </w:r>
      <w:r>
        <w:rPr>
          <w:b/>
          <w:sz w:val="28"/>
          <w:szCs w:val="28"/>
        </w:rPr>
        <w:t>Митина Софь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ернов Дмитр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енкина Полина, Гришина Ульяна, Меркушова Алина, Личушин Николай</w:t>
      </w:r>
      <w:r>
        <w:rPr>
          <w:sz w:val="28"/>
          <w:szCs w:val="28"/>
        </w:rPr>
        <w:t xml:space="preserve">. Самой высокой награды данной конференции - ГранПри удостоились проекты </w:t>
      </w:r>
      <w:r>
        <w:rPr>
          <w:b/>
          <w:sz w:val="28"/>
          <w:szCs w:val="28"/>
        </w:rPr>
        <w:t>Гульбицкой Софии, Рединой Дарьи, Соловьевой Екатерины, Меркушовой Екатери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еница 5 класса </w:t>
      </w:r>
      <w:r>
        <w:rPr>
          <w:b/>
          <w:sz w:val="28"/>
          <w:szCs w:val="28"/>
        </w:rPr>
        <w:t>Тихонова Яна</w:t>
      </w:r>
      <w:r>
        <w:rPr>
          <w:sz w:val="28"/>
          <w:szCs w:val="28"/>
        </w:rPr>
        <w:t xml:space="preserve"> стала победителем муниципального этапа конкурса сочин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ерами муниципального этапа Всероссийской олимпиады школьников стали семь учащихся: </w:t>
      </w:r>
      <w:r>
        <w:rPr>
          <w:b/>
          <w:sz w:val="28"/>
          <w:szCs w:val="28"/>
        </w:rPr>
        <w:t>Осеченский Юрий</w:t>
      </w:r>
      <w:r>
        <w:rPr>
          <w:sz w:val="28"/>
          <w:szCs w:val="28"/>
        </w:rPr>
        <w:t xml:space="preserve"> (физкультура), </w:t>
      </w:r>
      <w:r>
        <w:rPr>
          <w:b/>
          <w:sz w:val="28"/>
          <w:szCs w:val="28"/>
        </w:rPr>
        <w:t>Кемпи Дмитрий</w:t>
      </w:r>
      <w:r>
        <w:rPr>
          <w:sz w:val="28"/>
          <w:szCs w:val="28"/>
        </w:rPr>
        <w:t xml:space="preserve"> (ОБЖ), </w:t>
      </w:r>
      <w:r>
        <w:rPr>
          <w:b/>
          <w:sz w:val="28"/>
          <w:szCs w:val="28"/>
        </w:rPr>
        <w:t>Зенкина Полина, Шестопалова Юлия</w:t>
      </w:r>
      <w:r>
        <w:rPr>
          <w:sz w:val="28"/>
          <w:szCs w:val="28"/>
        </w:rPr>
        <w:t xml:space="preserve"> (литература), </w:t>
      </w:r>
      <w:r>
        <w:rPr>
          <w:b/>
          <w:sz w:val="28"/>
          <w:szCs w:val="28"/>
        </w:rPr>
        <w:t>Ульянов Григорий</w:t>
      </w:r>
      <w:r>
        <w:rPr>
          <w:sz w:val="28"/>
          <w:szCs w:val="28"/>
        </w:rPr>
        <w:t xml:space="preserve"> (обществознание), </w:t>
      </w:r>
      <w:r>
        <w:rPr>
          <w:b/>
          <w:sz w:val="28"/>
          <w:szCs w:val="28"/>
        </w:rPr>
        <w:t>Зернов Дмитр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руцких Данила</w:t>
      </w:r>
      <w:r>
        <w:rPr>
          <w:sz w:val="28"/>
          <w:szCs w:val="28"/>
        </w:rPr>
        <w:t xml:space="preserve"> (географ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анда учителей заняла третье место в ежегодной спартакиаде педагогических работников Приозерского район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создан кадетский класс. Реализуются проекты: школьный сад, теплица, общешкольный турслет. Работают кружки и секции по интересам учащих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етский сад № 19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здольевского СП находится Детский сад № 19, который посещает 71 ребенок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было выделено из областного бюджета 895 000 руб. и районного бюджета 525 000 тысяч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и средства: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чены работы по ограждению территории учреждения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ы 2 теневых навеса за счет средств МО Приозерский муниципальный район и средств депутатского фонда Законодательного Собрания Л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ляется образовательно-развивающая среда в группах (освоено                   1 300 000 рублей). 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учебно-методические пособия, физкультурное оборудование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ая панель и необходимые для работы с ней наглядно-дидактическими пособиями и программами по разным образовательным областя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образовательная деятельность в 2018 году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и проведена летняя оздоровительная рабо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трудничестве с Раздольской СОШ ведется работа по преемственности между садом и школой, запланировано родительско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-13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ние выпускников ДОУ с будущим первым учителем. Ведется мониторинг готовности воспитанников МДОУ к школ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разовательной деятельности при сотрудничестве с МУК «Раздольское клубное объединение» были проведены музыкально-спортивные развлечения «День флага», «Здравствуй лето», «День примирения и согласия», проведены экскурсии в библиотеку и в ФАП. 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МДОУ ведется в соответствии образовательной программе, учебному плану, планам педагогов по следующим областям: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-эстетическое развитие 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 и социально-коммуникатив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развитие и речево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ент работы ДОУ направлен на создание развивающей образовательной среды, создание условий для развития лич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удовлетворенности качеством образовательных услуг в системе дошкольного образования проводятся мониторинг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декабре 2018 года по результатам мониторинга дана высокая оценка удовлетворенности качеством образования: более 72% респондентов дают ответы «да» и «скорее да».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работе с родителями. Проводятся мастер-классы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одители принимали участие в качестве героев на празднике «Новый год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готовили Лэп-буки своими руками, принимали активное участие в празднике «День защитника Отечества» «День матери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готовили своими руками замечательные поделки из природного материала к выставке «Золотая осень». 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выразить слова благодарности родителям разновозрастной группы № 1 (дети от 3 до 5 лет) за помощь и активное участие в образовательной деятельности. 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уховная жизнь поселения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д. Раздолье находится Храм «Во имя св. Царственных страстотерпцев». Налажены регулярные богослужения, создана православная община. Стало ежегодной традицией проведение детско-юношеского фестиваля «Россия – священная наша держава», на который собирается более 300 гостей и участников. Так же на территории Храма проводятся праздники – Масленница, Красная горка, Троицын день и д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. Бережок действует часовня во имя св. мучениц Веры, Надежды, Любови и матери их Софии, в которой регулярно проводятся молебны.</w:t>
      </w:r>
    </w:p>
    <w:p>
      <w:pPr>
        <w:pStyle w:val="Normal"/>
        <w:spacing w:lineRule="auto" w:line="276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В д. Борисово также совершаются молебны в часовне во имя преподобного Серафима Саровского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-14-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Планы администрации на 2019 год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первую очередь считаю необходимым продолжать дела и традиции поселения, поддерживать чистоту и порядок на территории, тесно общаться с населением, предпринимателями, учреждениями (школа, детский сад, АО ПЗ Раздолье), совместно проводить мероприятия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читаю необходимым строить доверительные отношения с депутатами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планируется:</w:t>
      </w:r>
    </w:p>
    <w:p>
      <w:pPr>
        <w:pStyle w:val="Normal"/>
        <w:numPr>
          <w:ilvl w:val="0"/>
          <w:numId w:val="0"/>
        </w:numPr>
        <w:spacing w:lineRule="auto" w:line="276"/>
        <w:ind w:firstLine="60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ь исполнение федерального закона № 131-ФЗ по решению вопросов местного значения, по улучшению качества жизни наших жителей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текущий ремонт (асфальтирование) улицы Урожайная д. Раздолье за счет средств областного и местного бюджетов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боты по строительству уличного освещения, дорог и водоснабжения на массиве № 1, выделенному по 105-ОЗ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эксплуатацию водопровод и уличное освещение на объекте массив № 2, предоставленному по 105-оз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сти в эксплуатацию распределительный газопровод в д. Раздолье.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на кадастровый учет границы двух населенных пунктов: д. Кучерово и Крутая Гора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уличного освещения д. Борисово, д. Бережок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ы по уничтожению борщевика «Сосновского» на площади 15 га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монтировать участок тепловой сети от ТК-2А до дома № 11 по ул. Центральная д. Раздолье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боты по капитальному ремонту многоквартирных домов: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в № 1, 4 (электрика)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№ 5 (подвальных помещени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заключение, позвольте выразить слова благодарности Правительству Ленинградской области, руководству района, депутатам Законодательного Собрания Ленинградской области, депутатскому корпусу, специалистам администрации, Совету ветеранов, руководителям и предпринимателям за поддержку и понимание в решении наших общих вопросов, а самое главное Вам, уважаемые жители.</w:t>
      </w:r>
    </w:p>
    <w:sectPr>
      <w:headerReference w:type="default" r:id="rId2"/>
      <w:type w:val="nextPage"/>
      <w:pgSz w:w="11906" w:h="16838"/>
      <w:pgMar w:left="1701" w:right="707" w:gutter="0" w:header="284" w:top="54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i/>
      <w:i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647" w:leader="none"/>
      </w:tabs>
      <w:autoSpaceDE w:val="false"/>
      <w:ind w:firstLine="709"/>
      <w:jc w:val="both"/>
    </w:pPr>
    <w:rPr>
      <w:bCs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0:00Z</dcterms:created>
  <dc:creator>User</dc:creator>
  <dc:description/>
  <cp:keywords/>
  <dc:language>en-US</dc:language>
  <cp:lastModifiedBy>Пользователь</cp:lastModifiedBy>
  <cp:lastPrinted>2019-03-01T14:24:00Z</cp:lastPrinted>
  <dcterms:modified xsi:type="dcterms:W3CDTF">2019-03-01T11:27:00Z</dcterms:modified>
  <cp:revision>119</cp:revision>
  <dc:subject/>
  <dc:title>Добрый  день , Уважаемые  жители</dc:title>
</cp:coreProperties>
</file>