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14 года                                                                                 № 9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становлении  средней  ры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и 1 кв.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ья  на  3  квартал   2014   года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      размеров     безвозмез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       на       приобретение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      жилья       по     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е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Ленинградской области федеральных и региональных целевых программ и установления рыночной стоимости 1 кв.м.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3 квартал 2014 года размер средней рыночной стоимости 1 кв. метра общей площади жилья по муниципальному образованию Раздольевское сельское поселение муниципального образования Приозерский муниципальный район Ленинградской области для расчета  размера  субсидий в размере </w:t>
      </w:r>
      <w:r>
        <w:rPr>
          <w:rFonts w:cs="Times New Roman" w:ascii="Times New Roman" w:hAnsi="Times New Roman"/>
          <w:b/>
          <w:sz w:val="28"/>
          <w:szCs w:val="28"/>
        </w:rPr>
        <w:t>45 9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/ кв. 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А.Г.Соловьев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Ш. Шехмаме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 - 725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1, прокуратура – 1, отдел по жил. политике – 1, ред. газеты – 1.</w:t>
      </w: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/>
      </w:pPr>
      <w:r>
        <w:rPr>
          <w:color w:val="FF6600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от 10.06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 определению средней рыночной стоимости 1 кв. м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ья для определения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о справке администрации муниципального образования  Приозерский муниципальный  район Ленинградской области  по договорам на приобретение (строительство) жилья, представленных участникам мероприятий, реализуемых в рамках федеральных и региональных целевых программ по муниципальному  образованию   Раздольевское сельское поселение </w:t>
      </w: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>39 5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. строй. = 40 2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т. стат. =  первичный  рынок – 52019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торичный рынок –59485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т. кредит. = 42890 руб. </w:t>
      </w:r>
      <w:r>
        <w:rPr>
          <w:sz w:val="28"/>
          <w:szCs w:val="28"/>
        </w:rPr>
        <w:t>(данные обл. ЖАИК по Приозерскому райо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щиков, осуществляющих строительство и деятельность на территории МО Раздоль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щ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кв.м. в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ки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реднее значение 1 кв.м. общей площади жилья по МО Раздольевское сельское поселение </w:t>
      </w:r>
      <w:r>
        <w:rPr>
          <w:b/>
          <w:sz w:val="28"/>
          <w:szCs w:val="28"/>
        </w:rPr>
        <w:t>(Ср. кв. м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р. кв. м.</w:t>
      </w:r>
      <w:r>
        <w:rPr>
          <w:b/>
        </w:rPr>
        <w:t xml:space="preserve"> = </w:t>
      </w:r>
      <w:r>
        <w:rPr>
          <w:b/>
          <w:u w:val="single"/>
        </w:rPr>
        <w:t>Ст.дог. ∙ 0, 92 + Ст. кредит. ∙ 0, 92 + Ст. стат.перв.+Ст.  стат.втор. + Ст. строй.</w:t>
      </w: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. - коэффициент = 0,92 (выведен с учетом методики, утвержденной приказом Министерства регионального развития РФ от 12.04.2006 г. №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 (количество показателей, используемых при расч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.  кв. м.  </w:t>
      </w:r>
      <w:r>
        <w:rPr>
          <w:b/>
        </w:rPr>
        <w:t xml:space="preserve">= </w:t>
      </w:r>
      <w:r>
        <w:rPr>
          <w:b/>
          <w:u w:val="single"/>
        </w:rPr>
        <w:t xml:space="preserve"> 39500 ∙ 0, 92 +  42890 ∙ 0, 92 + 52019 + 59485 + 40250 </w:t>
      </w:r>
      <w:r>
        <w:rPr>
          <w:b/>
        </w:rPr>
        <w:t xml:space="preserve"> = 45510,56 </w:t>
      </w:r>
      <w:r>
        <w:rPr>
          <w:b/>
          <w:sz w:val="28"/>
          <w:szCs w:val="28"/>
        </w:rPr>
        <w:t xml:space="preserve">руб. </w:t>
      </w:r>
      <w:r>
        <w:rPr>
          <w:b/>
          <w:color w:val="FF66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рыночной стоимости одного квадратн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метра общей площади жилья на 2 квартал 2014 года п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Раздольевское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субсид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. ст. кв. м.) в руб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Ср. кв.м.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К. дефл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К. дефл. – 100,9 дефлятор на очередной квартал   (утвержденный Минэкономразвития России.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45510,56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 1,009 = </w:t>
      </w:r>
      <w:r>
        <w:rPr>
          <w:b/>
          <w:sz w:val="28"/>
          <w:szCs w:val="28"/>
        </w:rPr>
        <w:t>45 92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70"/>
        <w:gridCol w:w="930"/>
        <w:gridCol w:w="1129"/>
        <w:gridCol w:w="916"/>
        <w:gridCol w:w="1101"/>
        <w:gridCol w:w="916"/>
        <w:gridCol w:w="963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кв. м.  на     3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кв. м.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еди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в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№ 93         от 10.06.2014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0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59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5:00Z</dcterms:created>
  <dc:creator>Admin</dc:creator>
  <dc:description/>
  <cp:keywords/>
  <dc:language>en-US</dc:language>
  <cp:lastModifiedBy>Admin</cp:lastModifiedBy>
  <cp:lastPrinted>2014-06-10T15:59:00Z</cp:lastPrinted>
  <dcterms:modified xsi:type="dcterms:W3CDTF">2014-06-10T12:02:00Z</dcterms:modified>
  <cp:revision>11</cp:revision>
  <dc:subject/>
  <dc:title/>
</cp:coreProperties>
</file>