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13 года                                                                             №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целевой программы  </w:t>
      </w:r>
    </w:p>
    <w:p>
      <w:pPr>
        <w:pStyle w:val="Normal"/>
        <w:shd w:fill="FFFFFF" w:val="clear"/>
        <w:ind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 </w:t>
      </w:r>
    </w:p>
    <w:p>
      <w:pPr>
        <w:pStyle w:val="Normal"/>
        <w:shd w:fill="FFFFFF" w:val="clear"/>
        <w:ind w:right="4061" w:hanging="0"/>
        <w:rPr/>
      </w:pPr>
      <w:r>
        <w:rPr>
          <w:color w:val="000000"/>
          <w:sz w:val="28"/>
          <w:szCs w:val="28"/>
        </w:rPr>
        <w:t xml:space="preserve">в администрации муниципального образования Раздольевское сельское поселение на 2013-2014 год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администрация муниципального образования Раздольевское селсь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целевую программу «Развитие муниципальной службы в администрации муниципального образования Раздольевское сельское псоеление на 2013-2014 годы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Г. Соловь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Романенко</w:t>
        <w:br/>
        <w:t>66-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дело-1, прокуратура-1, редакция-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Раздольевское</w:t>
      </w:r>
      <w:r>
        <w:rPr/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от 13.05.2013 года   № 45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муниципальной службы  в  администрации муниципального образования Раздольевское сельское поселение на 2013 -2014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13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 «Развитие  муниципальной службы  в  администрации муниципального образования Раздольевское сельское псоеление на 2013-2014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Программа)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г. № 25-ФЗ  «О муниципальной службе в Российской Федерации», Закон Ленинградской области от 11.03.2008 года № 14-оз «О правовом регулировании муниципальной службы в Ленинградской области»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аздольевское сельское поселение</w:t>
            </w:r>
          </w:p>
        </w:tc>
      </w:tr>
      <w:tr>
        <w:trPr>
          <w:trHeight w:val="183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Раздольевское сельское поселение </w:t>
            </w:r>
          </w:p>
        </w:tc>
      </w:tr>
      <w:tr>
        <w:trPr>
          <w:trHeight w:val="27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ведущий специалист, ответственный за работу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  индикаторы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нятых  нормативных правовых актов по муниципальной службе и кадра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включенных в кадровый резерв и прошедших обуч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22тыс. рублей,  </w:t>
              <w:br/>
              <w:t xml:space="preserve">в том числе:                                     </w:t>
              <w:br/>
              <w:t>средства местного бюджета -  22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начальником сектора экономики и финансов администрации, ведущим специалистом администрации, ответственным за кадровую работу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положения закреплены в законе   Ленинградской области от 11 марта 2008 года № 14-оз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я профессионального уровня муниципальных служащих, сокращения периода адаптации муниципальных служащих при поступлении в должность утверждены Положение о кадровом резерве для замещения должностей муниципальной службы в администрациии МО Раздольевское сельское поселение, Положение о порядке формирования резерва управленческих кадров администрации МО Раздольевское сельское поселение, Положение о проведении атттестации муниципальных служащих администрации МО Раздольевское сельское посе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роблемы  и  вопросы   муниципальной  службы рассматривались  на  совещаниях администрации,  проводились  консультации  и  выборочные  проверки  на предмет  соблюдения   законодательства  о  муниципальной  служб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днако  нерешенными  остаются   проблемы организованного  системного  повышения  квалификации  муниципальных  служащих, формирования  и  использования  кадровых  резервов,  стимулирования  муниципальных  служащих  к  исполнению  обязанностей  на  высоком  профессиональном  уровне, информационного  обеспечения  деятельности  муниципальных  служащи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 – целевой  метод  позволит     создать  планомерную систему обучения и повышения квалификации муниципальных служащих, 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</w:rPr>
      </w:pPr>
      <w:r>
        <w:rPr>
          <w:b/>
          <w:sz w:val="28"/>
          <w:szCs w:val="28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в 2013-2014 годах будет осуществляться за счет средств местного бюджета администрации муниципальногоьобразования Раздоль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муниципального образования Раздольевское сельское поселение на очередной финансовый год, исходя из возможностей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sz w:val="27"/>
          <w:szCs w:val="27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 администрации МО Раздольевское сельское поселение» на 2013-2014 годы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55"/>
        <w:gridCol w:w="1473"/>
        <w:gridCol w:w="1521"/>
        <w:gridCol w:w="1412"/>
        <w:gridCol w:w="1488"/>
        <w:gridCol w:w="2306"/>
        <w:gridCol w:w="2303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чальник сектора экономики и финансов, ведущий специалист ответственный за работу с ка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, повышения, в том числе дистанционное обучение и   обучение по профильным направлениям деятельности по краткосрочным програм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ведущий специалист ответственный за работу с ка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ветственный за работу с ка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по формированию и эффективному использованию кадрового резерва и резерва управленческих кад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ветственный за работу с ка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кадровый резерв и резерв упрвленческих кадро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ветственный за работу с ка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ветственный за работу с кадрам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муниципальной службыв средствах массовой информации и на сайте администрации МО Раздольев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ветственный за работу с кадрам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сего</w:t>
            </w:r>
            <w:r>
              <w:rPr>
                <w:lang w:val="en-US"/>
              </w:rPr>
              <w:t xml:space="preserve"> по программе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рогноз ожидаемых 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.</w:t>
      </w:r>
      <w:r>
        <w:rPr>
          <w:sz w:val="28"/>
          <w:szCs w:val="28"/>
        </w:rPr>
        <w:t xml:space="preserve"> 1) создание совершенной нормативной правовой базы по вопросам развития муниципальной службы в поселении; </w:t>
      </w:r>
    </w:p>
    <w:p>
      <w:pPr>
        <w:pStyle w:val="ConsPlusCel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профессионального развития и подготовки кадров муниципальной службы в поселении путем проведения повышения квалификации муниципальных служащих;</w:t>
      </w:r>
    </w:p>
    <w:p>
      <w:pPr>
        <w:pStyle w:val="ConsPlusCel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устойчивого развития кадрового потенциала и повышение эффективности муниципальной службы в поселении.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открытости, гласности муниципальной службы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Контроль  за реализацией  плана  мероприятий  Программы возлагается  на ведущего специалиста ответственного за работу с  кадрами  администрации  МО Раздольевское сельское псоеление. В срок до 28 декабря 2014 года подводятся итоги выполнения программы.  </w:t>
      </w:r>
      <w:r>
        <w:rPr/>
        <w:tab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Раздолье</dc:creator>
  <dc:description/>
  <cp:keywords/>
  <dc:language>en-US</dc:language>
  <cp:lastModifiedBy>Раздолье</cp:lastModifiedBy>
  <cp:lastPrinted>2013-05-15T12:35:00Z</cp:lastPrinted>
  <dcterms:modified xsi:type="dcterms:W3CDTF">2013-05-15T09:36:00Z</dcterms:modified>
  <cp:revision>13</cp:revision>
  <dc:subject/>
  <dc:title/>
</cp:coreProperties>
</file>