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Раздольев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 марта 2020 года                                                                                    № 69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2299" w:hRule="atLeast"/>
        </w:trPr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МО Раздольевское сельское поселение от 18.02.2014 г. № 22 «О создании Единой комиссии по осуществлению закупок путем проведения конкурсов, аукционов, запросов котировок, запросов предложений для нужд администрации МО Раздольевское сельское поселение МО Приозерский муниципальный район Ленинградской области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кадровыми изменениями,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 1 к постановлению администрации МО Раздольевское сельское поселение от 18.02.2014 г. № 22 «О составе единой </w:t>
      </w:r>
      <w:r>
        <w:rPr>
          <w:sz w:val="28"/>
          <w:szCs w:val="28"/>
          <w:lang w:val="en-US" w:eastAsia="en-US"/>
        </w:rPr>
        <w:t>комиссии по осуществлению закупок путем проведения конкурсов, аукционов, запросов котировок, запросов предложений для нужд администрации муниципального образования Раздольевское сельское поселение муниципального образования</w:t>
      </w:r>
      <w:r>
        <w:rPr>
          <w:sz w:val="28"/>
          <w:szCs w:val="28"/>
        </w:rPr>
        <w:t>» читать в новой редакции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xx"/>
        </w:rPr>
        <w:t>2. Настоящее постановление подлежит опубликованию в средствах массовой информации и размещению на официальном сайте администрации муниципального образование Раздольевское сельское поселение муниципального образования Приозерский муниципальный район Ленинградской области в сети интернет и вступает в силу со дня опубликования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</w:t>
      </w:r>
      <w:r>
        <w:rPr>
          <w:rFonts w:eastAsia="Lucida Sans Unicode"/>
          <w:kern w:val="2"/>
          <w:sz w:val="28"/>
          <w:szCs w:val="28"/>
          <w:lang w:eastAsia="zxx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В.В. Стецю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.В. Вику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6-64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-1, прокуратура- 1,бухгалтерия-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Раздолье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4» января 2020 г. № 0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Единой комиссии по осуществлению закупок путем проведения конкурсов, аукционов, запросов котировок, запросов предложений для нужд администрации муниципального образования Раздольевское сельское поселение муниципального образования Раздольевское сельское поселение Ленинградской области </w:t>
      </w:r>
    </w:p>
    <w:p>
      <w:pPr>
        <w:pStyle w:val="Normal"/>
        <w:autoSpaceDE w:val="false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>Стецюк Вячеслав Владимирович - глава администрации МО Раздольевское сельское посе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>Сапрыгина Анна Сергеевна – заместитель главы администрации МО Раздольевское сельское посе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улова Юлия Вадимовна – начальник сектора экономики и финансов администрации МО Раздольевское сельское посе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тоцкая Светлана Анатольевна – специалист 1 категории администрации МО Раздольевское сельское посе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>Михайлова Елена Анатольевна – ведущий специалист администрации МО Раздольевское сельское посе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Цитата"/>
    <w:basedOn w:val="Normal"/>
    <w:qFormat/>
    <w:pPr>
      <w:ind w:left="-851" w:right="43" w:firstLine="425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5:00Z</dcterms:created>
  <dc:creator>К.И.В.</dc:creator>
  <dc:description/>
  <cp:keywords/>
  <dc:language>en-US</dc:language>
  <cp:lastModifiedBy>Пользователь</cp:lastModifiedBy>
  <cp:lastPrinted>2014-07-22T15:04:00Z</cp:lastPrinted>
  <dcterms:modified xsi:type="dcterms:W3CDTF">2020-03-24T08:05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9c966f5-8eb6-4178-9f85-0fbc8961e139</vt:lpwstr>
  </property>
</Properties>
</file>