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слушаний </w:t>
      </w:r>
      <w:bookmarkStart w:id="0" w:name="_Hlk89675263"/>
      <w:r>
        <w:rPr>
          <w:rFonts w:cs="Times New Roman" w:ascii="Times New Roman" w:hAnsi="Times New Roman"/>
          <w:b/>
          <w:sz w:val="24"/>
          <w:szCs w:val="24"/>
        </w:rPr>
        <w:t>«О принятии прогноза СЭР на 2025 год и плановый период 2026-2027 годов Рааздольевского сельского поселения Приозерского муниципального района Ленинград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Раздолье, ул. Центральная, д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проведения: 16 сентября 2024 года в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чальник сектора Экономики и финансов  – Н. Н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едущий специалист – Е. А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, члены постоянной депутатской комиссии по экономики, бюджету, налогам и муниципальной собственности: О. Н. Над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1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ие проекта «О принятии прогноза СЭР на 2025 год и плановый период 2026-2027 годов Раздольевского сельского поселения Приозерского муниципального района Ленинградской обла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 за осно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.»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следовали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 в це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.»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 принята (прилагаетс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проекта  «О принятии прогноза СЭР на 2025 год и плановый период 2026-2027 годов Раздольевского сельского поселения Приозерского муниципального района Ленинград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: Н. Н. Иванова – начальник сектора экономики и финансов администрации Раздол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 за осно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.» -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и предложений не последовало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 в це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.» -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убличные слушания по рассмотрению проекта Рассмотрение проекта  «О принятии прогноза СЭР на 2025 год и плановый период 2026-2027 годов Раздольевского сельского поселения Приозерского муниципального района Ленинградской области». с</w:t>
      </w:r>
      <w:r>
        <w:rPr>
          <w:rFonts w:cs="Times New Roman" w:ascii="Times New Roman" w:hAnsi="Times New Roman"/>
          <w:b/>
          <w:sz w:val="24"/>
          <w:szCs w:val="24"/>
        </w:rPr>
        <w:t>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                              Е. А. Михай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ЕСТКА Д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 рассмотрения проекта «О принятии прогноза СЭР на 2024 год и плановый период 2025-2026 годов Раздольевского сельского поселения Приозерского муниципального района Ленинградской област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309"/>
        <w:gridCol w:w="4111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долье, ул. Центральная, д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евского сельского поселени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ие проекта «О принятии прогноза СЭР на 2025 год и плановый период 2026-2027 годов Раздольевского сельского поселения Приозерского муниципального района Ленинградской облас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4"/>
        </w:rPr>
        <w:t xml:space="preserve"> Иванова Наталья Николаевна – начальник сектора экономики и финансов администрации Раздольевского сельского поселения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ascii="Times New Roman" w:hAnsi="Times New Roman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9">
    <w:name w:val="Заголовок 9 Знак"/>
    <w:qFormat/>
    <w:rPr>
      <w:rFonts w:cs="Arial"/>
      <w:b/>
      <w:bCs/>
      <w:sz w:val="24"/>
      <w:shd w:fill="FFFFFF" w:val="clear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11">
    <w:name w:val="Стиль1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">
    <w:name w:val="Стиль1"/>
    <w:basedOn w:val="21"/>
    <w:qFormat/>
    <w:pPr>
      <w:widowControl w:val="false"/>
      <w:numPr>
        <w:ilvl w:val="0"/>
        <w:numId w:val="3"/>
      </w:numPr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00Z</dcterms:created>
  <dc:creator>Жанна</dc:creator>
  <dc:description/>
  <cp:keywords/>
  <dc:language>en-US</dc:language>
  <cp:lastModifiedBy>Пользователь</cp:lastModifiedBy>
  <cp:lastPrinted>2024-09-19T11:39:00Z</cp:lastPrinted>
  <dcterms:modified xsi:type="dcterms:W3CDTF">2024-11-22T11:49:00Z</dcterms:modified>
  <cp:revision>7</cp:revision>
  <dc:subject/>
  <dc:title/>
</cp:coreProperties>
</file>