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15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                                                                 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евское сельское поселение муниципального образования                   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1 июня 2017 года                                                                                           № 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316166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9"/>
                            </w:tblGrid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4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   утверждении       положения      о                муниципальной  долговой   книге  МО Раздольевское  сельское поселение МО Приозерский    муниципальный   район Ленинградской   области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80.5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9"/>
                      </w:tblGrid>
                      <w:tr>
                        <w:trPr>
                          <w:trHeight w:val="1594" w:hRule="atLeast"/>
                        </w:trPr>
                        <w:tc>
                          <w:tcPr>
                            <w:tcW w:w="497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   утверждении       положения      о                муниципальной  долговой   книге  МО Раздольевское  сельское поселение МО Приозерский    муниципальный   район Ленинградской   области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ями 120 и 121 Бюджетного кодекса Российской Федерации и в целях совершенствования системы регистрации и учета муниципального долга МО Раздольевское сельское поселение МО Приозерский муниципальный район Ленинградской области, </w:t>
      </w:r>
      <w:r>
        <w:rPr>
          <w:color w:val="000000"/>
          <w:sz w:val="28"/>
          <w:szCs w:val="28"/>
        </w:rPr>
        <w:t xml:space="preserve">совет депутатов муниципального образования  Раздольевское сельское поселение 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илагаемое Положение о муниципальной долговой книге МО Раздольевское сельское поселение МО Приозерский муниципальный район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становить, что муниципальная долговая книга МО Раздольевское сельское поселение МО Приозерский муниципальный район Ленинградской области является единственным официальным источником информации о долговых обязательствах МО Раздольевское сельское поселение МО Приозерский муниципальный район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Администрации МО</w:t>
      </w:r>
      <w:r>
        <w:rPr>
          <w:sz w:val="28"/>
          <w:szCs w:val="28"/>
        </w:rPr>
        <w:t xml:space="preserve"> Раздольевское сельское поселение МО Приозерский муниципальный район Ленинградской области обеспечить ведение муниципальной долговой книги МО Раздольевское сельское поселение МО Приозерский  муниципальный район Ленинградской области в соответствии с Положением, утвержденным настоящим ре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публикованию в СМИ, размещению на официальном сайте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в сети «Интернет», и вступает в силу со дня официального опубликования.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экономике, бюджету, налогам, муниципальной собственности (председатель Н. В. Гус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А. В. Долг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Н.Н.  Иванова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66-72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4"/>
          <w:szCs w:val="14"/>
        </w:rPr>
      </w:pPr>
      <w:r>
        <w:rPr>
          <w:sz w:val="14"/>
          <w:szCs w:val="14"/>
        </w:rPr>
        <w:t>Разослано: дело-2, прокуратура-1.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Arial"/>
          <w:sz w:val="28"/>
          <w:szCs w:val="28"/>
        </w:rPr>
        <w:t>решением совета депутатов М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Arial"/>
          <w:sz w:val="28"/>
          <w:szCs w:val="28"/>
        </w:rPr>
        <w:t>Раздольевское сельское поселение М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Приозерский муниципальный район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1.06.2017 года    №  9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муниципальной долговой книге МО Раздольевское  сельское поселение МО Приозерский  муниципальный район Ленинград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процедуру регистрации и учета муниципального долга МО Раздольевское сельское поселение МО Приозерский  муниципальный район Ленинградской области и операций по его привлечению, обслуживанию и погашению в муниципальной долговой книге МО Раздольевское сельское поселение МО Приозерский  муниципальный район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Муниципальная долговая книга МО Раздольевское сельское поселение МО Приозерский  муниципальный район Ленинградской области  (далее - долговая книга) - систематизированный свод информации о долговых обязательствах МО Раздольевское сельское поселение МО Приозерский  муниципальный район Ленинградской области, составляющих муниципальный долг МО Раздольевское сельское поселение МО Приозерский  муниципальный район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долговую книгу вносятся долговые обязательства  МО Раздольевское сельское поселение МО Приозерский  муниципальный район Ленинградской области  выраженные в форм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едитных соглашений и договоров, заключенных от имени МО Раздольевское сельское поселение МО Приозерский  муниципальный район Ленинградской области как заемщика, с кредитны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говоров и соглашений о получении МО Раздольевское сельское поселение МО Приозерский  муниципальный район Ленинградской области  бюджетных кредитов от бюджетов других уровней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говоров о предоставлении МО Раздольевское сельское поселение МО Приозерский  муниципальный район Ленинградской области  муниципальных гарантий и поручи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Ведение долговой книги осуществляет </w:t>
      </w:r>
      <w:r>
        <w:rPr>
          <w:bCs/>
          <w:sz w:val="28"/>
          <w:szCs w:val="28"/>
        </w:rPr>
        <w:t>сектор экономики и финансов администрации МО</w:t>
      </w:r>
      <w:r>
        <w:rPr>
          <w:sz w:val="28"/>
          <w:szCs w:val="28"/>
        </w:rPr>
        <w:t xml:space="preserve"> Раздольевское сельское поселение МО Приозерский  муниципальный район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Сектор экономики и финансов </w:t>
      </w:r>
      <w:r>
        <w:rPr>
          <w:sz w:val="28"/>
          <w:szCs w:val="28"/>
        </w:rPr>
        <w:t>МО Раздольевское сельское поселение МО Приозерский  муниципальный район Ленинградской области 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2. Содержание муниципальной долговой книги МО Раздольевское сельское поселение МО Приозерский муниципальный район Ленинград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олговая книга включает следующие разде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креди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гарантии и поруч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о каждому долговому обязательству МО Раздольевское сельское поселение МО Приозерский муниципальный район Ленинградской области обязательному отражению в долговой книге подлежит следующ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Для долгового обязательства в форме кредита, бюджетного креди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долгового обязательства и его порядковый номер в соответствующем разделе долговой кни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аименование, номер и дата принятия правового акта МО Раздольевское сельское</w:t>
      </w:r>
      <w:r>
        <w:rPr>
          <w:sz w:val="28"/>
          <w:szCs w:val="28"/>
        </w:rPr>
        <w:t xml:space="preserve"> поселение МО Приозерский  муниципальный район Ленинградской области, в соответствии с которым возникло обязатель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номер и дата заключения документа (договора), которым оформлено обязатель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кредит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люта обяз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обязательства по договор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центной ставке или ставках, комиссиях и иных выплатах по обслуживанию обязательства, предусмотренных договор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ые и фактические даты и объемы возникновения обязательства по основному дол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огашения и обслуживания обяз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и совершенных операциях по погашению и обслуживанию обязательства (дата и объем платежа, реквизиты платежного докумен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, номер и дата договора и правового акта МО Раздольевское сельское поселение МО Приозерский  муниципальный район Ленинградской области (при необходимости) об изменении условий обязательства; сведения о полном исполнении обяз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Для долгового обязательства в форме муниципальной гарантии и поручитель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долгового обязательства и его порядковый номер в соответствующем разделе долговой кни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, номер и дата принятия правового акта МО Раздольевское сельское поселение МО Приозерский муниципальный район Ленинградской области, в соответствии с которым возникло обязатель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кредитора и заемщика-гарантополучателя по основному обязательств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номер и дата заключения документа (договора), которым оформлено основное обязательство, обеспечиваемое гарантией или поручи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номер и дата заключения договора (договоров) о предоставлении гарантии или поручительства и об условиях предоставления гарантии или поруч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предоставления гарантии или поручительства, включая описание и стоимость предоставленного гарантополучателем обеспе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гарантии (поручитель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люта и объем обязательства по гарантии (поручительству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ые и фактические даты и объемы возникновения, погашения и обслуживания основного обязательства и обязательства по гарантии (поручительству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и совершенных операциях по исполнению гарантии или поручительству (дата и объем платежа, реквизиты платежного докумен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, номер и дата договоров и правового акта МО Раздольевское сельское поселение МО Приозерский муниципальный район Ленинградской области (при необходимости) об изменении условий основного обязательства гарантополучателя или условий предоставления гарантии (поручитель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лном исполнении обяз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3. Порядок ведения муниципальной долговой книги МО Раздольевское сельское поселение МО Приозерский муниципальный район Ленинград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олговая книга ведется на бумажных и электронных носителях. При несоответствии между записями на бумажном носителе и электронном носителе приоритет имеют записи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Каждый том бумажного носителя долговой книги, содержащий письменную информацию о долговых обязательствах МО Раздольевское сельское поселение МО Приозерский муниципальный район Ленинградской области, должен быть пронумерован, прошнурован, </w:t>
      </w:r>
      <w:r>
        <w:rPr>
          <w:bCs/>
          <w:sz w:val="28"/>
          <w:szCs w:val="28"/>
        </w:rPr>
        <w:t>скреплен гербовой печатью администрации МО Раздольевское сельское поселение МО Приозерский муниципальный район Ленинградской области и завизирован его руково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Регистрация и учет информации о долговых обязательствах МО Раздольевское сельское поселение МО Приозерский муниципальный район Ленинградской области осуществляется в валюте обяза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Регистрация в долговой книге и внесение в нее первоначальных сведений о долговом обязательстве МО Раздольевское сельское поселение МО Приозерский  муниципальный район Ленинградской области или сведений об изменении условий долгового обязательства осуществляется в течение трех дней со дня возникновения или изменения обязательства в соответствии с оригиналами или копиями договора и иных документов, являющихся основанием возникновения или изменения обяз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Каждое долговое обязательство МО Раздольевское сельское поселение МО Приозерский муниципальный район Ленинградской области регистрируется под номером, присвоенным ему в хронологическом порядке в рамках соответствующего раздела долговой кни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несение в долговую книгу сведений об операциях, связанных с привлечением заемных средств, погашением и обслуживанием долгового обязательства, осуществляется в течение трех рабочих дней со дня их совершения в соответствии с оригиналами или копиями первичных бухгалтерских документов, подтверждающих их совер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Внесение в долговую книгу сведений об операциях по муниципальной гарантии (поручительству), касающихся возникновения основного обязательства, его погашения и обслуживания самим заемщиком - гарантополучателем, осуществляется не позднее следующего рабочего дня за днем получения соответствующей информации от гарантополуч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8. Получатель муниципальной гарантии (поручительства) обязан представить в </w:t>
      </w:r>
      <w:r>
        <w:rPr>
          <w:bCs/>
          <w:sz w:val="28"/>
          <w:szCs w:val="28"/>
        </w:rPr>
        <w:t xml:space="preserve">сектор экономики и финансов </w:t>
      </w:r>
      <w:r>
        <w:rPr>
          <w:sz w:val="28"/>
          <w:szCs w:val="28"/>
        </w:rPr>
        <w:t>администрации МО Раздольевское сельское поселение МО Приозерский  муниципальный район Ленинградской области информацию (по форме согласно приложению 1 к настоящему Положению) о совершении операций, связанных с возникновением, обслуживанием и погашением основного долгового обязательства, по которому была предоставлена гарантия (поручительство), в течение двух рабочих дней со дня их совершения с приложением копий первичных бухгалтерских документов, подтверждающих их совер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Сведения об операциях по возникновению, погашению и обслуживанию долгового обязательства МО Раздольевское сельское поселение МО Приозерский муниципальный район Ленинградской области вносятся только после регистрации информации о соответствующем обязательстве в долговой книг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После полного исполнения или прекращения действия долгового обязательства МО Раздольевское сельское поселение МО Приозерский  муниципальный район Ленинградской области в долговой книге по соответствующему обязательству делается запись "Погашено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4. Предоставление информации и отчетности о состоянии и изменении муниципального долга МО Раздольевское сельское поселение МО Приозерский  муниципальный район Ленинград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На основании информации, содержащейся в долговой книге, ежемесячно, одновременно с отчетом об исполнении местного бюджета, составляется сводный отчет на бумажном носителе, отражающий состояние и изменение муниципального долга МО Раздольевское сельское поселение МО Приозерский  муниципальный район Ленинградской области, расходы на его обслуживание в отчетном периоде (с начала финансового года и до начала месяца, следующего за отчетным), по форме согласно приложению 2 к настоящему Положению за подписью руководителя финансового органа администрации МО Раздольевское сельское поселение МО Приозерский  муниципальный район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дном отчете отражаются все долговые обязательства, не исполненные (не прекращенные) на начало отчетного периода, за который формируется сводный отч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Информация, содержащаяся в долговой книге, является конфиденциаль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о долговых обязательствах муниципального образования, отраженных в муниципальной долговой книге, подлежит передаче в финансовый орган Ленинградской области в порядке и сроки, установленные 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ственность за достоверность данных о долговых обязательствах муниципального образования, переданных в финансовый орган Ленинградской области, несет </w:t>
      </w:r>
      <w:r>
        <w:rPr>
          <w:bCs/>
          <w:sz w:val="28"/>
          <w:szCs w:val="28"/>
        </w:rPr>
        <w:t xml:space="preserve">сектор экономики и финансов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и отчетность о состоянии и изменении муниципального долга МО Раздольевское сельское поселение МО Приозерский муниципальный район Ленинградской области предоставляются также Совету депутатов МО Раздольевское сельское поселение МО Приозерский  муниципальный район Ленинградской области, правоохранительным и иным органам в случаях, предусмотренных действующим законодательством, на основании их письменного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едиторы МО Раздольевское сельское поселение МО Приозерский муниципальный район Ленинградской области и кредиторы получателей муниципальных гарантий (поручительств) МО Раздольевское сельское поселение МО Приозерский  муниципальный район Ленинградской области имеют право получить документ, подтверждающий регистрацию долгового обязательства, - выписку из долговой книги по форме согласно приложению 3 к настоящему Положению. Выписка из долговой книги предоставляется на основании письменного запроса за подписью уполномоченного лица кредит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наименование получателя муниципальной гарантии или поручительств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 возникновении,  обслуживании  и погашении долгового обязательств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еспечиваемого   муниципальной  гарантией (поручительством) МО Раздольевское сельское поселение МО Приозерский  муниципальный район Ленинградской области , предоставленной по договору от ____________________ N 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долженность на день совершения операции __________________________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ой дол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цен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иссионные платеж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ни, штраф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1890"/>
        <w:gridCol w:w="1890"/>
        <w:gridCol w:w="1620"/>
      </w:tblGrid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 </w:t>
              <w:br/>
              <w:t xml:space="preserve">операции   </w:t>
              <w:br/>
              <w:t>(возникновение,</w:t>
              <w:br/>
              <w:t xml:space="preserve">обслуживание, </w:t>
              <w:br/>
              <w:t xml:space="preserve">погашение   </w:t>
              <w:br/>
              <w:t xml:space="preserve">долгового   </w:t>
              <w:br/>
              <w:t xml:space="preserve">обязательства)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, </w:t>
              <w:br/>
              <w:t xml:space="preserve">дата и номер  </w:t>
              <w:br/>
              <w:t xml:space="preserve">документа,  </w:t>
              <w:br/>
              <w:t>подтверждающего</w:t>
              <w:br/>
              <w:t xml:space="preserve">совершение   </w:t>
              <w:br/>
              <w:t xml:space="preserve">операции    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операции            </w:t>
            </w:r>
          </w:p>
        </w:tc>
      </w:tr>
      <w:tr>
        <w:trPr>
          <w:trHeight w:val="8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алюте  </w:t>
              <w:br/>
              <w:t>обязательст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 валюты, </w:t>
              <w:br/>
              <w:t>установленный</w:t>
              <w:br/>
              <w:t xml:space="preserve">Центральным </w:t>
              <w:br/>
              <w:t xml:space="preserve">банком   </w:t>
              <w:br/>
              <w:t xml:space="preserve">Российской  </w:t>
              <w:br/>
              <w:t xml:space="preserve">Федера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ублевом </w:t>
              <w:br/>
              <w:t>эквиваленте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    ___________  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подпись)           (фамилия, имя, отчеств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__________  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подпись)           (фамилия, имя, отчеств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      ___________  _______________________________________</w:t>
      </w:r>
    </w:p>
    <w:p>
      <w:pPr>
        <w:sectPr>
          <w:type w:val="nextPage"/>
          <w:pgSz w:w="11906" w:h="16838"/>
          <w:pgMar w:left="1560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подпись)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ВОДНЫЙ ОТЧЕТ</w:t>
      </w:r>
    </w:p>
    <w:p>
      <w:pPr>
        <w:pStyle w:val="Normal"/>
        <w:autoSpaceDE w:val="false"/>
        <w:jc w:val="center"/>
        <w:rPr/>
      </w:pPr>
      <w:r>
        <w:rPr/>
        <w:t>О СОСТОЯНИИ И ИЗМЕНЕНИИ МУНИЦИПАЛЬНОГО ДОЛГА</w:t>
      </w:r>
    </w:p>
    <w:p>
      <w:pPr>
        <w:pStyle w:val="Normal"/>
        <w:autoSpaceDE w:val="false"/>
        <w:jc w:val="center"/>
        <w:rPr/>
      </w:pPr>
      <w:r>
        <w:rPr/>
        <w:t>МО РАЗДОЛЬЕВСКОЕ СЕЛЬСКОЕ ПОСЕЛЕНИЕ МО ПРИОЗЕРСКИЙ МУНИЦИПАЛЬНЫЙ РАЙОН ЛЕНИНГРАДСКОЙ ОБЛАСТИ, РАСХОДАХ НА ЕГО ОБСЛУЖИВАНИЕ</w:t>
      </w:r>
    </w:p>
    <w:p>
      <w:pPr>
        <w:pStyle w:val="Normal"/>
        <w:autoSpaceDE w:val="false"/>
        <w:jc w:val="center"/>
        <w:rPr/>
      </w:pPr>
      <w:r>
        <w:rPr/>
        <w:t>ЗА ПЕРИОД С _________ ПО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101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811"/>
        <w:gridCol w:w="722"/>
        <w:gridCol w:w="945"/>
        <w:gridCol w:w="945"/>
        <w:gridCol w:w="723"/>
        <w:gridCol w:w="712"/>
        <w:gridCol w:w="681"/>
        <w:gridCol w:w="970"/>
        <w:gridCol w:w="628"/>
      </w:tblGrid>
      <w:tr>
        <w:trPr>
          <w:trHeight w:val="360" w:hRule="atLeast"/>
        </w:trPr>
        <w:tc>
          <w:tcPr>
            <w:tcW w:w="3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вые   </w:t>
              <w:br/>
              <w:t>обязательства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</w:t>
              <w:br/>
              <w:t>фактического</w:t>
              <w:br/>
              <w:t>возникновения</w:t>
              <w:br/>
              <w:t xml:space="preserve">обяза </w:t>
              <w:br/>
              <w:t>тельст</w:t>
              <w:br/>
              <w:t xml:space="preserve">ва     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  <w:br/>
              <w:t>погашения</w:t>
              <w:br/>
              <w:t xml:space="preserve">по   </w:t>
              <w:br/>
              <w:t xml:space="preserve">договору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  </w:t>
              <w:br/>
              <w:t xml:space="preserve">на начало  </w:t>
              <w:br/>
              <w:t xml:space="preserve">период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о 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 </w:t>
              <w:br/>
              <w:t xml:space="preserve">на   </w:t>
              <w:br/>
              <w:t>конец</w:t>
              <w:br/>
              <w:t>пери</w:t>
              <w:br/>
              <w:t xml:space="preserve">ода  </w:t>
            </w:r>
          </w:p>
        </w:tc>
        <w:tc>
          <w:tcPr>
            <w:tcW w:w="22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за  </w:t>
              <w:br/>
              <w:t xml:space="preserve">счет средств   </w:t>
              <w:br/>
              <w:t>местного бюджета</w:t>
              <w:br/>
              <w:t>нарастающим итогом</w:t>
              <w:br/>
              <w:t xml:space="preserve">с начала года  </w:t>
            </w:r>
          </w:p>
        </w:tc>
      </w:tr>
      <w:tr>
        <w:trPr>
          <w:trHeight w:val="360" w:hRule="atLeast"/>
        </w:trPr>
        <w:tc>
          <w:tcPr>
            <w:tcW w:w="3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астающим </w:t>
              <w:br/>
              <w:t xml:space="preserve">итогом с  </w:t>
              <w:br/>
              <w:t xml:space="preserve">начала года </w:t>
              <w:br/>
              <w:t xml:space="preserve">по текущему </w:t>
              <w:br/>
              <w:t xml:space="preserve">курсу    </w:t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  <w:br/>
              <w:t>цент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 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 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редиты коммерческих </w:t>
              <w:br/>
              <w:t>банков и иных</w:t>
              <w:br/>
              <w:t xml:space="preserve">кредитных организаций  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юджетные </w:t>
              <w:br/>
              <w:t xml:space="preserve">кредиты, полученные из  бюджетов других уровней    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 областного бюджета ЛО       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 бюджета муниципального района   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униципальные гарантии и поручительства       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е   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муниципальный  </w:t>
              <w:br/>
              <w:t xml:space="preserve">долг        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З МУНИЦИПАЛЬНОЙ ДОЛГОВОЙ КНИГИ МО РАЗДОЛЬЕВСКОЕ СЕЛЬСКОЕ ПОСЕЛЕНИЕ МО ПРИОЗЕРСКИЙ МУНИЦИПАЛЬНЫЙ РАЙОН ЛЕНИНГРАД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90"/>
        <w:gridCol w:w="1890"/>
        <w:gridCol w:w="1890"/>
      </w:tblGrid>
      <w:tr>
        <w:trPr>
          <w:trHeight w:val="60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вые обязательств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 </w:t>
              <w:br/>
              <w:t xml:space="preserve">фактического </w:t>
              <w:br/>
              <w:t>возникновения</w:t>
              <w:br/>
              <w:t>обязательст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 </w:t>
              <w:br/>
              <w:t xml:space="preserve">погашения  </w:t>
              <w:br/>
              <w:t>обязательства</w:t>
              <w:br/>
              <w:t xml:space="preserve">по договору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объем</w:t>
              <w:br/>
              <w:t xml:space="preserve">основного  </w:t>
              <w:br/>
              <w:t xml:space="preserve">долга    </w:t>
              <w:br/>
              <w:t xml:space="preserve">(тыс. руб.) </w:t>
            </w:r>
          </w:p>
        </w:tc>
      </w:tr>
      <w:tr>
        <w:trPr>
          <w:trHeight w:val="240" w:hRule="atLeast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ый внутренний долг МО Раздольевское сельское поселение МО Приозерский  муниципальный район Ленинградской области           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оммерческих  банков  и</w:t>
              <w:br/>
              <w:t xml:space="preserve">иных кредитных организаций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 кредиты,  полученные</w:t>
              <w:br/>
              <w:t xml:space="preserve">из областного бюджет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 кредиты,  полученные</w:t>
              <w:br/>
              <w:t xml:space="preserve">из районного бюджета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гарантии и поручительств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сего   муниципальный    долг МО Раздольевское сельское поселение         </w:t>
              <w:br/>
              <w:t xml:space="preserve">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299" w:bottom="35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5:11:00Z</dcterms:created>
  <dc:creator>Прокурор</dc:creator>
  <dc:description/>
  <cp:keywords/>
  <dc:language>en-US</dc:language>
  <cp:lastModifiedBy>Пользователь</cp:lastModifiedBy>
  <cp:lastPrinted>2017-06-23T10:03:00Z</cp:lastPrinted>
  <dcterms:modified xsi:type="dcterms:W3CDTF">2017-06-23T07:05:00Z</dcterms:modified>
  <cp:revision>332</cp:revision>
  <dc:subject/>
  <dc:title>П О Л О Ж Е Н И Е</dc:title>
</cp:coreProperties>
</file>