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19 апреля 2013 года                                                                                     №  145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       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   муниципальной                каз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     образования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евское сельское поселение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    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зерский       муниципаль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Ленинградской   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25, 215 Гражданского кодекса Российской Федерации, ст. 41 Бюджетного кодекса Российской Федерации, Налоговым кодексом Российской Федерации, пункта 2 статьи 6 Федерального закона от 06.10.2003 N 131-ФЗ "Об общих принципах организации местного самоуправления в Российской Федерации", Приказом Министерства финансов Российской Федерац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Уставом муниципального образования Раздольевское  сельское поселение,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казне муниципального образования Раздольевское  сельское поселение муниципального образования Приозерского муниципального района Ленинград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и разместить на официальном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здольевское сельское поселение</w:t>
      </w:r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 «экономике, бюджету, налогам, муниципальной собственности» (председатель В.П.Окунев)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А.В.Долг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ыжова А.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-64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Разослано: дело – 2, прокуратура – 1, бухгалтерия – 1, КСО – 1, КУМИ – 1, комитет финансов -1.</w:t>
      </w:r>
    </w:p>
    <w:p>
      <w:pPr>
        <w:pStyle w:val="Normal"/>
        <w:spacing w:lineRule="atLeast" w:line="140"/>
        <w:ind w:left="14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40"/>
        <w:ind w:left="14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МО</w:t>
      </w:r>
    </w:p>
    <w:p>
      <w:pPr>
        <w:pStyle w:val="Normal"/>
        <w:spacing w:lineRule="atLeast" w:line="140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ольевское сельское поселение   </w:t>
      </w:r>
    </w:p>
    <w:p>
      <w:pPr>
        <w:pStyle w:val="Normal"/>
        <w:spacing w:lineRule="atLeast" w:line="1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04. 2013г.       № 145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60" w:right="-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8706"/>
        </w:sectPr>
      </w:pPr>
    </w:p>
    <w:p>
      <w:pPr>
        <w:pStyle w:val="Normal"/>
        <w:spacing w:before="278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ПОЛОЖЕНИЕ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й казне муниципального образования                      Раздольевское сельское поселение муниципального образования Приозерский  муниципальный район Ленинградской области</w:t>
      </w:r>
    </w:p>
    <w:p>
      <w:pPr>
        <w:pStyle w:val="Normal"/>
        <w:spacing w:before="264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.  Общие положения</w:t>
      </w:r>
    </w:p>
    <w:p>
      <w:pPr>
        <w:pStyle w:val="Normal"/>
        <w:spacing w:before="5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1.1. Настоящее  положение  разработано  в  соответствии со ст. 125, 215 Гражданского кодекса Российской Федерации, ст. 41 Бюджетного кодекса Российской Федерации, Налоговым кодексом Российской Федерации, пункта 2 статьи 6 Федерального закона от 06.10.2003 N 131-ФЗ "Об общих принципах организации местного самоуправления в Российской Федерации", 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Уставом муниципального образования Раздольевское  сельское поселен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иозерского 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pacing w:before="5" w:after="0"/>
        <w:ind w:right="-5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2. Настоящее Положение определяет общие цели, задачи, структуру, общий поряд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ирования,      учета,      управления      и      распоряжения      муниципальной      каз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  образования   Раздольевское    сельское   поселение,   обязательно для исполнения всеми физическими и юридическими лицами, а также должностными лицами  органов местного самоуправления.</w:t>
      </w:r>
    </w:p>
    <w:p>
      <w:pPr>
        <w:pStyle w:val="Normal"/>
        <w:spacing w:before="5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  казну   муниципального   образования   Раздольевское    сельское   поселени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(далее - казна) составляют средства бюджета муниципального образования Раздольевск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сельское   поселение (далее   -   местного   бюджета)   и   муниципаль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ущество, находящееся в собственност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дольевское сельское   поселение (далее-муниципальное     образование)     не     закрепленное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ыми предприятиями   и учреждениями на праве   хозяйственного вед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тивного управления.</w:t>
      </w:r>
    </w:p>
    <w:p>
      <w:pPr>
        <w:pStyle w:val="Normal"/>
        <w:spacing w:before="5" w:after="0"/>
        <w:ind w:left="48" w:right="-5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4. Объектами казны являются:</w:t>
      </w:r>
    </w:p>
    <w:p>
      <w:pPr>
        <w:pStyle w:val="Normal"/>
        <w:spacing w:before="5" w:after="0"/>
        <w:ind w:left="24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редства местного бюджета;</w:t>
      </w:r>
    </w:p>
    <w:p>
      <w:pPr>
        <w:pStyle w:val="Normal"/>
        <w:spacing w:before="5" w:after="0"/>
        <w:ind w:left="24" w:right="-5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 земли и другие природные ресурсы, находящиеся  в собственности 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spacing w:before="5" w:after="0"/>
        <w:ind w:left="29" w:right="-5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 пакеты акций (доли) в уставном капитале хозяйствующих субъектов, доли в договорах о совместной деятельности и иные ценные бумаги;</w:t>
      </w:r>
    </w:p>
    <w:p>
      <w:pPr>
        <w:pStyle w:val="Normal"/>
        <w:spacing w:before="5" w:after="0"/>
        <w:ind w:left="29" w:right="-5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 нежилые здания, сооружения, помещения, в том числе незавершенные строительст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кты;</w:t>
      </w:r>
    </w:p>
    <w:p>
      <w:pPr>
        <w:pStyle w:val="Normal"/>
        <w:spacing w:before="5" w:after="0"/>
        <w:ind w:left="29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муниципальный жилищный фонд;</w:t>
      </w:r>
    </w:p>
    <w:p>
      <w:pPr>
        <w:pStyle w:val="Normal"/>
        <w:spacing w:before="10" w:after="0"/>
        <w:ind w:left="29"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материальные активы, находящиеся в собственности муниципального образования;</w:t>
      </w:r>
    </w:p>
    <w:p>
      <w:pPr>
        <w:pStyle w:val="Normal"/>
        <w:spacing w:before="10" w:after="0"/>
        <w:ind w:left="38" w:right="38"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 иное недвижимое и движимое имущество, находящееся в собств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образования и не закрепленное на праве хозяйственного ведения и оперативного управления за муниципальными предприятиями и учреждениями.</w:t>
      </w:r>
    </w:p>
    <w:p>
      <w:pPr>
        <w:pStyle w:val="Normal"/>
        <w:spacing w:before="10" w:after="0"/>
        <w:ind w:left="43"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Настоящее Положение не регулирует порядок управления и распоряжения входящи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став казны средствами бюджета, а также  землями и другими природными ресурса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ходящимися   в   собственности   муниципального   образования.   Правовое   положение вышеназванных средств регулируются специальными нормативными правовыми актами.</w:t>
      </w:r>
    </w:p>
    <w:p>
      <w:pPr>
        <w:pStyle w:val="Normal"/>
        <w:spacing w:before="10" w:after="0"/>
        <w:ind w:left="43" w:right="38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6. Формирование, учет, управление и распоряжение, а также контроль за сохранность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целевым использованием объектов казны, за исключением средств местного бюдже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   имени   и   в   интересах   муниципального   образования   осуществляется   администрацией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дольевское    сельское   поселение.</w:t>
      </w:r>
    </w:p>
    <w:p>
      <w:pPr>
        <w:pStyle w:val="Normal"/>
        <w:spacing w:before="10" w:after="0"/>
        <w:ind w:left="43" w:right="38" w:firstLine="709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поряжение средствами местного бюджета (денежные средства) осуществляется главой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дольевское    сельское   поселение.</w:t>
      </w:r>
    </w:p>
    <w:p>
      <w:pPr>
        <w:pStyle w:val="Normal"/>
        <w:spacing w:before="10" w:after="0"/>
        <w:ind w:left="48" w:right="38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8. Формирование казны и финансирование ее содержания осуществляется за счет средств местного бюджета и иных законных источников в рамках установ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ативов.</w:t>
      </w:r>
    </w:p>
    <w:p>
      <w:pPr>
        <w:pStyle w:val="Normal"/>
        <w:spacing w:before="10" w:after="0"/>
        <w:ind w:left="5" w:right="38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10" w:after="0"/>
        <w:ind w:left="5" w:right="3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 и задачи формирования, учета, управления и </w:t>
      </w:r>
    </w:p>
    <w:p>
      <w:pPr>
        <w:pStyle w:val="Normal"/>
        <w:spacing w:before="10" w:after="0"/>
        <w:ind w:left="5" w:right="38" w:firstLine="709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распоряжения муниципальной казной</w:t>
      </w:r>
    </w:p>
    <w:p>
      <w:pPr>
        <w:pStyle w:val="Normal"/>
        <w:spacing w:before="10" w:after="0"/>
        <w:ind w:left="5" w:right="38" w:firstLine="709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pacing w:before="10" w:after="0"/>
        <w:ind w:left="5" w:right="38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ми   целями   формирования,   учета,   управления   и   распоряжения   казной </w:t>
      </w:r>
      <w:r>
        <w:rPr>
          <w:rFonts w:cs="Times New Roman" w:ascii="Times New Roman" w:hAnsi="Times New Roman"/>
          <w:spacing w:val="-4"/>
          <w:sz w:val="28"/>
          <w:szCs w:val="28"/>
        </w:rPr>
        <w:t>являются:</w:t>
      </w:r>
    </w:p>
    <w:p>
      <w:pPr>
        <w:pStyle w:val="Normal"/>
        <w:spacing w:before="10" w:after="0"/>
        <w:ind w:left="5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финансовой основы муниципального образования;</w:t>
      </w:r>
    </w:p>
    <w:p>
      <w:pPr>
        <w:pStyle w:val="Normal"/>
        <w:spacing w:before="10" w:after="0"/>
        <w:ind w:left="5" w:right="38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беспечение    экономической    и    финансовой    самостоятельности    муниципального образования в сфере гражданских правоотношений;</w:t>
      </w:r>
    </w:p>
    <w:p>
      <w:pPr>
        <w:pStyle w:val="Normal"/>
        <w:spacing w:before="10" w:after="0"/>
        <w:ind w:left="5" w:right="38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влечение   инвестиций   и   стимулирование   предпринимательской   активности   на территории муниципального образования;</w:t>
      </w:r>
    </w:p>
    <w:p>
      <w:pPr>
        <w:pStyle w:val="Normal"/>
        <w:spacing w:before="10" w:after="0"/>
        <w:ind w:left="29" w:right="38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создание экономических предпосылок для разработки и реализации новых подходов к управлению  собственностью  муниципального  образования,   обеспечение  максима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го управления отдельными ее объектами;</w:t>
      </w:r>
    </w:p>
    <w:p>
      <w:pPr>
        <w:pStyle w:val="Normal"/>
        <w:spacing w:before="10" w:after="0"/>
        <w:ind w:left="29" w:right="38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увеличение доходов;</w:t>
      </w:r>
    </w:p>
    <w:p>
      <w:pPr>
        <w:pStyle w:val="Normal"/>
        <w:spacing w:before="5" w:after="0"/>
        <w:ind w:left="29"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ие, воспроизводство и приумножение объектов собственности муницип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я;</w:t>
      </w:r>
    </w:p>
    <w:p>
      <w:pPr>
        <w:pStyle w:val="Normal"/>
        <w:spacing w:before="5" w:after="0"/>
        <w:ind w:left="29" w:right="38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вышение эффективности использования объектов собственности муниципального образования.</w:t>
      </w:r>
    </w:p>
    <w:p>
      <w:pPr>
        <w:pStyle w:val="Normal"/>
        <w:spacing w:before="5" w:after="0"/>
        <w:ind w:left="29"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целями  формирования,  управления   и   распоряжения имуществом, составляющим казну муниципального образования являются:</w:t>
      </w:r>
    </w:p>
    <w:p>
      <w:pPr>
        <w:pStyle w:val="Normal"/>
        <w:spacing w:before="5" w:after="0"/>
        <w:ind w:left="19"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ение   полного   непрерывного   по объектного   учета   и   движения   имущест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ходящего в казну;</w:t>
      </w:r>
    </w:p>
    <w:p>
      <w:pPr>
        <w:pStyle w:val="Normal"/>
        <w:spacing w:before="5" w:after="0"/>
        <w:ind w:left="19" w:right="3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правление и распоряжен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м обеспечивает привлечение в  доход местного бюджета дополнительных средст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также необходимого    для обеспечения общественных потребностей на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;</w:t>
      </w:r>
    </w:p>
    <w:p>
      <w:pPr>
        <w:pStyle w:val="Normal"/>
        <w:spacing w:before="5" w:after="0"/>
        <w:ind w:left="19" w:right="38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выявление и применение наиболее эффективных способов использования имущ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;</w:t>
      </w:r>
    </w:p>
    <w:p>
      <w:pPr>
        <w:pStyle w:val="Normal"/>
        <w:spacing w:before="5" w:after="0"/>
        <w:ind w:left="19" w:right="38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контроль за сохранностью и использованием имущества муниципального образования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целевому назначению;</w:t>
      </w:r>
    </w:p>
    <w:p>
      <w:pPr>
        <w:pStyle w:val="Normal"/>
        <w:spacing w:before="5" w:after="0"/>
        <w:ind w:left="19"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информационной базы данных, содержащих достоверную информацию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е имущества казны, его техническом    состоянии, стоимостных  и и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арактеристиках.</w:t>
      </w:r>
    </w:p>
    <w:p>
      <w:pPr>
        <w:pStyle w:val="Normal"/>
        <w:spacing w:before="274" w:after="0"/>
        <w:ind w:left="19" w:right="38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3.Формирование объектов муниципальной казны</w:t>
      </w:r>
    </w:p>
    <w:p>
      <w:pPr>
        <w:pStyle w:val="Normal"/>
        <w:ind w:left="34" w:right="11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left="34" w:right="11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 Объекты казны формируются из имущества, отнесенного в установленном законом порядке к собственности муниципального образования, в результате:</w:t>
      </w:r>
    </w:p>
    <w:p>
      <w:pPr>
        <w:pStyle w:val="Normal"/>
        <w:ind w:left="19" w:right="1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граничения государственной собственности в Российской Федерации на федеральную собственность,  государственную   собственность   субъекта Российской  Федерации и муниципальную собственность;</w:t>
      </w:r>
    </w:p>
    <w:p>
      <w:pPr>
        <w:pStyle w:val="Normal"/>
        <w:ind w:left="19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риобретения имущества  на  основании  договоров   купли-продажи,   безвозмезд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дачи, пожертвования или иных сделок по приобретению имущества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ствующим законодательством;</w:t>
      </w:r>
    </w:p>
    <w:p>
      <w:pPr>
        <w:pStyle w:val="Normal"/>
        <w:ind w:left="24" w:right="1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никновения права собственности при завершении строительства объектов, а также на объекты недвижимости незавершенные строительством;</w:t>
      </w:r>
    </w:p>
    <w:p>
      <w:pPr>
        <w:pStyle w:val="Normal"/>
        <w:ind w:left="24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риобретения права муниципальной собственности на объекты на основании решен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удов;</w:t>
      </w:r>
    </w:p>
    <w:p>
      <w:pPr>
        <w:pStyle w:val="Normal"/>
        <w:ind w:left="24" w:right="1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также в случаях:</w:t>
      </w:r>
    </w:p>
    <w:p>
      <w:pPr>
        <w:pStyle w:val="Normal"/>
        <w:ind w:left="24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ъятия по законным основаниям излишнего, неиспользуемого либо используемого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 назначению  имущества  из  оперативного  управления  муниципальных  учреждений муниципального образования;</w:t>
      </w:r>
    </w:p>
    <w:p>
      <w:pPr>
        <w:pStyle w:val="Normal"/>
        <w:ind w:left="24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передачи имущества, оставшегося после ликвидации муниципальных предприяти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й.</w:t>
      </w:r>
    </w:p>
    <w:p>
      <w:pPr>
        <w:pStyle w:val="Normal"/>
        <w:ind w:left="24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2. Включение объектов в состав казны осуществляется на основании постано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вы администрации муниципального   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дольевское сельское поселе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3. Право собственности муниципального образования на  недвижимое имуществ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ходящее в состав казны, подлежит  государственной регистрации   в  установле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ом порядке.</w:t>
      </w:r>
    </w:p>
    <w:p>
      <w:pPr>
        <w:pStyle w:val="Normal"/>
        <w:ind w:left="10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3.4. Основанием исключения имущества из состава объектов казны я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е главы администрации муниципального образования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дольевское сельское посел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ind w:left="10"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закреплении имущества казны за муниципальными предприятиями и учреждениями на праве хозяйственного ведения, оперативного управления;</w:t>
      </w:r>
    </w:p>
    <w:p>
      <w:pPr>
        <w:pStyle w:val="Normal"/>
        <w:ind w:left="10"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писании имущества муниципального образования пришедшего в   негоднос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Normal"/>
        <w:ind w:left="14"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чуждении (в том числе приватизации, передачи);</w:t>
      </w:r>
    </w:p>
    <w:p>
      <w:pPr>
        <w:pStyle w:val="Normal"/>
        <w:ind w:left="14" w:right="1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о прекращении права собственности муниципального образования на объекты казны по основаниям, предусмотренным действующим законодательством.</w:t>
      </w:r>
    </w:p>
    <w:p>
      <w:pPr>
        <w:pStyle w:val="Normal"/>
        <w:ind w:left="14" w:right="1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14" w:right="1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.   Учет объектов муниципальной казны</w:t>
      </w:r>
    </w:p>
    <w:p>
      <w:pPr>
        <w:pStyle w:val="Normal"/>
        <w:ind w:left="14" w:right="1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14" w:right="1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ущество,     составляющее     казну,     принадлежит     на     праве     собствен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му образованию и подлежит  отражению на    балансе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дольевское    сельское   поселение.</w:t>
      </w:r>
    </w:p>
    <w:p>
      <w:pPr>
        <w:pStyle w:val="Normal"/>
        <w:ind w:left="14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ущество муниципальной казны отражается и учитывается на балансе администрации муниципального образования Раздольевское    сельское поселение, на соответствующих счетах аналитического учета 10800    «Нефинансовые активы имущества казны» в соответствии с приказом Министерства финансов Российской Федерац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left="14"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налитический учет объектов в составе имущества казны осуществляется сектором экономики и финансов администрации   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дольевское    сельское   посел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ind w:left="19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 Учёт   объектов   муниципальной казны осуществляет    отдел по ЖКХ, транспорту, земельным и имущественным отношениям     администрации    муниципального   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дольевское    сельское   посел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утем занесения соответствующих сведений в Реестр муниципального имущества в соответствии  с требованиями  Положения о ведении реестра муниципальной собственности муниципального образования Раздольевское  сельское поселение.</w:t>
      </w:r>
    </w:p>
    <w:p>
      <w:pPr>
        <w:pStyle w:val="Normal"/>
        <w:ind w:left="19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4. Объекты   казны,   переданные   юридическим   лицам   в   аренду   или безвозмездное пользование, подлежат бухгалтерскому учету у   пользователей    в   соответствии с действующим законодательством.</w:t>
      </w:r>
    </w:p>
    <w:p>
      <w:pPr>
        <w:pStyle w:val="Normal"/>
        <w:ind w:left="24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5. В целях обеспечения достоверности учетных данных об объектах казны, проводи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вентаризация казны, в ходе которой проверяются и документально подтверждаются фактическое наличие имущества, его состояние и оценка стоимости.</w:t>
      </w:r>
    </w:p>
    <w:p>
      <w:pPr>
        <w:pStyle w:val="Normal"/>
        <w:ind w:left="24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ериодичность и порядок проведения инвентаризации определяются в соответствии с действующим законодательством.</w:t>
      </w:r>
    </w:p>
    <w:p>
      <w:pPr>
        <w:pStyle w:val="Normal"/>
        <w:ind w:left="24" w:right="10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4.7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ценка объектов казны осуществляется в случаях и по правилам, установленным законами и иными правовыми актами для оценки имущества.</w:t>
      </w:r>
    </w:p>
    <w:p>
      <w:pPr>
        <w:pStyle w:val="Normal"/>
        <w:ind w:left="24" w:right="10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left="24" w:right="1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. Управление и распоряжение объектами муниципальной казны</w:t>
      </w:r>
    </w:p>
    <w:p>
      <w:pPr>
        <w:pStyle w:val="Normal"/>
        <w:ind w:left="24" w:right="1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19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вление и распоряжение объектами казны осуществляется     администрацией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дольевское сельское посе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елах своих  полномочий в соответствии с действующим    законодательств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ями совета депутатов муниципального   образования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дольевское  сельское поселение.</w:t>
      </w:r>
    </w:p>
    <w:p>
      <w:pPr>
        <w:pStyle w:val="Normal"/>
        <w:ind w:left="19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2.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щество, составляющее муниципальную    казну,   может   быть   передано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дминистрацией  муниципального образова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дольевское  сельское посе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менное или постоянное пользование   юридическим   или   физическим   лицам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ено:</w:t>
      </w:r>
    </w:p>
    <w:p>
      <w:pPr>
        <w:pStyle w:val="Normal"/>
        <w:ind w:left="5" w:right="1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в аренду;</w:t>
      </w:r>
    </w:p>
    <w:p>
      <w:pPr>
        <w:pStyle w:val="Normal"/>
        <w:ind w:left="5" w:right="1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 безвозмездное пользование;</w:t>
      </w:r>
    </w:p>
    <w:p>
      <w:pPr>
        <w:pStyle w:val="Normal"/>
        <w:ind w:left="5" w:right="1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 доверительное управление;</w:t>
      </w:r>
    </w:p>
    <w:p>
      <w:pPr>
        <w:pStyle w:val="Normal"/>
        <w:ind w:left="5"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о иным способом, предусмотренным действующим законодательством.</w:t>
      </w:r>
    </w:p>
    <w:p>
      <w:pPr>
        <w:pStyle w:val="Normal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ловия  и   порядок  передачи  имущества,  составляющего   казну,  в   пользование юридическим  и  физическим  лицам,  регулируется действующим  законодательством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ующими договорами.</w:t>
      </w:r>
    </w:p>
    <w:p>
      <w:pPr>
        <w:pStyle w:val="Normal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4. Движимое и недвижимое имущество, являющееся собственностью муниципального образования и входящее в состав объектов казны,   необходимое муниципа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ятиям и учреждениям для  осуществления  их  уставных  задач,  на  основании постановления    главы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дольевское сельское посе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жет быть исключено из состава казны и передано муниципа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ятиям и  учреждениям  на  праве  хозяйственного    ведения,    оператив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правления.</w:t>
      </w:r>
    </w:p>
    <w:p>
      <w:pPr>
        <w:pStyle w:val="Normal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5. Доходы от использования имущества казны в полном объеме поступают в мест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юджет.</w:t>
      </w:r>
    </w:p>
    <w:p>
      <w:pPr>
        <w:pStyle w:val="Normal"/>
        <w:ind w:left="5" w:right="10" w:firstLine="709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за сохранностью и целевым использованием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ъектов муниципальной казны</w:t>
      </w:r>
    </w:p>
    <w:p>
      <w:pPr>
        <w:pStyle w:val="Normal"/>
        <w:ind w:left="5" w:right="10" w:firstLine="709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ind w:left="19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Контроль за сохранностью и целевым использованием имущества, входящего в соста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ъектов казны, не переданного в пользование, осуществляет администрация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дольевское  сельское поселение.</w:t>
      </w:r>
    </w:p>
    <w:p>
      <w:pPr>
        <w:pStyle w:val="Normal"/>
        <w:ind w:left="19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2. В целях обеспечения сохранности объектов казны может производиться страхов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ущества, установление особого режима его эксплуатации и охраны, а также передач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а на хранение.</w:t>
      </w:r>
    </w:p>
    <w:p>
      <w:pPr>
        <w:pStyle w:val="Normal"/>
        <w:ind w:left="19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6.3. Содержание и эксплуатация объектов казны, не переданных во владение и (или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ьзование физических и юридических лиц, осуществляется за счет средств мест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юджета муниципального образования путем заключения договоров на эксплуатацию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служивание       объектов собственности муниципального образования со специализированными организациями в соответствии с законодательством.</w:t>
      </w:r>
    </w:p>
    <w:p>
      <w:pPr>
        <w:pStyle w:val="Normal"/>
        <w:ind w:left="19" w:right="1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Контроль за сохранностью и целевым использованием имущества, входящего в со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зны,   переданного   в   пользование   юридическим   и   физическим лицам, а такж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влечение этих лиц к ответственности за ненадлежащее использование перед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ктов, осуществляет        администрация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дольевское сельское поселение.</w:t>
      </w:r>
    </w:p>
    <w:p>
      <w:pPr>
        <w:pStyle w:val="Normal"/>
        <w:ind w:left="19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троля администрация муниципального образ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дольевское  сельское поселен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 мере необходимости осуществляет проверки состоя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анного имущества и соблюдения условий договоров о передаче имущества. На срок передачи в пользование имущества, входящего в состав казны, обязанност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ю имущества и риск случайной гибели имущества подлежат закреплению за пользователем при заключении договора передачи имущества.</w:t>
      </w:r>
    </w:p>
    <w:p>
      <w:pPr>
        <w:pStyle w:val="Normal"/>
        <w:ind w:left="19" w:right="1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6.5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ридические    и    физические    лица,    должностные    лица        органов  местного самоуправления,   совершившие   действия   или   принявшие   противоправные   решени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влекшие ущерб для казны, несут дисциплинарную, административную, гражданско-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правовую и уголовную ответственность, установленную действующ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онодательством.</w:t>
      </w:r>
    </w:p>
    <w:p>
      <w:pPr>
        <w:pStyle w:val="Normal"/>
        <w:ind w:left="19" w:right="1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ind w:left="19" w:right="1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7. Обращение взыскания на объекты муниципальной казны</w:t>
      </w:r>
    </w:p>
    <w:p>
      <w:pPr>
        <w:pStyle w:val="Normal"/>
        <w:ind w:left="19" w:right="1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left="19"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7.1. Муниципальное образование отвечает по своим обязательствам денежны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едствами и имуществом, входящими в состав казны.</w:t>
      </w:r>
    </w:p>
    <w:p>
      <w:pPr>
        <w:pStyle w:val="Normal"/>
        <w:ind w:left="29" w:right="14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5:00Z</dcterms:created>
  <dc:creator>Александр</dc:creator>
  <dc:description/>
  <cp:keywords/>
  <dc:language>en-US</dc:language>
  <cp:lastModifiedBy>Раздолье</cp:lastModifiedBy>
  <cp:lastPrinted>2013-04-23T08:52:00Z</cp:lastPrinted>
  <dcterms:modified xsi:type="dcterms:W3CDTF">2013-04-23T05:57:00Z</dcterms:modified>
  <cp:revision>6</cp:revision>
  <dc:subject/>
  <dc:title> </dc:title>
</cp:coreProperties>
</file>