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299"/>
        <w:ind w:left="20" w:hanging="0"/>
        <w:outlineLvl w:val="0"/>
        <w:rPr>
          <w:b/>
          <w:b/>
          <w:bCs/>
          <w:sz w:val="28"/>
          <w:szCs w:val="28"/>
          <w:lang w:val="ru-RU" w:eastAsia="ru-RU"/>
        </w:rPr>
      </w:pPr>
      <w:bookmarkStart w:id="0" w:name="bookmark0"/>
      <w:bookmarkEnd w:id="0"/>
      <w:r>
        <w:rPr>
          <w:b/>
          <w:bCs/>
          <w:sz w:val="28"/>
          <w:szCs w:val="28"/>
          <w:lang w:val="ru-RU" w:eastAsia="ru-RU"/>
        </w:rPr>
        <w:t xml:space="preserve">             </w:t>
      </w:r>
      <w:r>
        <w:rPr>
          <w:b/>
          <w:bCs/>
          <w:sz w:val="28"/>
          <w:szCs w:val="28"/>
          <w:lang w:val="ru-RU" w:eastAsia="ru-RU"/>
        </w:rPr>
        <w:tab/>
        <w:tab/>
        <w:tab/>
        <w:tab/>
        <w:tab/>
        <w:tab/>
        <w:tab/>
        <w:tab/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аздольевское сельское поселение муниципального образования                                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 апреля 2013 года                                                                                 №  146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299"/>
        <w:ind w:left="20" w:hanging="0"/>
        <w:outlineLvl w:val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ragraph">
                  <wp:posOffset>199390</wp:posOffset>
                </wp:positionV>
                <wp:extent cx="288099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б утверждении Порядка ведения Реестра муниципального имущества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12.7pt;mso-wrap-distance-left:9pt;mso-wrap-distance-right:9pt;mso-wrap-distance-top:0pt;mso-wrap-distance-bottom:0pt;margin-top:15.7pt;mso-position-vertical-relative:text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б утверждении Порядка ведения Реестра муниципального имущества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22" w:before="0" w:after="281"/>
        <w:ind w:left="20" w:right="580" w:hanging="0"/>
        <w:rPr>
          <w:b/>
          <w:b/>
          <w:bCs/>
          <w:sz w:val="16"/>
          <w:szCs w:val="16"/>
          <w:lang w:val="ru-RU" w:eastAsia="ru-RU"/>
        </w:rPr>
      </w:pPr>
      <w:bookmarkStart w:id="1" w:name="bookmark0"/>
      <w:bookmarkEnd w:id="1"/>
      <w:r>
        <w:rPr>
          <w:b/>
          <w:bCs/>
          <w:sz w:val="28"/>
          <w:szCs w:val="28"/>
          <w:lang w:val="ru-RU" w:eastAsia="ru-RU"/>
        </w:rPr>
        <w:t xml:space="preserve">               </w:t>
      </w:r>
    </w:p>
    <w:p>
      <w:pPr>
        <w:pStyle w:val="Normal"/>
        <w:spacing w:lineRule="exact" w:line="322" w:before="0" w:after="281"/>
        <w:ind w:left="20" w:right="580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exact" w:line="322" w:before="0" w:after="281"/>
        <w:ind w:left="20" w:right="580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exact" w:line="322" w:before="0" w:after="281"/>
        <w:ind w:left="20" w:right="580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exact" w:line="322" w:before="0" w:after="281"/>
        <w:ind w:left="20" w:right="-5" w:firstLine="700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целях организации полного и точного учёта имущества, находящегося в собственности муниципального образования Раздольевское сельское поселение, в соответствии с частью 5 ст.51 Федерального закона от 06.10.2003г №131-Ф3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г.  №  424 совет депутатов муниципального образования Раздольевское сельское поселение </w:t>
      </w:r>
      <w:r>
        <w:rPr>
          <w:b/>
          <w:sz w:val="28"/>
          <w:szCs w:val="28"/>
          <w:lang w:val="ru-RU" w:eastAsia="ru-RU"/>
        </w:rPr>
        <w:t xml:space="preserve">РЕШИЛ:  </w:t>
      </w:r>
    </w:p>
    <w:p>
      <w:pPr>
        <w:pStyle w:val="Normal"/>
        <w:ind w:right="-5"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 xml:space="preserve">1. Утвердить Порядок ведения </w:t>
      </w:r>
      <w:r>
        <w:rPr>
          <w:sz w:val="28"/>
          <w:szCs w:val="28"/>
          <w:lang w:val="ru-RU"/>
        </w:rPr>
        <w:t>Реестра муниципального имущества муниципального образования Раздольевское сельское поселение муниципального образования Приозерский муниципальный район Ленинградской области (Приложение №1)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ind w:right="-5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2.Установить, что к учёту в Реестре муниципального имущества</w:t>
        <w:br/>
        <w:t xml:space="preserve">поселения подлежит: </w:t>
      </w:r>
    </w:p>
    <w:p>
      <w:pPr>
        <w:pStyle w:val="Normal"/>
        <w:ind w:right="-5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- недвижимое имущество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left="20" w:right="-5" w:firstLine="700"/>
        <w:jc w:val="both"/>
        <w:rPr/>
      </w:pPr>
      <w:r>
        <w:rPr>
          <w:sz w:val="28"/>
          <w:szCs w:val="28"/>
          <w:lang w:val="ru-RU" w:eastAsia="ru-RU"/>
        </w:rPr>
        <w:t>- движимое имущество:</w:t>
      </w:r>
    </w:p>
    <w:p>
      <w:pPr>
        <w:pStyle w:val="Normal"/>
        <w:tabs>
          <w:tab w:val="clear" w:pos="708"/>
          <w:tab w:val="left" w:pos="183" w:leader="none"/>
        </w:tabs>
        <w:spacing w:lineRule="exact" w:line="322"/>
        <w:ind w:left="20" w:right="-5" w:firstLine="700"/>
        <w:jc w:val="both"/>
        <w:rPr/>
      </w:pPr>
      <w:r>
        <w:rPr>
          <w:sz w:val="28"/>
          <w:szCs w:val="28"/>
          <w:lang w:val="ru-RU" w:eastAsia="ru-RU"/>
        </w:rPr>
        <w:t>а) автотранспортные средства независимо от их стоимости;</w:t>
      </w:r>
    </w:p>
    <w:p>
      <w:pPr>
        <w:pStyle w:val="Normal"/>
        <w:tabs>
          <w:tab w:val="clear" w:pos="708"/>
          <w:tab w:val="left" w:pos="178" w:leader="none"/>
        </w:tabs>
        <w:spacing w:lineRule="exact" w:line="322"/>
        <w:ind w:left="20" w:right="-5"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движимое (либо иное не относящееся к недвижимости) имущество, относимое к объектам основных средств и имеющих первоначальную  (восстановительную) стоимость свыше 40000 рублей, а в отношении имущества муниципальной имущественной казны - свыше 3000 рублей.</w:t>
      </w:r>
    </w:p>
    <w:p>
      <w:pPr>
        <w:pStyle w:val="2"/>
        <w:spacing w:lineRule="auto" w:line="240"/>
        <w:ind w:right="-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зложить обязанности по ведению Реестра муниципального имущества муниципального образования Раздольевское сельское поселение на администрацию муниципального образования Раздольевское сельское поселение. </w:t>
      </w:r>
    </w:p>
    <w:p>
      <w:pPr>
        <w:pStyle w:val="Normal"/>
        <w:ind w:right="-5" w:firstLine="700"/>
        <w:jc w:val="both"/>
        <w:rPr/>
      </w:pPr>
      <w:r>
        <w:rPr>
          <w:sz w:val="28"/>
          <w:szCs w:val="28"/>
          <w:lang w:val="ru-RU"/>
        </w:rPr>
        <w:t>4. Решение вступает в силу на следующий день после его официального опубликования в средствах массовой информации.</w:t>
      </w:r>
    </w:p>
    <w:p>
      <w:pPr>
        <w:pStyle w:val="Normal"/>
        <w:ind w:right="-5" w:firstLine="700"/>
        <w:jc w:val="both"/>
        <w:rPr/>
      </w:pPr>
      <w:r>
        <w:rPr>
          <w:sz w:val="28"/>
          <w:szCs w:val="28"/>
          <w:lang w:val="ru-RU"/>
        </w:rPr>
        <w:t xml:space="preserve">5. </w:t>
      </w:r>
      <w:bookmarkStart w:id="2" w:name="_GoBack"/>
      <w:bookmarkEnd w:id="2"/>
      <w:r>
        <w:rPr>
          <w:sz w:val="28"/>
          <w:szCs w:val="28"/>
          <w:lang w:val="ru-RU"/>
        </w:rPr>
        <w:t>Контроль за исполнением данного Решения возложить на постоянную комиссию по  «местному самоуправлению, законности, правопорядку и социальным вопросам» (председатель В.П.Окунев)</w:t>
      </w:r>
    </w:p>
    <w:p>
      <w:pPr>
        <w:pStyle w:val="Normal"/>
        <w:ind w:right="-5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образования                                             </w:t>
        <w:tab/>
        <w:t>А.В.Долгов</w:t>
      </w:r>
    </w:p>
    <w:p>
      <w:pPr>
        <w:pStyle w:val="Normal"/>
        <w:ind w:right="-5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. А.А.Рыжова; 8(81379)66-649</w:t>
      </w:r>
    </w:p>
    <w:p>
      <w:pPr>
        <w:pStyle w:val="Normal"/>
        <w:ind w:right="-5" w:firstLine="7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зослано: дело-2, КФ-1, Прокуратура-1, газета -1</w:t>
      </w:r>
    </w:p>
    <w:p>
      <w:pPr>
        <w:pStyle w:val="Normal"/>
        <w:ind w:right="-5" w:firstLine="7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5" w:firstLine="70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-5" w:firstLine="700"/>
        <w:rPr/>
      </w:pPr>
      <w:r>
        <w:rPr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Приложение 1</w:t>
      </w:r>
    </w:p>
    <w:p>
      <w:pPr>
        <w:pStyle w:val="Normal"/>
        <w:ind w:right="-5" w:firstLine="700"/>
        <w:rPr/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right="-5" w:firstLine="700"/>
        <w:rPr/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МО Раздольевское сельское поселение</w:t>
      </w:r>
    </w:p>
    <w:p>
      <w:pPr>
        <w:pStyle w:val="Normal"/>
        <w:ind w:right="-5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 xml:space="preserve">19.04. 2013 года     №  146                                                                                                      </w:t>
      </w:r>
    </w:p>
    <w:p>
      <w:pPr>
        <w:pStyle w:val="Normal"/>
        <w:ind w:right="-5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en-US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ения Реестра муниципального имущества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1.1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астоящий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орядок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 w:eastAsia="en-US"/>
        </w:rPr>
        <w:t xml:space="preserve">станавливает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равил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едения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еестров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 w:eastAsia="en-US"/>
        </w:rPr>
        <w:t xml:space="preserve">униципального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муществ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 w:eastAsia="en-US"/>
        </w:rPr>
        <w:t xml:space="preserve">далее </w:t>
      </w:r>
      <w:r>
        <w:rPr>
          <w:sz w:val="28"/>
          <w:szCs w:val="28"/>
          <w:lang w:val="ru-RU"/>
        </w:rPr>
        <w:t xml:space="preserve">также - </w:t>
      </w:r>
      <w:r>
        <w:rPr>
          <w:sz w:val="28"/>
          <w:szCs w:val="28"/>
          <w:lang w:val="ru-RU" w:eastAsia="en-US"/>
        </w:rPr>
        <w:t xml:space="preserve">реестр,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еестры),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  <w:lang w:val="ru-RU" w:eastAsia="en-US"/>
        </w:rPr>
        <w:t xml:space="preserve">ом 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  <w:lang w:val="ru-RU" w:eastAsia="en-US"/>
        </w:rPr>
        <w:t xml:space="preserve">исл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равил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несения </w:t>
      </w:r>
      <w:r>
        <w:rPr>
          <w:sz w:val="28"/>
          <w:szCs w:val="28"/>
          <w:lang w:val="ru-RU"/>
        </w:rPr>
        <w:t>сведе</w:t>
      </w:r>
      <w:r>
        <w:rPr>
          <w:sz w:val="28"/>
          <w:szCs w:val="28"/>
          <w:lang w:val="ru-RU" w:eastAsia="en-US"/>
        </w:rPr>
        <w:t xml:space="preserve">ний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б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муществе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 реестры,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бщие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  <w:lang w:val="ru-RU" w:eastAsia="en-US"/>
        </w:rPr>
        <w:t xml:space="preserve">ребования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орядку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редоставления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нформации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з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еестров, состав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нформации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 w:eastAsia="en-US"/>
        </w:rPr>
        <w:t xml:space="preserve">униципальном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муществе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ринадлежащем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ещном праве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ли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илу </w:t>
      </w: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 w:eastAsia="en-US"/>
        </w:rPr>
        <w:t>акона</w:t>
      </w:r>
      <w:r>
        <w:rPr>
          <w:sz w:val="28"/>
          <w:szCs w:val="28"/>
          <w:lang w:val="ru-RU" w:eastAsia="en-US"/>
        </w:rPr>
        <w:t xml:space="preserve"> муниципальному образованию Раздольевское сельское поселение,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 w:eastAsia="en-US"/>
        </w:rPr>
        <w:t xml:space="preserve">униципальным учреждениям,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 w:eastAsia="en-US"/>
        </w:rPr>
        <w:t xml:space="preserve">униципальным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 w:eastAsia="en-US"/>
        </w:rPr>
        <w:t xml:space="preserve">нитарным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редприятиям,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ным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  <w:lang w:val="ru-RU" w:eastAsia="en-US"/>
        </w:rPr>
        <w:t xml:space="preserve">ицам (далее </w:t>
      </w: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 w:eastAsia="en-US"/>
        </w:rPr>
        <w:t xml:space="preserve"> правообладателям)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одлежащем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 w:eastAsia="en-US"/>
        </w:rPr>
        <w:t xml:space="preserve">чету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еестрах муниципального имущества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>1.2.</w:t>
      </w:r>
      <w:r>
        <w:rPr>
          <w:sz w:val="28"/>
          <w:szCs w:val="28"/>
          <w:lang w:val="ru-RU"/>
        </w:rPr>
        <w:t xml:space="preserve"> Реестр формируется и ведется в целях обеспечения единого учета и своевременного оперативного отражения движения объектов муниципальной собственности, вещных прав и обременения, прав на объекты муниципальной собственности, а также в целях совершенствования механизма управления и распоряжения муниципальным имущество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едение реестра обеспечивает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анализ состояния и социальной эффективности использования имущества по назначению в соответствии с муниципальными правовыми актами и интересами граждан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ыработка рекомендаций по более рациональному использованию объектов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учет всех объектов недвижимой и движимой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информационно-справочное обеспечение процесса подготовки и принятия реализации прав собственника на эти объект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В настоящем Порядке под Реестром понимается информационная система, содержащая перечень недвижимых и движимых объектов учета и сведения, характеризующие эти объекты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. Объекты, подлежащие учёту в реестр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2.1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бъектам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 w:eastAsia="en-US"/>
        </w:rPr>
        <w:t xml:space="preserve">чет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еестрах 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  <w:lang w:val="ru-RU" w:eastAsia="en-US"/>
        </w:rPr>
        <w:t>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аходящееся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 w:eastAsia="en-US"/>
        </w:rPr>
        <w:t xml:space="preserve">униципальной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обственности муниципального образования Раздольевское сельское поселение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едвижимое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мущество (здания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троения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ооружения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ли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бъекты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езавершенног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троительства земельные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 w:eastAsia="en-US"/>
        </w:rPr>
        <w:t xml:space="preserve">частки, </w:t>
      </w:r>
      <w:r>
        <w:rPr>
          <w:sz w:val="28"/>
          <w:szCs w:val="28"/>
          <w:lang w:val="ru-RU"/>
        </w:rPr>
        <w:t>ж</w:t>
      </w:r>
      <w:r>
        <w:rPr>
          <w:sz w:val="28"/>
          <w:szCs w:val="28"/>
          <w:lang w:val="ru-RU" w:eastAsia="en-US"/>
        </w:rPr>
        <w:t xml:space="preserve">илые,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ежилы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омещения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ли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ны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рочн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вязанные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 землей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бъекты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еремещение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  <w:lang w:val="ru-RU" w:eastAsia="en-US"/>
        </w:rPr>
        <w:t xml:space="preserve">оторых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  <w:lang w:val="ru-RU" w:eastAsia="en-US"/>
        </w:rPr>
        <w:t xml:space="preserve">ез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оразмерного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 w:eastAsia="en-US"/>
        </w:rPr>
        <w:t xml:space="preserve">щерба 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  <w:lang w:val="ru-RU" w:eastAsia="en-US"/>
        </w:rPr>
        <w:t xml:space="preserve"> назначению невозможно,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  <w:lang w:val="ru-RU" w:eastAsia="en-US"/>
        </w:rPr>
        <w:t xml:space="preserve">ибо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ное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мущество,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тнесенное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  <w:lang w:val="ru-RU" w:eastAsia="en-US"/>
        </w:rPr>
        <w:t xml:space="preserve">аконом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  <w:lang w:val="ru-RU" w:eastAsia="en-US"/>
        </w:rPr>
        <w:t xml:space="preserve"> недвижимости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- 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аходящееся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 w:eastAsia="en-US"/>
        </w:rPr>
        <w:t xml:space="preserve">униципальной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обственности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ru-RU" w:eastAsia="en-US"/>
        </w:rPr>
        <w:t xml:space="preserve">вижимое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мущество, акции,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ru-RU" w:eastAsia="en-US"/>
        </w:rPr>
        <w:t xml:space="preserve">ол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 w:eastAsia="en-US"/>
        </w:rPr>
        <w:t xml:space="preserve">вклады)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 w:eastAsia="en-US"/>
        </w:rPr>
        <w:t xml:space="preserve">ставном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 w:eastAsia="en-US"/>
        </w:rPr>
        <w:t xml:space="preserve">складочном)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  <w:lang w:val="ru-RU" w:eastAsia="en-US"/>
        </w:rPr>
        <w:t xml:space="preserve">апитале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  <w:lang w:val="ru-RU" w:eastAsia="en-US"/>
        </w:rPr>
        <w:t xml:space="preserve">озяйственного общества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ли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  <w:lang w:val="ru-RU" w:eastAsia="en-US"/>
        </w:rPr>
        <w:t xml:space="preserve">оварищества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  <w:lang w:val="ru-RU" w:eastAsia="en-US"/>
        </w:rPr>
        <w:t xml:space="preserve">ибо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ное,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е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тносящееся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едвижимости имущество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тоимость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  <w:lang w:val="ru-RU" w:eastAsia="en-US"/>
        </w:rPr>
        <w:t xml:space="preserve">оторог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ревышает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азмер,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 w:eastAsia="en-US"/>
        </w:rPr>
        <w:t xml:space="preserve">становленный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ешением Совета депутатов муниципального образования Раздольевское  сельское поселение,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 w:eastAsia="en-US"/>
        </w:rPr>
        <w:t xml:space="preserve"> также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собо </w:t>
      </w:r>
      <w:r>
        <w:rPr>
          <w:sz w:val="28"/>
          <w:szCs w:val="28"/>
          <w:lang w:val="ru-RU"/>
        </w:rPr>
        <w:t>ц</w:t>
      </w:r>
      <w:r>
        <w:rPr>
          <w:sz w:val="28"/>
          <w:szCs w:val="28"/>
          <w:lang w:val="ru-RU" w:eastAsia="en-US"/>
        </w:rPr>
        <w:t xml:space="preserve">енное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ru-RU" w:eastAsia="en-US"/>
        </w:rPr>
        <w:t xml:space="preserve">вижимое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мущество,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  <w:lang w:val="ru-RU" w:eastAsia="en-US"/>
        </w:rPr>
        <w:t xml:space="preserve">акрепленное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  <w:lang w:val="ru-RU" w:eastAsia="en-US"/>
        </w:rPr>
        <w:t xml:space="preserve">а </w:t>
      </w:r>
      <w:r>
        <w:rPr>
          <w:sz w:val="28"/>
          <w:szCs w:val="28"/>
          <w:lang w:val="ru-RU"/>
        </w:rPr>
        <w:t xml:space="preserve">казёнными 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 w:eastAsia="en-US"/>
        </w:rPr>
        <w:t xml:space="preserve">униципальным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 w:eastAsia="en-US"/>
        </w:rPr>
        <w:t xml:space="preserve">чреждениям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- муниципальные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 w:eastAsia="en-US"/>
        </w:rPr>
        <w:t xml:space="preserve">нитарны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редприятия,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 w:eastAsia="en-US"/>
        </w:rPr>
        <w:t xml:space="preserve">униципальные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 w:eastAsia="en-US"/>
        </w:rPr>
        <w:t xml:space="preserve">чреждения, </w:t>
        <w:br/>
        <w:t xml:space="preserve">хозяйственные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бщества,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  <w:lang w:val="ru-RU" w:eastAsia="en-US"/>
        </w:rPr>
        <w:t xml:space="preserve">оварищества,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 w:eastAsia="en-US"/>
        </w:rPr>
        <w:t xml:space="preserve">кции,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ru-RU" w:eastAsia="en-US"/>
        </w:rPr>
        <w:t xml:space="preserve">ол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 w:eastAsia="en-US"/>
        </w:rPr>
        <w:t xml:space="preserve">вклады)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 w:eastAsia="en-US"/>
        </w:rPr>
        <w:t xml:space="preserve">ставном </w:t>
        <w:br/>
        <w:t xml:space="preserve">(складочном)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  <w:lang w:val="ru-RU" w:eastAsia="en-US"/>
        </w:rPr>
        <w:t xml:space="preserve">апитале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  <w:lang w:val="ru-RU" w:eastAsia="en-US"/>
        </w:rPr>
        <w:t xml:space="preserve">оторых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ринадлежат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 w:eastAsia="en-US"/>
        </w:rPr>
        <w:t xml:space="preserve">униципальному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бразованию, </w:t>
        <w:br/>
        <w:t xml:space="preserve">иные 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  <w:lang w:val="ru-RU" w:eastAsia="en-US"/>
        </w:rPr>
        <w:t xml:space="preserve">ридические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  <w:lang w:val="ru-RU" w:eastAsia="en-US"/>
        </w:rPr>
        <w:t xml:space="preserve">ица,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 w:eastAsia="en-US"/>
        </w:rPr>
        <w:t xml:space="preserve">чредителем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 w:eastAsia="en-US"/>
        </w:rPr>
        <w:t xml:space="preserve">участником)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  <w:lang w:val="ru-RU" w:eastAsia="en-US"/>
        </w:rPr>
        <w:t xml:space="preserve">оторых 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  <w:lang w:val="ru-RU" w:eastAsia="en-US"/>
        </w:rPr>
        <w:t xml:space="preserve">вляется </w:t>
        <w:br/>
        <w:t xml:space="preserve">муниципальное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>бразование Раздольевское сельское пос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2.2. Настоящий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орядок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е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аспространяется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а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риродные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есурсы, </w:t>
        <w:br/>
        <w:t xml:space="preserve">музейны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редметы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 w:eastAsia="en-US"/>
        </w:rPr>
        <w:t xml:space="preserve">узейные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  <w:lang w:val="ru-RU" w:eastAsia="en-US"/>
        </w:rPr>
        <w:t xml:space="preserve">оллекции,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аходящиеся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 w:eastAsia="en-US"/>
        </w:rPr>
        <w:t xml:space="preserve">униципальной </w:t>
        <w:br/>
        <w:t xml:space="preserve">собственности,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  <w:lang w:val="ru-RU" w:eastAsia="en-US"/>
        </w:rPr>
        <w:t xml:space="preserve">акже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е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егулирует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тношения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вязанные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ключением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 </w:t>
        <w:br/>
        <w:t xml:space="preserve">реестры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нформации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  <w:lang w:val="ru-RU" w:eastAsia="en-US"/>
        </w:rPr>
        <w:t xml:space="preserve">юджетных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редствах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 w:eastAsia="en-US"/>
        </w:rPr>
        <w:t xml:space="preserve">униципального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бразования Раздольевское сельское поселение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 внебюджетных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  <w:lang w:val="ru-RU" w:eastAsia="en-US"/>
        </w:rPr>
        <w:t xml:space="preserve">ондов.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3. Структура реестр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3.1. Р</w:t>
      </w:r>
      <w:r>
        <w:rPr>
          <w:sz w:val="28"/>
          <w:szCs w:val="28"/>
          <w:lang w:val="ru-RU" w:eastAsia="en-US"/>
        </w:rPr>
        <w:t xml:space="preserve">еестр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остоит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з 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-х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аздел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3.1.1. В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аздел </w:t>
      </w: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ключаются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ведения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 w:eastAsia="en-US"/>
        </w:rPr>
        <w:t xml:space="preserve">униципальном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едвижимом </w:t>
        <w:br/>
        <w:t xml:space="preserve">имуществе,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  <w:lang w:val="ru-RU" w:eastAsia="en-US"/>
        </w:rPr>
        <w:t xml:space="preserve">ом 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  <w:lang w:val="ru-RU" w:eastAsia="en-US"/>
        </w:rPr>
        <w:t xml:space="preserve">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аименование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едвижимого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мущества; 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 w:eastAsia="en-US"/>
        </w:rPr>
        <w:t xml:space="preserve">дрес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 w:eastAsia="en-US"/>
        </w:rPr>
        <w:t xml:space="preserve">местоположение)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едвижимого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муще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  <w:lang w:val="ru-RU" w:eastAsia="en-US"/>
        </w:rPr>
        <w:t xml:space="preserve">адастровый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омер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 w:eastAsia="en-US"/>
        </w:rPr>
        <w:t xml:space="preserve">униципального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едвижимого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муще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лощадь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ротяженность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 w:eastAsia="en-US"/>
        </w:rPr>
        <w:t xml:space="preserve">или)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ны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араметры,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  <w:lang w:val="ru-RU" w:eastAsia="en-US"/>
        </w:rPr>
        <w:t xml:space="preserve">арактеризующие </w:t>
        <w:br/>
        <w:t xml:space="preserve">физические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войства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едвижимого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муще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ведения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  <w:lang w:val="ru-RU" w:eastAsia="en-US"/>
        </w:rPr>
        <w:t xml:space="preserve">алансовой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тоимости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едвижимого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мущества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 </w:t>
        <w:br/>
        <w:t xml:space="preserve">начисленной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 w:eastAsia="en-US"/>
        </w:rPr>
        <w:t xml:space="preserve">мортизаци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 w:eastAsia="en-US"/>
        </w:rPr>
        <w:t xml:space="preserve">износе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ведения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  <w:lang w:val="ru-RU" w:eastAsia="en-US"/>
        </w:rPr>
        <w:t xml:space="preserve">адастровой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тоимости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едвижимого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муще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ru-RU" w:eastAsia="en-US"/>
        </w:rPr>
        <w:t xml:space="preserve">аты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озникновения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рекращен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рава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 w:eastAsia="en-US"/>
        </w:rPr>
        <w:t xml:space="preserve">униципальной </w:t>
        <w:br/>
        <w:t xml:space="preserve">собственности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а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едвижимое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муществ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еквизиты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ru-RU" w:eastAsia="en-US"/>
        </w:rPr>
        <w:t xml:space="preserve">окументов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снований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озникновения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 w:eastAsia="en-US"/>
        </w:rPr>
        <w:t xml:space="preserve">прекращения)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рава муниципальной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обственности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а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едвижимое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муществ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ведения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равообладателе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 w:eastAsia="en-US"/>
        </w:rPr>
        <w:t xml:space="preserve">униципального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едвижимого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муще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ведения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б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 w:eastAsia="en-US"/>
        </w:rPr>
        <w:t xml:space="preserve">становленных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тнош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 w:eastAsia="en-US"/>
        </w:rPr>
        <w:t xml:space="preserve">униципального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едвижимого имущества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граничениях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 w:eastAsia="en-US"/>
        </w:rPr>
        <w:t xml:space="preserve">обременениях)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 w:eastAsia="en-US"/>
        </w:rPr>
        <w:t xml:space="preserve">казанием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снования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ru-RU" w:eastAsia="en-US"/>
        </w:rPr>
        <w:t xml:space="preserve">аты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х возникновения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рекра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3.1.2. В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аздел </w:t>
      </w: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ключаются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ведения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 w:eastAsia="en-US"/>
        </w:rPr>
        <w:t xml:space="preserve">униципальном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ru-RU" w:eastAsia="en-US"/>
        </w:rPr>
        <w:t xml:space="preserve">вижимом </w:t>
        <w:br/>
        <w:t xml:space="preserve">имуществе,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  <w:lang w:val="ru-RU" w:eastAsia="en-US"/>
        </w:rPr>
        <w:t xml:space="preserve">ом 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  <w:lang w:val="ru-RU" w:eastAsia="en-US"/>
        </w:rPr>
        <w:t xml:space="preserve">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аименование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ru-RU" w:eastAsia="en-US"/>
        </w:rPr>
        <w:t xml:space="preserve">вижимого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муще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ведения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  <w:lang w:val="ru-RU" w:eastAsia="en-US"/>
        </w:rPr>
        <w:t xml:space="preserve">алансовой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тоимости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ru-RU" w:eastAsia="en-US"/>
        </w:rPr>
        <w:t xml:space="preserve">вижимого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мущества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ачисленной амортизаци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 w:eastAsia="en-US"/>
        </w:rPr>
        <w:t xml:space="preserve">износе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ru-RU" w:eastAsia="en-US"/>
        </w:rPr>
        <w:t xml:space="preserve">аты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озникновения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рекращен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рава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 w:eastAsia="en-US"/>
        </w:rPr>
        <w:t xml:space="preserve">униципальной </w:t>
        <w:br/>
        <w:t xml:space="preserve">собственности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а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ru-RU" w:eastAsia="en-US"/>
        </w:rPr>
        <w:t xml:space="preserve">вижимое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муществ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еквизиты </w:t>
      </w:r>
      <w:r>
        <w:rPr>
          <w:sz w:val="28"/>
          <w:szCs w:val="28"/>
          <w:lang w:val="ru-RU"/>
        </w:rPr>
        <w:t xml:space="preserve">документов </w:t>
      </w: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снований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озникновения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 w:eastAsia="en-US"/>
        </w:rPr>
        <w:t xml:space="preserve">прекращения) </w:t>
      </w:r>
      <w:r>
        <w:rPr>
          <w:sz w:val="28"/>
          <w:szCs w:val="28"/>
          <w:lang w:val="ru-RU"/>
        </w:rPr>
        <w:t xml:space="preserve">права </w:t>
      </w:r>
      <w:r>
        <w:rPr>
          <w:sz w:val="28"/>
          <w:szCs w:val="28"/>
          <w:lang w:val="ru-RU" w:eastAsia="en-US"/>
        </w:rPr>
        <w:t xml:space="preserve">муниципальной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обственности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а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ru-RU" w:eastAsia="en-US"/>
        </w:rPr>
        <w:t xml:space="preserve">вижимое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мущество; 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ведения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равообладателе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 w:eastAsia="en-US"/>
        </w:rPr>
        <w:t xml:space="preserve">униципального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ru-RU" w:eastAsia="en-US"/>
        </w:rPr>
        <w:t xml:space="preserve">вижимого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муще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ведения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б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 w:eastAsia="en-US"/>
        </w:rPr>
        <w:t xml:space="preserve">становленных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тнош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 w:eastAsia="en-US"/>
        </w:rPr>
        <w:t xml:space="preserve">униципального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ru-RU" w:eastAsia="en-US"/>
        </w:rPr>
        <w:t xml:space="preserve">вижимого </w:t>
        <w:br/>
        <w:t xml:space="preserve">имущества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граничениях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 w:eastAsia="en-US"/>
        </w:rPr>
        <w:t xml:space="preserve">обременениях)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 w:eastAsia="en-US"/>
        </w:rPr>
        <w:t xml:space="preserve">казанием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снования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ru-RU" w:eastAsia="en-US"/>
        </w:rPr>
        <w:t xml:space="preserve">аты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х </w:t>
        <w:br/>
        <w:t xml:space="preserve">возникновения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рекращени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В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тношени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 w:eastAsia="en-US"/>
        </w:rPr>
        <w:t xml:space="preserve">кций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 w:eastAsia="en-US"/>
        </w:rPr>
        <w:t xml:space="preserve">кционерных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бществ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аздел </w:t>
      </w: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еестра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  <w:lang w:val="ru-RU" w:eastAsia="en-US"/>
        </w:rPr>
        <w:t xml:space="preserve">акже включаются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ведения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аименовани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 w:eastAsia="en-US"/>
        </w:rPr>
        <w:t xml:space="preserve">кционерного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бщества-эмитента,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ru-RU" w:eastAsia="en-US"/>
        </w:rPr>
        <w:t xml:space="preserve">го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сновном </w:t>
        <w:br/>
        <w:t xml:space="preserve">государственном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егистрационном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омер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  <w:lang w:val="ru-RU" w:eastAsia="en-US"/>
        </w:rPr>
        <w:t xml:space="preserve">оличестве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 w:eastAsia="en-US"/>
        </w:rPr>
        <w:t xml:space="preserve">кций,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ыпущенных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 w:eastAsia="en-US"/>
        </w:rPr>
        <w:t xml:space="preserve">кционерным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бществом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 w:eastAsia="en-US"/>
        </w:rPr>
        <w:t xml:space="preserve">с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 w:eastAsia="en-US"/>
        </w:rPr>
        <w:t xml:space="preserve">казанием </w:t>
        <w:br/>
        <w:t xml:space="preserve">количества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ривилегированных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 w:eastAsia="en-US"/>
        </w:rPr>
        <w:t xml:space="preserve">кций),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азмере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ru-RU" w:eastAsia="en-US"/>
        </w:rPr>
        <w:t xml:space="preserve">оли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 w:eastAsia="en-US"/>
        </w:rPr>
        <w:t xml:space="preserve">ставном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  <w:lang w:val="ru-RU" w:eastAsia="en-US"/>
        </w:rPr>
        <w:t xml:space="preserve">апитале, </w:t>
        <w:br/>
        <w:t xml:space="preserve">принадлежащей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 w:eastAsia="en-US"/>
        </w:rPr>
        <w:t xml:space="preserve">униципальному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бразованию,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роцент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оминальной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тоимост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 w:eastAsia="en-US"/>
        </w:rPr>
        <w:t xml:space="preserve">к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В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тношении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ru-RU" w:eastAsia="en-US"/>
        </w:rPr>
        <w:t xml:space="preserve">олей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 w:eastAsia="en-US"/>
        </w:rPr>
        <w:t xml:space="preserve">вкладов)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 w:eastAsia="en-US"/>
        </w:rPr>
        <w:t xml:space="preserve">ставных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 w:eastAsia="en-US"/>
        </w:rPr>
        <w:t xml:space="preserve">складочных)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  <w:lang w:val="ru-RU" w:eastAsia="en-US"/>
        </w:rPr>
        <w:t xml:space="preserve">апиталах </w:t>
        <w:br/>
        <w:t xml:space="preserve">хозяйственных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бществ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  <w:lang w:val="ru-RU" w:eastAsia="en-US"/>
        </w:rPr>
        <w:t xml:space="preserve">овариществ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>аздел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рее</w:t>
      </w:r>
      <w:r>
        <w:rPr>
          <w:sz w:val="28"/>
          <w:szCs w:val="28"/>
          <w:lang w:val="ru-RU" w:eastAsia="en-US"/>
        </w:rPr>
        <w:t xml:space="preserve">стра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  <w:lang w:val="ru-RU" w:eastAsia="en-US"/>
        </w:rPr>
        <w:t xml:space="preserve">акже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ключаются </w:t>
        <w:br/>
        <w:t xml:space="preserve">сведения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аименовании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  <w:lang w:val="ru-RU" w:eastAsia="en-US"/>
        </w:rPr>
        <w:t xml:space="preserve">озяйственного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бщества,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  <w:lang w:val="ru-RU" w:eastAsia="en-US"/>
        </w:rPr>
        <w:t xml:space="preserve">оварищества,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ru-RU" w:eastAsia="en-US"/>
        </w:rPr>
        <w:t xml:space="preserve">го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сновном </w:t>
        <w:br/>
        <w:t xml:space="preserve">государственном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егистрационном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омер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азмере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 w:eastAsia="en-US"/>
        </w:rPr>
        <w:t xml:space="preserve">ставного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 w:eastAsia="en-US"/>
        </w:rPr>
        <w:t xml:space="preserve">складочного)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  <w:lang w:val="ru-RU" w:eastAsia="en-US"/>
        </w:rPr>
        <w:t xml:space="preserve">апитала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  <w:lang w:val="ru-RU" w:eastAsia="en-US"/>
        </w:rPr>
        <w:t xml:space="preserve">озяйственного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бщества, </w:t>
        <w:br/>
        <w:t xml:space="preserve">товарищества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ru-RU" w:eastAsia="en-US"/>
        </w:rPr>
        <w:t xml:space="preserve">ол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 w:eastAsia="en-US"/>
        </w:rPr>
        <w:t xml:space="preserve">униципального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бразования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 w:eastAsia="en-US"/>
        </w:rPr>
        <w:t xml:space="preserve">ставном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 w:eastAsia="en-US"/>
        </w:rPr>
        <w:t xml:space="preserve">складочном) </w:t>
        <w:br/>
        <w:t xml:space="preserve">капитале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роцент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3.1.3. В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аздел 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ключаются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ведения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 w:eastAsia="en-US"/>
        </w:rPr>
        <w:t xml:space="preserve">униципальных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 w:eastAsia="en-US"/>
        </w:rPr>
        <w:t xml:space="preserve">нитарных </w:t>
        <w:br/>
        <w:t xml:space="preserve">предприятиях,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 w:eastAsia="en-US"/>
        </w:rPr>
        <w:t xml:space="preserve">униципальных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 w:eastAsia="en-US"/>
        </w:rPr>
        <w:t xml:space="preserve">чреждениях,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  <w:lang w:val="ru-RU" w:eastAsia="en-US"/>
        </w:rPr>
        <w:t xml:space="preserve">озяйственных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бществах, </w:t>
        <w:br/>
        <w:t xml:space="preserve">товариществах,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 w:eastAsia="en-US"/>
        </w:rPr>
        <w:t xml:space="preserve">кции,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ru-RU" w:eastAsia="en-US"/>
        </w:rPr>
        <w:t xml:space="preserve">ол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 w:eastAsia="en-US"/>
        </w:rPr>
        <w:t xml:space="preserve">вклады)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 w:eastAsia="en-US"/>
        </w:rPr>
        <w:t xml:space="preserve">ставном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 w:eastAsia="en-US"/>
        </w:rPr>
        <w:t xml:space="preserve">складочном)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  <w:lang w:val="ru-RU" w:eastAsia="en-US"/>
        </w:rPr>
        <w:t xml:space="preserve">апитале </w:t>
        <w:br/>
        <w:t xml:space="preserve">которых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ринадлежат </w:t>
      </w:r>
      <w:r>
        <w:rPr>
          <w:sz w:val="28"/>
          <w:szCs w:val="28"/>
          <w:lang w:val="ru-RU"/>
        </w:rPr>
        <w:t>муниципальному</w:t>
      </w:r>
      <w:r>
        <w:rPr>
          <w:sz w:val="28"/>
          <w:szCs w:val="28"/>
          <w:lang w:val="ru-RU" w:eastAsia="en-US"/>
        </w:rPr>
        <w:t xml:space="preserve"> образованию Раздольевское сельское поселение,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ных 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  <w:lang w:val="ru-RU" w:eastAsia="en-US"/>
        </w:rPr>
        <w:t xml:space="preserve">ридических лицах,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муниципальное образование Раздольевское сельское поселение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  <w:lang w:val="ru-RU" w:eastAsia="en-US"/>
        </w:rPr>
        <w:t xml:space="preserve">вляется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 w:eastAsia="en-US"/>
        </w:rPr>
        <w:t xml:space="preserve">чредителем (участником),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  <w:lang w:val="ru-RU" w:eastAsia="en-US"/>
        </w:rPr>
        <w:t xml:space="preserve">ом 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  <w:lang w:val="ru-RU" w:eastAsia="en-US"/>
        </w:rPr>
        <w:t xml:space="preserve">исле: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олное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аименование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рганизационно-правовая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  <w:lang w:val="ru-RU" w:eastAsia="en-US"/>
        </w:rPr>
        <w:t xml:space="preserve">орма 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  <w:lang w:val="ru-RU" w:eastAsia="en-US"/>
        </w:rPr>
        <w:t xml:space="preserve">ридического лица;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 w:eastAsia="en-US"/>
        </w:rPr>
        <w:t xml:space="preserve">дрес </w:t>
      </w:r>
      <w:r>
        <w:rPr>
          <w:sz w:val="28"/>
          <w:szCs w:val="28"/>
          <w:lang w:val="ru-RU"/>
        </w:rPr>
        <w:t>(местонахождение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сновной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  <w:lang w:val="ru-RU" w:eastAsia="en-US"/>
        </w:rPr>
        <w:t xml:space="preserve">осударственный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егистрационный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омер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ru-RU" w:eastAsia="en-US"/>
        </w:rPr>
        <w:t xml:space="preserve">ата </w:t>
        <w:br/>
        <w:t xml:space="preserve">государственной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>егистрации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еквизиты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ru-RU" w:eastAsia="en-US"/>
        </w:rPr>
        <w:t xml:space="preserve">окумента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снования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оздания 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  <w:lang w:val="ru-RU" w:eastAsia="en-US"/>
        </w:rPr>
        <w:t xml:space="preserve">ридического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  <w:lang w:val="ru-RU" w:eastAsia="en-US"/>
        </w:rPr>
        <w:t xml:space="preserve">ица (участия муниципального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бразования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оздани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 w:eastAsia="en-US"/>
        </w:rPr>
        <w:t xml:space="preserve">уставном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  <w:lang w:val="ru-RU" w:eastAsia="en-US"/>
        </w:rPr>
        <w:t xml:space="preserve">апитале) 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  <w:lang w:val="ru-RU" w:eastAsia="en-US"/>
        </w:rPr>
        <w:t xml:space="preserve">ридического лица);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азмер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 w:eastAsia="en-US"/>
        </w:rPr>
        <w:t xml:space="preserve">ставного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  <w:lang w:val="ru-RU" w:eastAsia="en-US"/>
        </w:rPr>
        <w:t xml:space="preserve">онд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 w:eastAsia="en-US"/>
        </w:rPr>
        <w:t xml:space="preserve">дл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 w:eastAsia="en-US"/>
        </w:rPr>
        <w:t xml:space="preserve">униципальных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 w:eastAsia="en-US"/>
        </w:rPr>
        <w:t xml:space="preserve">нитарных предприятий);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азмер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ru-RU" w:eastAsia="en-US"/>
        </w:rPr>
        <w:t xml:space="preserve">оли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ринадлежащей </w:t>
      </w:r>
      <w:r>
        <w:rPr>
          <w:sz w:val="28"/>
          <w:szCs w:val="28"/>
          <w:lang w:val="ru-RU"/>
        </w:rPr>
        <w:t>муниципальному образованию Раздольевское сельское поселение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 w:eastAsia="en-US"/>
        </w:rPr>
        <w:t xml:space="preserve">ставном (складочном)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  <w:lang w:val="ru-RU" w:eastAsia="en-US"/>
        </w:rPr>
        <w:t xml:space="preserve">апитале,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роцентах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 w:eastAsia="en-US"/>
        </w:rPr>
        <w:t xml:space="preserve">для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  <w:lang w:val="ru-RU" w:eastAsia="en-US"/>
        </w:rPr>
        <w:t xml:space="preserve">озяйственных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бществ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 товариществ);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ru-RU" w:eastAsia="en-US"/>
        </w:rPr>
        <w:t xml:space="preserve">анные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  <w:lang w:val="ru-RU" w:eastAsia="en-US"/>
        </w:rPr>
        <w:t xml:space="preserve">алансовой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статочной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тоимости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сновных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редств </w:t>
        <w:br/>
        <w:t xml:space="preserve">(фондов)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 w:eastAsia="en-US"/>
        </w:rPr>
        <w:t xml:space="preserve">дл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 w:eastAsia="en-US"/>
        </w:rPr>
        <w:t xml:space="preserve">униципальных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 w:eastAsia="en-US"/>
        </w:rPr>
        <w:t xml:space="preserve">чреждений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 w:eastAsia="en-US"/>
        </w:rPr>
        <w:t xml:space="preserve">униципальных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 w:eastAsia="en-US"/>
        </w:rPr>
        <w:t xml:space="preserve">нитарных </w:t>
        <w:br/>
        <w:t xml:space="preserve">предприятий);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реднесписочная 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  <w:lang w:val="ru-RU" w:eastAsia="en-US"/>
        </w:rPr>
        <w:t xml:space="preserve">исленность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аботников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 w:eastAsia="en-US"/>
        </w:rPr>
        <w:t xml:space="preserve">дл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 w:eastAsia="en-US"/>
        </w:rPr>
        <w:t xml:space="preserve">униципальных </w:t>
        <w:br/>
        <w:t xml:space="preserve">учреждений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 w:eastAsia="en-US"/>
        </w:rPr>
        <w:t xml:space="preserve">униципальных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 w:eastAsia="en-US"/>
        </w:rPr>
        <w:t xml:space="preserve">нитарных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редприятий). 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2. Разделы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  <w:lang w:val="ru-RU" w:eastAsia="en-US"/>
        </w:rPr>
        <w:t xml:space="preserve">руппируютс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о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идам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мущества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одержат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ведения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 сделках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муществом. 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3.3. Р</w:t>
      </w:r>
      <w:r>
        <w:rPr>
          <w:sz w:val="28"/>
          <w:szCs w:val="28"/>
          <w:lang w:val="ru-RU" w:eastAsia="en-US"/>
        </w:rPr>
        <w:t xml:space="preserve">аздел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  <w:lang w:val="ru-RU" w:eastAsia="en-US"/>
        </w:rPr>
        <w:t xml:space="preserve">руппируетс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о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рганизационно-правовым формам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  <w:lang w:val="ru-RU" w:eastAsia="en-US"/>
        </w:rPr>
        <w:t xml:space="preserve">иц.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4. Порядок ведения реест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>4.1.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Ведение Реестра представляет собой поименный учет объектов, с указанием индивидуальных особенностей, позволяющих однозначно идентифицировать объект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т муниципального имущества включает в себя описание объекта учета с указанием его индивидуальных особенностей, позволяющее однозначно его отличить от других объект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ение Реестра означает выполнение одной из следующих процедур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включение объектов учета и данных о них в Реестр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новление данных об объектах учет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ключение объекта учета при изменении формы собственности или других вещных прав на объекты уче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ному отражению в Реестре подлежат все изменения состояния объектов недвижимой муниципальной собственности, связанные с передачей другому балансодержателю (пользователю), модернизацией, реконструкцией, отчуждением, списанием, а также ликвидацией или реорганизацией предприят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Реестр недвижимого муниципального имущества и все изменения и дополнения в него утверждаются Распоряжением администрации муниципального образования Раздольевское сельское пос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3. Сведения об объектах учета заносятся в форму Реестра и представляют собой основные характеристики муниципального имущества, которые определяются на основан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ов бухгалтерской отчетност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анных технической инвентаризации и государственной регистрац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оговоров купли-продаж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оговоров о передаче имущества в аренду (имущественный наем) и другие виды использова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чредительных договор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ных договоров о передаче имущества и документов, подтверждающих сведения о принадлежности, составе и стоимости имущества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U"/>
        <w:spacing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4.4</w:t>
      </w:r>
      <w:r>
        <w:rPr>
          <w:b/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>Основаниями для включения или исключения объектов муниципальной собственности из Реестра являются:</w:t>
      </w:r>
    </w:p>
    <w:p>
      <w:pPr>
        <w:pStyle w:val="U"/>
        <w:spacing w:before="0" w:after="0"/>
        <w:ind w:firstLine="709"/>
        <w:jc w:val="both"/>
        <w:rPr/>
      </w:pPr>
      <w:r>
        <w:rPr>
          <w:sz w:val="28"/>
          <w:szCs w:val="28"/>
        </w:rPr>
        <w:t>- Распоряжение администрации муниципального образования Раздольевское сельское поселение;</w:t>
      </w:r>
    </w:p>
    <w:p>
      <w:pPr>
        <w:pStyle w:val="U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ющий договор гражданско-правового характера;</w:t>
      </w:r>
    </w:p>
    <w:p>
      <w:pPr>
        <w:pStyle w:val="U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  <w:lang w:val="ru-RU" w:eastAsia="en-US"/>
        </w:rPr>
        <w:t xml:space="preserve">ведения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оздании органами местного самоуправления муниципального образования Раздольевское сельское поселение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 w:eastAsia="en-US"/>
        </w:rPr>
        <w:t xml:space="preserve">униципальных унитарных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редприятий,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 w:eastAsia="en-US"/>
        </w:rPr>
        <w:t xml:space="preserve">униципальных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 w:eastAsia="en-US"/>
        </w:rPr>
        <w:t xml:space="preserve">чреждений,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  <w:lang w:val="ru-RU" w:eastAsia="en-US"/>
        </w:rPr>
        <w:t xml:space="preserve">озяйственных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бществ и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ных 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  <w:lang w:val="ru-RU" w:eastAsia="en-US"/>
        </w:rPr>
        <w:t xml:space="preserve">ридических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  <w:lang w:val="ru-RU" w:eastAsia="en-US"/>
        </w:rPr>
        <w:t xml:space="preserve">иц,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  <w:lang w:val="ru-RU" w:eastAsia="en-US"/>
        </w:rPr>
        <w:t xml:space="preserve">акже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б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 w:eastAsia="en-US"/>
        </w:rPr>
        <w:t xml:space="preserve">част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 w:eastAsia="en-US"/>
        </w:rPr>
        <w:t xml:space="preserve">униципального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бразования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 юридических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  <w:lang w:val="ru-RU" w:eastAsia="en-US"/>
        </w:rPr>
        <w:t xml:space="preserve">ицах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носятся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еестр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а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снован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ринятых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ешений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 создани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 w:eastAsia="en-US"/>
        </w:rPr>
        <w:t xml:space="preserve">участии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оздании)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  <w:lang w:val="ru-RU" w:eastAsia="en-US"/>
        </w:rPr>
        <w:t xml:space="preserve">аких 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  <w:lang w:val="ru-RU" w:eastAsia="en-US"/>
        </w:rPr>
        <w:t xml:space="preserve">ридических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  <w:lang w:val="ru-RU" w:eastAsia="en-US"/>
        </w:rPr>
        <w:t xml:space="preserve">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Внесение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еестр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  <w:lang w:val="ru-RU" w:eastAsia="en-US"/>
        </w:rPr>
        <w:t xml:space="preserve">аписей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б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зменении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ведений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 w:eastAsia="en-US"/>
        </w:rPr>
        <w:t xml:space="preserve">униципальных </w:t>
        <w:br/>
        <w:t xml:space="preserve">унитарных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редприятиях,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 w:eastAsia="en-US"/>
        </w:rPr>
        <w:t xml:space="preserve">униципальных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 w:eastAsia="en-US"/>
        </w:rPr>
        <w:t xml:space="preserve">чреждениях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ных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  <w:lang w:val="ru-RU" w:eastAsia="en-US"/>
        </w:rPr>
        <w:t xml:space="preserve">ицах, </w:t>
        <w:br/>
        <w:t xml:space="preserve">учтенных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аздел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еестра,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существляется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а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снован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исьменных </w:t>
        <w:br/>
        <w:t xml:space="preserve">заявлений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 w:eastAsia="en-US"/>
        </w:rPr>
        <w:t xml:space="preserve">казанных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  <w:lang w:val="ru-RU" w:eastAsia="en-US"/>
        </w:rPr>
        <w:t xml:space="preserve">иц,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  <w:lang w:val="ru-RU" w:eastAsia="en-US"/>
        </w:rPr>
        <w:t xml:space="preserve">оторым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рилагаютс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  <w:lang w:val="ru-RU" w:eastAsia="en-US"/>
        </w:rPr>
        <w:t xml:space="preserve">аверенные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  <w:lang w:val="ru-RU" w:eastAsia="en-US"/>
        </w:rPr>
        <w:t xml:space="preserve">опии </w:t>
        <w:br/>
        <w:t xml:space="preserve">документов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одтверждающих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зменение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ведений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оответствующие </w:t>
        <w:br/>
        <w:t xml:space="preserve">заявлен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редоставляются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администрацию муниципального образования Раздольевское сельское поселение</w:t>
      </w:r>
      <w:r>
        <w:rPr>
          <w:sz w:val="28"/>
          <w:szCs w:val="28"/>
          <w:lang w:val="ru-RU" w:eastAsia="en-US"/>
        </w:rPr>
        <w:t xml:space="preserve">, специалисту уполномоченному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едение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еестра,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 w:eastAsia="en-US"/>
        </w:rPr>
        <w:t xml:space="preserve">-недельный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рок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 w:eastAsia="en-US"/>
        </w:rPr>
        <w:t xml:space="preserve">омента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зменения сведений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б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бъектах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 w:eastAsia="en-US"/>
        </w:rPr>
        <w:t xml:space="preserve">ч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В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тношении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бъектов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  <w:lang w:val="ru-RU" w:eastAsia="en-US"/>
        </w:rPr>
        <w:t xml:space="preserve">азны </w:t>
      </w:r>
      <w:r>
        <w:rPr>
          <w:sz w:val="28"/>
          <w:szCs w:val="28"/>
          <w:lang w:val="ru-RU"/>
        </w:rPr>
        <w:t>администрации муниципального образования Раздольевское сельское поселение с</w:t>
      </w:r>
      <w:r>
        <w:rPr>
          <w:sz w:val="28"/>
          <w:szCs w:val="28"/>
          <w:lang w:val="ru-RU" w:eastAsia="en-US"/>
        </w:rPr>
        <w:t xml:space="preserve">ведения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б объектах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 w:eastAsia="en-US"/>
        </w:rPr>
        <w:t xml:space="preserve">чета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  <w:lang w:val="ru-RU" w:eastAsia="en-US"/>
        </w:rPr>
        <w:t xml:space="preserve">аписи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б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зменении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ведений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их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носятся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еестр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а основании подлинников или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адлежащим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бразом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  <w:lang w:val="ru-RU" w:eastAsia="en-US"/>
        </w:rPr>
        <w:t xml:space="preserve">аверенных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  <w:lang w:val="ru-RU" w:eastAsia="en-US"/>
        </w:rPr>
        <w:t xml:space="preserve">опий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ru-RU" w:eastAsia="en-US"/>
        </w:rPr>
        <w:t xml:space="preserve">окументов, подтверждающих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риобретение </w:t>
      </w:r>
      <w:r>
        <w:rPr>
          <w:sz w:val="28"/>
          <w:szCs w:val="28"/>
          <w:lang w:val="ru-RU"/>
        </w:rPr>
        <w:t>администрацией  муниципального образования Раздольевкое сельское поселение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мущества, возникновение,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зменение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рекращени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рава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 w:eastAsia="en-US"/>
        </w:rPr>
        <w:t xml:space="preserve">униципальной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обственности на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мущество,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зменений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ведений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б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бъектах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 w:eastAsia="en-US"/>
        </w:rPr>
        <w:t xml:space="preserve">чета.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  <w:lang w:val="ru-RU" w:eastAsia="en-US"/>
        </w:rPr>
        <w:t xml:space="preserve">опи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 w:eastAsia="en-US"/>
        </w:rPr>
        <w:t xml:space="preserve">казанных документо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редоставляются специалисту, уполномоченному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едение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еестра,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 w:eastAsia="en-US"/>
        </w:rPr>
        <w:t xml:space="preserve">-недельный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рок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 w:eastAsia="en-US"/>
        </w:rPr>
        <w:t xml:space="preserve">омента возникновения,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зменения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л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рекращен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рава администрации </w:t>
      </w:r>
      <w:r>
        <w:rPr>
          <w:sz w:val="28"/>
          <w:szCs w:val="28"/>
          <w:lang w:val="ru-RU"/>
        </w:rPr>
        <w:t>муниципального образования Раздольевское сельское поселение н</w:t>
      </w:r>
      <w:r>
        <w:rPr>
          <w:sz w:val="28"/>
          <w:szCs w:val="28"/>
          <w:lang w:val="ru-RU" w:eastAsia="en-US"/>
        </w:rPr>
        <w:t xml:space="preserve">а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мущество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 w:eastAsia="en-US"/>
        </w:rPr>
        <w:t xml:space="preserve">изменения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ведений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б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бъекте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 w:eastAsia="en-US"/>
        </w:rPr>
        <w:t xml:space="preserve">чета) должностными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  <w:lang w:val="ru-RU" w:eastAsia="en-US"/>
        </w:rPr>
        <w:t xml:space="preserve">ицами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рганов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тветственными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  <w:lang w:val="ru-RU" w:eastAsia="en-US"/>
        </w:rPr>
        <w:t xml:space="preserve">а оформление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оответствующих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ru-RU" w:eastAsia="en-US"/>
        </w:rPr>
        <w:t xml:space="preserve">окументов. 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4.5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лучае,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ru-RU" w:eastAsia="en-US"/>
        </w:rPr>
        <w:t xml:space="preserve">сл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 w:eastAsia="en-US"/>
        </w:rPr>
        <w:t xml:space="preserve">становлено, 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  <w:lang w:val="ru-RU" w:eastAsia="en-US"/>
        </w:rPr>
        <w:t xml:space="preserve">то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мущество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е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тносится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бъектам учета,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  <w:lang w:val="ru-RU" w:eastAsia="en-US"/>
        </w:rPr>
        <w:t xml:space="preserve">ибо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мущество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е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аходится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обственности </w:t>
      </w:r>
      <w:r>
        <w:rPr>
          <w:sz w:val="28"/>
          <w:szCs w:val="28"/>
          <w:lang w:val="ru-RU"/>
        </w:rPr>
        <w:t>муниципального образования Раздольевское сельское поселение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одтверждены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рава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  <w:lang w:val="ru-RU" w:eastAsia="en-US"/>
        </w:rPr>
        <w:t xml:space="preserve">ица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а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 w:eastAsia="en-US"/>
        </w:rPr>
        <w:t xml:space="preserve">униципальное имущество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равообладателем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редставлены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л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редставлены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е полностью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ru-RU" w:eastAsia="en-US"/>
        </w:rPr>
        <w:t xml:space="preserve">окументы,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еобходимые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ru-RU" w:eastAsia="en-US"/>
        </w:rPr>
        <w:t xml:space="preserve">ля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ключения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ведений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еестр, </w:t>
      </w:r>
      <w:r>
        <w:rPr>
          <w:sz w:val="28"/>
          <w:szCs w:val="28"/>
          <w:lang w:val="ru-RU"/>
        </w:rPr>
        <w:t>специалист администрации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 w:eastAsia="en-US"/>
        </w:rPr>
        <w:t xml:space="preserve">полномоченный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ести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еестр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ринимает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ешение об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тказе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ключения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ведений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б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муществе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>еест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Пр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ринятии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ешения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б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тказе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ключения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еестр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ведений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б </w:t>
        <w:br/>
        <w:t xml:space="preserve">объекте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 w:eastAsia="en-US"/>
        </w:rPr>
        <w:t xml:space="preserve">чета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равообладателю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аправляетс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исьменное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ообщение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б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тказе (с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 w:eastAsia="en-US"/>
        </w:rPr>
        <w:t xml:space="preserve">казанием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ru-RU" w:eastAsia="en-US"/>
        </w:rPr>
        <w:t xml:space="preserve">г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ричины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Отказ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ключения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еестр сведений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б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бъектах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 w:eastAsia="en-US"/>
        </w:rPr>
        <w:t xml:space="preserve">чета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 w:eastAsia="en-US"/>
        </w:rPr>
        <w:t xml:space="preserve">ожет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  <w:lang w:val="ru-RU" w:eastAsia="en-US"/>
        </w:rPr>
        <w:t xml:space="preserve">ыть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бжалован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равообладателем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 порядке,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 w:eastAsia="en-US"/>
        </w:rPr>
        <w:t xml:space="preserve">становленном </w:t>
      </w:r>
      <w:r>
        <w:rPr>
          <w:sz w:val="28"/>
          <w:szCs w:val="28"/>
          <w:lang w:val="ru-RU"/>
        </w:rPr>
        <w:t>законо</w:t>
      </w:r>
      <w:r>
        <w:rPr>
          <w:sz w:val="28"/>
          <w:szCs w:val="28"/>
          <w:lang w:val="ru-RU" w:eastAsia="en-US"/>
        </w:rPr>
        <w:t xml:space="preserve">дательством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оссийской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  <w:lang w:val="ru-RU" w:eastAsia="en-US"/>
        </w:rPr>
        <w:t xml:space="preserve">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4.6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едение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еестров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существляется </w:t>
      </w:r>
      <w:r>
        <w:rPr>
          <w:sz w:val="28"/>
          <w:szCs w:val="28"/>
          <w:lang w:val="ru-RU"/>
        </w:rPr>
        <w:t>специалистом 1-ой категории  администрации муниципального образования Раздольевское сельское поселение (бухгалте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Специалист 1-й категории (бухгалтер),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 w:eastAsia="en-US"/>
        </w:rPr>
        <w:t xml:space="preserve">полномоченный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ести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еестр,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бязан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беспечивать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облюдени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равил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едения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еестра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  <w:lang w:val="ru-RU" w:eastAsia="en-US"/>
        </w:rPr>
        <w:t xml:space="preserve">ребований, </w:t>
        <w:br/>
        <w:t xml:space="preserve">предъявляемых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истеме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едения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еестр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беспечивать </w:t>
      </w:r>
      <w:r>
        <w:rPr>
          <w:sz w:val="28"/>
          <w:szCs w:val="28"/>
          <w:lang w:val="ru-RU"/>
        </w:rPr>
        <w:t>соблюд</w:t>
      </w:r>
      <w:r>
        <w:rPr>
          <w:sz w:val="28"/>
          <w:szCs w:val="28"/>
          <w:lang w:val="ru-RU" w:eastAsia="en-US"/>
        </w:rPr>
        <w:t xml:space="preserve">ени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рав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ru-RU" w:eastAsia="en-US"/>
        </w:rPr>
        <w:t xml:space="preserve">оступа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еестру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  <w:lang w:val="ru-RU" w:eastAsia="en-US"/>
        </w:rPr>
        <w:t xml:space="preserve">ащиту государственной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  <w:lang w:val="ru-RU" w:eastAsia="en-US"/>
        </w:rPr>
        <w:t xml:space="preserve">оммерческой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  <w:lang w:val="ru-RU" w:eastAsia="en-US"/>
        </w:rPr>
        <w:t xml:space="preserve">айны; 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существлять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нформационно-справочное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бслуживание,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ыдавать </w:t>
        <w:br/>
        <w:t xml:space="preserve">выписки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з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еест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4.7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еестры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едутся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а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  <w:lang w:val="ru-RU" w:eastAsia="en-US"/>
        </w:rPr>
        <w:t xml:space="preserve">умажных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  <w:lang w:val="ru-RU" w:eastAsia="en-US"/>
        </w:rPr>
        <w:t xml:space="preserve">лектронных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осителях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лучае </w:t>
        <w:br/>
        <w:t xml:space="preserve">несоответствия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нформации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а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 w:eastAsia="en-US"/>
        </w:rPr>
        <w:t xml:space="preserve">казанных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осителях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риоритет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меет </w:t>
        <w:br/>
        <w:t xml:space="preserve">информация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а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  <w:lang w:val="ru-RU" w:eastAsia="en-US"/>
        </w:rPr>
        <w:t xml:space="preserve">умажных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осител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4.8. Реестры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ru-RU" w:eastAsia="en-US"/>
        </w:rPr>
        <w:t xml:space="preserve">олжны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  <w:lang w:val="ru-RU" w:eastAsia="en-US"/>
        </w:rPr>
        <w:t xml:space="preserve">раниться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брабатываться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 w:eastAsia="en-US"/>
        </w:rPr>
        <w:t xml:space="preserve">естах,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едоступных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ru-RU" w:eastAsia="en-US"/>
        </w:rPr>
        <w:t xml:space="preserve">ля посторонних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  <w:lang w:val="ru-RU" w:eastAsia="en-US"/>
        </w:rPr>
        <w:t xml:space="preserve">иц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облюдением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 w:eastAsia="en-US"/>
        </w:rPr>
        <w:t xml:space="preserve">словий,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беспечивающих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редотвращение хищения,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 w:eastAsia="en-US"/>
        </w:rPr>
        <w:t xml:space="preserve">траты,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скажения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одделки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Документы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еестров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  <w:lang w:val="ru-RU" w:eastAsia="en-US"/>
        </w:rPr>
        <w:t xml:space="preserve">ранятся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оответствии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  <w:lang w:val="ru-RU" w:eastAsia="en-US"/>
        </w:rPr>
        <w:t xml:space="preserve">едеральным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  <w:lang w:val="ru-RU" w:eastAsia="en-US"/>
        </w:rPr>
        <w:t xml:space="preserve">аконом </w:t>
        <w:br/>
        <w:t xml:space="preserve">о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 w:eastAsia="en-US"/>
        </w:rPr>
        <w:t xml:space="preserve">2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ктября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 w:eastAsia="en-US"/>
        </w:rPr>
        <w:t xml:space="preserve">004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ru-RU" w:eastAsia="en-US"/>
        </w:rPr>
        <w:t xml:space="preserve">25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ru-RU" w:eastAsia="en-US"/>
        </w:rPr>
        <w:t xml:space="preserve">Об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 w:eastAsia="en-US"/>
        </w:rPr>
        <w:t xml:space="preserve">рхивном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ru-RU" w:eastAsia="en-US"/>
        </w:rPr>
        <w:t xml:space="preserve">еле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оссийской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  <w:lang w:val="ru-RU" w:eastAsia="en-US"/>
        </w:rPr>
        <w:t xml:space="preserve">едерации» (Собрание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  <w:lang w:val="ru-RU" w:eastAsia="en-US"/>
        </w:rPr>
        <w:t xml:space="preserve">аконодательства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оссийской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  <w:lang w:val="ru-RU" w:eastAsia="en-US"/>
        </w:rPr>
        <w:t xml:space="preserve">едерации,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 w:eastAsia="en-US"/>
        </w:rPr>
        <w:t xml:space="preserve">004,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 w:eastAsia="en-US"/>
        </w:rPr>
        <w:t xml:space="preserve">3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т.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 w:eastAsia="en-US"/>
        </w:rPr>
        <w:t xml:space="preserve">169;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 w:eastAsia="en-US"/>
        </w:rPr>
        <w:t xml:space="preserve">006,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ru-RU" w:eastAsia="en-US"/>
        </w:rPr>
        <w:t xml:space="preserve">0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т.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ru-RU" w:eastAsia="en-US"/>
        </w:rPr>
        <w:t xml:space="preserve">280;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 w:eastAsia="en-US"/>
        </w:rPr>
        <w:t xml:space="preserve">007,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 w:eastAsia="en-US"/>
        </w:rPr>
        <w:t xml:space="preserve">9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т.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ru-RU" w:eastAsia="en-US"/>
        </w:rPr>
        <w:t xml:space="preserve">079;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 w:eastAsia="en-US"/>
        </w:rPr>
        <w:t xml:space="preserve">008,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 w:eastAsia="en-US"/>
        </w:rPr>
        <w:t xml:space="preserve">0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т.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 w:eastAsia="en-US"/>
        </w:rPr>
        <w:t xml:space="preserve">253;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 w:eastAsia="en-US"/>
        </w:rPr>
        <w:t xml:space="preserve">010,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ru-RU" w:eastAsia="en-US"/>
        </w:rPr>
        <w:t xml:space="preserve">9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т.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 w:eastAsia="en-US"/>
        </w:rPr>
        <w:t xml:space="preserve">291;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ru-RU" w:eastAsia="en-US"/>
        </w:rPr>
        <w:t xml:space="preserve">1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т.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 w:eastAsia="en-US"/>
        </w:rPr>
        <w:t xml:space="preserve">196)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ормативным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равовым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 w:eastAsia="en-US"/>
        </w:rPr>
        <w:t xml:space="preserve">ктами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рганов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 w:eastAsia="en-US"/>
        </w:rPr>
        <w:t>естного самоуправ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ru-RU" w:eastAsia="en-US"/>
        </w:rPr>
        <w:t>5. Порядок предоставления информации, содержащейся в реестр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5.1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ведения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б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бъектах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 w:eastAsia="en-US"/>
        </w:rPr>
        <w:t xml:space="preserve">чета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одержащихся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еестрах,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осят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ткрытый характер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редоставляются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  <w:lang w:val="ru-RU" w:eastAsia="en-US"/>
        </w:rPr>
        <w:t xml:space="preserve">юбым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  <w:lang w:val="ru-RU" w:eastAsia="en-US"/>
        </w:rPr>
        <w:t xml:space="preserve">аинтересованным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  <w:lang w:val="ru-RU" w:eastAsia="en-US"/>
        </w:rPr>
        <w:t xml:space="preserve">ицам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иде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ыписок из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еестров. 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писка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з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еестра 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  <w:lang w:val="ru-RU" w:eastAsia="en-US"/>
        </w:rPr>
        <w:t xml:space="preserve">вляется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ru-RU" w:eastAsia="en-US"/>
        </w:rPr>
        <w:t xml:space="preserve">окументом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одтверждающим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ключение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 реестр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нформации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б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>бъекте учета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2. Органам государственной власти Российской Федерации и Ленинградской области, органам и должностным лицам местного самоуправления, правоохранительным органам, суду, прокуратуре, владельцам объектов учёта информация предоставляется по их письменному запросу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3. Иным лицам, кроме установленных в п. 4,2, настоящего Порядка, информация предоставляется по письменному заявлению физического лица при предъявлении документа, удостоверяющего личность и при наличии доверенности, если информацию запрашивает юридическое лицо.</w:t>
      </w:r>
      <w:r>
        <w:rPr>
          <w:vanish/>
          <w:sz w:val="28"/>
          <w:szCs w:val="28"/>
          <w:lang w:val="ru-RU" w:eastAsia="en-US"/>
        </w:rPr>
        <w:t>.3. иным лицам, кроме установленных в п. порожское сельское поселение</w:t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  <w:r>
        <w:rPr>
          <w:vanish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vanish/>
          <w:lang w:val="ru-RU" w:eastAsia="en-US"/>
        </w:rPr>
        <w:instrText xml:space="preserve"> PAGE \* ARABIC </w:instrText>
      </w:r>
      <w:r>
        <w:rPr>
          <w:sz w:val="28"/>
          <w:szCs w:val="28"/>
          <w:vanish/>
          <w:lang w:val="ru-RU" w:eastAsia="en-US"/>
        </w:rPr>
        <w:fldChar w:fldCharType="separate"/>
      </w:r>
      <w:r>
        <w:rPr>
          <w:sz w:val="28"/>
          <w:szCs w:val="28"/>
          <w:vanish/>
          <w:lang w:val="ru-RU" w:eastAsia="en-US"/>
        </w:rPr>
        <w:t>0</w:t>
      </w:r>
      <w:r>
        <w:rPr>
          <w:sz w:val="28"/>
          <w:szCs w:val="28"/>
          <w:vanish/>
          <w:lang w:val="ru-RU" w:eastAsia="en-US"/>
        </w:rPr>
        <w:fldChar w:fldCharType="end"/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5.4. Предоставление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ведений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б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бъектах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 w:eastAsia="en-US"/>
        </w:rPr>
        <w:t xml:space="preserve">чета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существляется </w:t>
      </w:r>
      <w:r>
        <w:rPr>
          <w:sz w:val="28"/>
          <w:szCs w:val="28"/>
          <w:lang w:val="ru-RU"/>
        </w:rPr>
        <w:t>специалистом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 w:eastAsia="en-US"/>
        </w:rPr>
        <w:t xml:space="preserve">полномоченным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едение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en-US"/>
        </w:rPr>
        <w:t xml:space="preserve">еестра,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 w:eastAsia="en-US"/>
        </w:rPr>
        <w:t xml:space="preserve">а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сновании </w:t>
        <w:br/>
        <w:t xml:space="preserve">письменных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  <w:lang w:val="ru-RU" w:eastAsia="en-US"/>
        </w:rPr>
        <w:t xml:space="preserve">апросов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lang w:val="ru-RU" w:eastAsia="en-US"/>
        </w:rPr>
        <w:t xml:space="preserve">-дневный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рок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 xml:space="preserve">о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ru-RU" w:eastAsia="en-US"/>
        </w:rPr>
        <w:t xml:space="preserve">н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en-US"/>
        </w:rPr>
        <w:t xml:space="preserve">оступлени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  <w:lang w:val="ru-RU" w:eastAsia="en-US"/>
        </w:rPr>
        <w:t xml:space="preserve">апроса в форме выписки из реестра, содержащей полные сведения об объекте, либо только те сведения, которые запрошены заявителем. Мотивированное решение об отказе в выдаче информации предоставляется  заинтересованным лицам в тот же срок в виде официального уведомления. 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ru-RU" w:eastAsia="en-US"/>
        </w:rPr>
        <w:t>6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>6.1. Администрация муниципального образования Раздольевское сельское поселение</w:t>
      </w:r>
      <w:r>
        <w:rPr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 w:eastAsia="en-US"/>
        </w:rPr>
        <w:t xml:space="preserve">есёт ответственность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  <w:lang w:val="ru-RU" w:eastAsia="en-US"/>
        </w:rPr>
        <w:t xml:space="preserve">а своевременность и точность записи сведений об объектах учёта, за организацию защиты информации, </w:t>
      </w:r>
      <w:r>
        <w:rPr>
          <w:sz w:val="28"/>
          <w:szCs w:val="28"/>
          <w:lang w:val="ru-RU"/>
        </w:rPr>
        <w:t>полноту, подлинность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en-US"/>
        </w:rPr>
        <w:t xml:space="preserve">нформации, </w:t>
      </w:r>
      <w:r>
        <w:rPr>
          <w:sz w:val="28"/>
          <w:szCs w:val="28"/>
          <w:lang w:val="ru-RU"/>
        </w:rPr>
        <w:t>предоставляемой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2. Ответственность за подлинность сведений об объектах учёта и своевременность предоставления их реестродержателю, несут владельцы объектов учё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3. Прекращение ведения реестра муниципального имущества осуществляется на основании решения Совета депутатов МО Раздольевское сельское посе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4. При прекращении ведения реестра, сведения, находящиеся в нём, передаются в архив администрации муниципального образования Раздольевское сельское посе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5. Все изменения и дополнения в настоящий порядок вносятся решением Совета депутатов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260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01:00Z</dcterms:created>
  <dc:creator>Root</dc:creator>
  <dc:description/>
  <cp:keywords/>
  <dc:language>en-US</dc:language>
  <cp:lastModifiedBy>Александр</cp:lastModifiedBy>
  <cp:lastPrinted>2013-04-26T11:05:00Z</cp:lastPrinted>
  <dcterms:modified xsi:type="dcterms:W3CDTF">2013-04-26T07:05:00Z</dcterms:modified>
  <cp:revision>6</cp:revision>
  <dc:subject/>
  <dc:title>                                              РЕШЕНИЕ</dc:title>
</cp:coreProperties>
</file>